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褪去了她的内衣时尚女孩的夏日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天的她总是显得那么轻盈？</w:t>
      </w:r>
      <w:r>
        <w:rPr>
          <w:sz w:val="32"/>
          <w:szCs w:val="32"/>
        </w:rPr>
        <w:t>&lt;/p&gt;&lt;p&gt;&lt;img src="/static-img/EVHg0_15Q0nfNH6e8jRKIhPBTSOHCsCe4jDGpAAej22azTMaGufBbzHZrCPRGIv6.jpg"&gt;&lt;/p&gt;&lt;p&gt;</w:t>
      </w:r>
      <w:r>
        <w:rPr>
          <w:sz w:val="32"/>
          <w:szCs w:val="32"/>
        </w:rPr>
        <w:t>在炎热的夏日，许多人都选择穿着轻薄透气的衣服来抵抗酷暑。然而，有一位女孩，她却有着不同的选择。她决定不仅要面对高温，还要展现出自己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内衣从</w:t>
      </w:r>
      <w:r>
        <w:rPr>
          <w:sz w:val="32"/>
          <w:szCs w:val="32"/>
        </w:rPr>
        <w:t>Summer wardrobe</w:t>
      </w:r>
      <w:r>
        <w:rPr>
          <w:sz w:val="32"/>
          <w:szCs w:val="32"/>
        </w:rPr>
        <w:t>中消除？</w:t>
      </w:r>
      <w:r>
        <w:rPr>
          <w:sz w:val="32"/>
          <w:szCs w:val="32"/>
        </w:rPr>
        <w:t>&lt;/p&gt;&lt;p&gt;&lt;img src="/static-img/Sh-N_KS8Zk2URLwM0H1jWRPBTSOHCsCe4jDGpAAej21TSwNa6Cuemo_fvMOrk5hUPeHJjbyIthW-iPZvREMTDmNXfWrdxdP1sraDQzaHaOGbYrY66_V-SaFZm27WgqWtYw-vBgA38KXwhRkOs11jBKV_TslJEjGF8bTvosMLKbE.jpg"&gt;&lt;/p&gt;&lt;p&gt;</w:t>
      </w:r>
      <w:r>
        <w:rPr>
          <w:sz w:val="32"/>
          <w:szCs w:val="32"/>
        </w:rPr>
        <w:t>她知道，为了能够真正地享受这份自由与舒适，就必须彻底改变自己对于内衣的看法。她开始寻找那些可以在阳光下自然晒成色彩斑斓、且感觉不到存在感的特殊材料。这不仅让她的身体得到了空气流通，而且也让她看起来更加精致而不失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内衣变得多余了？</w:t>
      </w:r>
      <w:r>
        <w:rPr>
          <w:sz w:val="32"/>
          <w:szCs w:val="32"/>
        </w:rPr>
        <w:t>&lt;/p&gt;&lt;p&gt;&lt;img src="/static-img/RdjCRG0fgFqZl6YZkSZ9iRPBTSOHCsCe4jDGpAAej21TSwNa6Cuemo_fvMOrk5hUPeHJjbyIthW-iPZvREMTDmNXfWrdxdP1sraDQzaHaOGbYrY66_V-SaFZm27WgqWtYw-vBgA38KXwhRkOs11jBKV_TslJEjGF8bTvosMLKbE.jpg"&gt;&lt;/p&gt;&lt;p&gt;</w:t>
      </w:r>
      <w:r>
        <w:rPr>
          <w:sz w:val="32"/>
          <w:szCs w:val="32"/>
        </w:rPr>
        <w:t>随着时间的推移，这位女孩发现，无论是白天还是夜晚，她都不再需要那些传统意义上的内衣了。因为在她的心目中，真实与美丽远比任何物质之物更为重要。因此，她开始逐渐摆脱这些束缚，让自己的身体自由呼吸，也让自己的灵魂得到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别人的异样眼光？</w:t>
      </w:r>
      <w:r>
        <w:rPr>
          <w:sz w:val="32"/>
          <w:szCs w:val="32"/>
        </w:rPr>
        <w:t>&lt;/p&gt;&lt;p&gt;&lt;img src="/static-img/gFLU4LVw27lSG_YTtLMWtxPBTSOHCsCe4jDGpAAej21TSwNa6Cuemo_fvMOrk5hUPeHJjbyIthW-iPZvREMTDmNXfWrdxdP1sraDQzaHaOGbYrY66_V-SaFZm27WgqWtYw-vBgA38KXwhRkOs11jBKV_TslJEjGF8bTvosMLKbE.jpg"&gt;&lt;/p&gt;&lt;p&gt;</w:t>
      </w:r>
      <w:r>
        <w:rPr>
          <w:sz w:val="32"/>
          <w:szCs w:val="32"/>
        </w:rPr>
        <w:t>当然，在这个过程中，她也遇到了一些挑战，比如朋友们对于她的新装扮感到困惑或者好奇，而外界的声音则更多是嘲笑和批评。但她始终坚信，只有敢于走出常规的人才能体验到真正的人生风景。在这样的环境里，每一次勇敢地面对眼前的人群，都像是给予自己最深刻的一次自我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重新回到传统之中？</w:t>
      </w:r>
      <w:r>
        <w:rPr>
          <w:sz w:val="32"/>
          <w:szCs w:val="32"/>
        </w:rPr>
        <w:t>&lt;/p&gt;&lt;p&gt;&lt;img src="/static-img/iQMP8XmDae9itjwySSHQqRPBTSOHCsCe4jDGpAAej21TSwNa6Cuemo_fvMOrk5hUPeHJjbyIthW-iPZvREMTDmNXfWrdxdP1sraDQzaHaOGbYrY66_V-SaFZm27WgqWtYw-vBgA38KXwhRkOs11jBKV_TslJEjGF8bTvosMLKbE.jpg"&gt;&lt;/p&gt;&lt;p&gt;</w:t>
      </w:r>
      <w:r>
        <w:rPr>
          <w:sz w:val="32"/>
          <w:szCs w:val="32"/>
        </w:rPr>
        <w:t>尽管现在她已经习惯了这种生活方式，但未来的路依然充满未知。她可能会遇到各种各样的情况，比如季节变化、情感波动等等。但无论何种情况，这位女孩都会继续保持开放的心态，不断探索新的可能性，以至于即使未来有一天决定重新穿上内衣，也绝不会是一件机械性的行为，而是一个自愿选择带来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慢慢褪去了她的内衣，不仅是一场关于时尚与审美的小小革命，更是一段关于自我认同与成长的大型旅行。在这个旅程中，每一步都是向着一个更为真实、更为自由的自己迈进。而这一切，都源起于那句简单而又深刻的话语：慢慢褪去了她的内衣。</w:t>
      </w:r>
      <w:r>
        <w:rPr>
          <w:sz w:val="32"/>
          <w:szCs w:val="32"/>
        </w:rPr>
        <w:t>&lt;/p&gt;&lt;p&gt;&lt;a href = "/doc/857146-</w:t>
      </w:r>
      <w:r>
        <w:rPr>
          <w:sz w:val="32"/>
          <w:szCs w:val="32"/>
        </w:rPr>
        <w:t>慢慢褪去了她的内衣时尚女孩的夏日变迁</w:t>
      </w:r>
      <w:r>
        <w:rPr>
          <w:sz w:val="32"/>
          <w:szCs w:val="32"/>
        </w:rPr>
        <w:t>.doc" rel="alternate" download="857146-</w:t>
      </w:r>
      <w:r>
        <w:rPr>
          <w:sz w:val="32"/>
          <w:szCs w:val="32"/>
        </w:rPr>
        <w:t>慢慢褪去了她的内衣时尚女孩的夏日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