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碎片卫生间里的沉默与急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碎片：卫生间里的沉默与急切</w:t>
      </w:r>
      <w:r>
        <w:rPr>
          <w:sz w:val="32"/>
          <w:szCs w:val="32"/>
        </w:rPr>
        <w:t>&lt;/p&gt;&lt;p&gt;&lt;img src="/static-img/GLMhesm6lpCfdvMOlMh8aMCoIfCcYVoGvUbT_asZXSDTPBUPS5kviLcHJezU_nGD.jpg"&gt;&lt;/p&gt;&lt;p&gt;</w:t>
      </w:r>
      <w:r>
        <w:rPr>
          <w:sz w:val="32"/>
          <w:szCs w:val="32"/>
        </w:rPr>
        <w:t>在我们日常生活中，有一个地方被无数人匆匆经过，却很少有人真正留意，那就是我们的卫生间。这里不仅是我们清理身体污垢的地方，更是我们独处、思考时光的场所。有时候，在这六分三十四秒的一瞬间，我们会体验到生命的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突发腹泻，连忙冲向最近的公共洗手间。那是一个星期五傍晚，街上人来人往。我站在镜子前，看着自己那憔悴的脸庞，同时感受着身体对食物不耐生的抗议。门外传来了嘈杂的声音，但我却完全听不到，只能听到自己的心跳和呼吸声。在那个六分三十四秒里，我仿佛穿越了时间和空间，回到了一段童年记忆。</w:t>
      </w:r>
      <w:r>
        <w:rPr>
          <w:sz w:val="32"/>
          <w:szCs w:val="32"/>
        </w:rPr>
        <w:t>&lt;/p&gt;&lt;p&gt;&lt;img src="/static-img/q4BnnQYYugsfenygDFWH78CoIfCcYVoGvUbT_asZXSAJqMkkQdvv_pIQ9tZhp5k3LmxTz2cWYB7SXHNmg-dJzpWEapSYYeYkVlah7Z0ytrk-p9Iq3iNtJVsG9v3N1a_Hi7PqB19xz-AiflMta7khckVSyQrG2pIRpeJ0S4BZCWDKN-jSzpRXX9zBr15nngFN0yMpACOmYEovNMss0eLo4HyxQ9d5mzP36IFuCDn-TII.jpg"&gt;&lt;/p&gt;&lt;p&gt;</w:t>
      </w:r>
      <w:r>
        <w:rPr>
          <w:sz w:val="32"/>
          <w:szCs w:val="32"/>
        </w:rPr>
        <w:t>小时候，每当夜晚临近，我们家的小朋友总是害怕去使用单独的小厕所。而父母为了安慰他们，就给每个孩子都准备了一个小玩具放在卫生间里。当你进去的时候，你就会看到那些小玩具静静地躺在那里等待你的归来，就像现在这个六分三十四秒一样静谧而又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宁静并不是永恒存在的。在紧张的人群中，一位孕妇找到了最后一盅水，她赶紧喝下，然后迅速离开。她没有留下任何痕迹，只留下了一滴水滴落在地面上的涟漪。这就像我们的生活，它平凡而又脆弱，不经意之间，就可能因为缺少一点点关怀而变得更加艰难。</w:t>
      </w:r>
      <w:r>
        <w:rPr>
          <w:sz w:val="32"/>
          <w:szCs w:val="32"/>
        </w:rPr>
        <w:t>&lt;/p&gt;&lt;p&gt;&lt;img src="/static-img/DXIhDXZk_Gm3wa3up1LhA8CoIfCcYVoGvUbT_asZXSAJqMkkQdvv_pIQ9tZhp5k3LmxTz2cWYB7SXHNmg-dJzpWEapSYYeYkVlah7Z0ytrk-p9Iq3iNtJVsG9v3N1a_Hi7PqB19xz-AiflMta7khckVSyQrG2pIRpeJ0S4BZCWDKN-jSzpRXX9zBr15nngFN0yMpACOmYEovNMss0eLo4HyxQ9d5mzP36IFuCDn-TII.jpg"&gt;&lt;/p&gt;&lt;p&gt;</w:t>
      </w:r>
      <w:r>
        <w:rPr>
          <w:sz w:val="32"/>
          <w:szCs w:val="32"/>
        </w:rPr>
        <w:t>还有，那些在夜深人静时刻才敢偷偷抽烟的人，他们习惯于寻找隐蔽之处，而最适合的地方自然就是那些看似无人的洗手间。但他们不知道，这些看似私密的地方其实一直都有人在看着他们——监控器眼中的每一次举动，都是一份不可磨灭的事实记录。这也许让他们意识到，即便是在最隐秘的情境下，也不能逃脱社会对我们的审视与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时候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只是普通人的短暂停顿。一位工作者快速换完衣服，在这个短暂的时间内，他完成了从工作服到休闲装的一场变身；一位学生则利用这个空隙做完作业或复习课文；甚至有些旅客，在飞机上用这种短暂时间调整姿势，或许还能捕捉到窗外美丽风景的一个瞬間。</w:t>
      </w:r>
      <w:r>
        <w:rPr>
          <w:sz w:val="32"/>
          <w:szCs w:val="32"/>
        </w:rPr>
        <w:t>&lt;/p&gt;&lt;p&gt;&lt;img src="/static-img/V3eOwdte1Wav1D_zRef9esCoIfCcYVoGvUbT_asZXSAJqMkkQdvv_pIQ9tZhp5k3LmxTz2cWYB7SXHNmg-dJzpWEapSYYeYkVlah7Z0ytrk-p9Iq3iNtJVsG9v3N1a_Hi7PqB19xz-AiflMta7khckVSyQrG2pIRpeJ0S4BZCWDKN-jSzpRXX9zBr15nngFN0yMpACOmYEovNMss0eLo4HyxQ9d5mzP36IFuCDn-TII.jpg"&gt;&lt;/p&gt;&lt;p&gt;</w:t>
      </w:r>
      <w:r>
        <w:rPr>
          <w:sz w:val="32"/>
          <w:szCs w:val="32"/>
        </w:rPr>
        <w:t>正如《诗经》中的句子：“民之从事，以时为期。”“卫生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并非长久，它只是生活千万个瞬息之间的一个微不足道的小片段。但它承载着我们的快乐、悲伤、焦虑以及希望。每一次进入这样的空间，无论何种情绪，都将成为这一生中无法重复的情节之一。</w:t>
      </w:r>
      <w:r>
        <w:rPr>
          <w:sz w:val="32"/>
          <w:szCs w:val="32"/>
        </w:rPr>
        <w:t>&lt;/p&gt;&lt;p&gt;&lt;a href = "/doc/857559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碎片卫生间里的沉默与急切</w:t>
      </w:r>
      <w:r>
        <w:rPr>
          <w:sz w:val="32"/>
          <w:szCs w:val="32"/>
        </w:rPr>
        <w:t>.doc" rel="alternate" download="857559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碎片卫生间里的沉默与急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