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一夜之间解决小说阅读欲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解决小说阅读欲望的</w:t>
      </w:r>
      <w:r>
        <w:rPr>
          <w:sz w:val="32"/>
          <w:szCs w:val="32"/>
        </w:rPr>
        <w:t>&lt;/p&gt;&lt;p&gt;&lt;img src="/static-img/0Yv_NICBdloPzZyK5h4qrYRLImDbTxSjRMak_2KrMPHtNfYZiPzQFwtqioz6xz_N.png"&gt;&lt;/p&gt;&lt;p&gt;</w:t>
      </w:r>
      <w:r>
        <w:rPr>
          <w:sz w:val="32"/>
          <w:szCs w:val="32"/>
        </w:rPr>
        <w:t>记得那是一个漫长而无聊的周末，我躺在床上，手中紧握着手机，眼前是一串串熟悉的字母和数字，那就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个神奇应用程序。随着时间的推移，这个应用成为了我解决小说阅读欲望最快捷、最方便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从沉睡中被一阵刺耳的声音唤醒，是我的闹钟响起了。我伸了一个懒腰，决定用这段空闲时间做点有意义的事情——更新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打开应用后，我发现不仅有最新的小说更新，还有一些新加入的小说作者，他们创作出的故事让我既惊喜又期待。</w:t>
      </w:r>
      <w:r>
        <w:rPr>
          <w:sz w:val="32"/>
          <w:szCs w:val="32"/>
        </w:rPr>
        <w:t>&lt;/p&gt;&lt;p&gt;&lt;img src="/static-img/iLuYFc7dFR1cvKPwOfMuEIRLImDbTxSjRMak_2KrMPHi5tXXlMupNVhsVdBrmN-nyCQj6pDv8JPMZclUcBzlPwr8CtaVQwHOvVChoJPp-OiXt_wHICK4P-0o3Q9SqpoNPgCgmvbsKeyoj4A-VPWwjwwrRn5U1_XSUA4H3_KdhFWEQq0c5OKIntXteW0egVs5pjrtvcTn_FWYuZMuV3VRng.png"&gt;&lt;/p&gt;&lt;p&gt;</w:t>
      </w:r>
      <w:r>
        <w:rPr>
          <w:sz w:val="32"/>
          <w:szCs w:val="32"/>
        </w:rPr>
        <w:t>七点钟，一杯热腾腾的咖啡放在我的桌子旁边，我开始翻阅那些刚刚下载完成的小说。这时，外面的阳光透过窗户洒进房间，与电脑屏幕上的文字形成鲜明对比，让整个空间充满了一种静谧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的时候，我继续阅读，不断地切换不同的书籍，每本都能让我沉浸其中。到了下午三点左右，当我准备休息一下时，却发现自己已经看完了所有新的内容。这时候，又是那个熟悉的声音提醒我：还有更多等待你的好作品呢！</w:t>
      </w:r>
      <w:r>
        <w:rPr>
          <w:sz w:val="32"/>
          <w:szCs w:val="32"/>
        </w:rPr>
        <w:t>&lt;/p&gt;&lt;p&gt;&lt;img src="/static-img/Ye_59n8xAMf4G3OsaB9pCYRLImDbTxSjRMak_2KrMPHi5tXXlMupNVhsVdBrmN-nyCQj6pDv8JPMZclUcBzlPwr8CtaVQwHOvVChoJPp-OiXt_wHICK4P-0o3Q9SqpoNPgCgmvbsKeyoj4A-VPWwjwwrRn5U1_XSUA4H3_KdhFWEQq0c5OKIntXteW0egVs5pjrtvcTn_FWYuZMuV3VRng.png"&gt;&lt;/p&gt;&lt;p&gt;</w:t>
      </w:r>
      <w:r>
        <w:rPr>
          <w:sz w:val="32"/>
          <w:szCs w:val="32"/>
        </w:rPr>
        <w:t>四点半，我再次开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在这里找到了几个不太为人知但质量很高的小说。我选择了几个感兴趣的话题，然后开始深入探索。在这样的过程中，无论是主角英勇还是情节曲折，都让我的心情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的余晖透过窗户洒进房间时，我终于把最后一页关闭。那一刻，感觉自己的世界已经丰富多彩起来，而这些美好的瞬间都是因为那个简单却强大的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给我的。而今晚，也许会有更多精彩等着我去探索。</w:t>
      </w:r>
      <w:r>
        <w:rPr>
          <w:sz w:val="32"/>
          <w:szCs w:val="32"/>
        </w:rPr>
        <w:t>&lt;/p&gt;&lt;p&gt;&lt;img src="/static-img/RPSrKKnF5RdPysowJ65SToRLImDbTxSjRMak_2KrMPHi5tXXlMupNVhsVdBrmN-nyCQj6pDv8JPMZclUcBzlPwr8CtaVQwHOvVChoJPp-OiXt_wHICK4P-0o3Q9SqpoNPgCgmvbsKeyoj4A-VPWwjwwrRn5U1_XSUA4H3_KdhFWEQq0c5OKIntXteW0egVs5pjrtvcTn_FWYuZMuV3VRng.png"&gt;&lt;/p&gt;&lt;p&gt;&lt;a href = "/doc/857710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一夜之间解决小说阅读欲望的</w:t>
      </w:r>
      <w:r>
        <w:rPr>
          <w:sz w:val="32"/>
          <w:szCs w:val="32"/>
        </w:rPr>
        <w:t>.doc" rel="alternate" download="857710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一夜之间解决小说阅读欲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