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揭秘网络交通的不完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交通的普及与需求</w:t>
      </w:r>
      <w:r>
        <w:rPr>
          <w:sz w:val="32"/>
          <w:szCs w:val="32"/>
        </w:rPr>
        <w:t>&lt;/p&gt;&lt;p&gt;&lt;img src="/static-img/01J3Bm5jFW16AZ5hrHdWE1p1_2qrxUtcQTwi5Izb3IBpV_W4xIS6_I3QWX4NqQw7.jpg"&gt;&lt;/p&gt;&lt;p&gt;</w:t>
      </w:r>
      <w:r>
        <w:rPr>
          <w:sz w:val="32"/>
          <w:szCs w:val="32"/>
        </w:rPr>
        <w:t>微博补车超长截图显示，越来越多的人选择通过网络平台寻找临时搭车的方式，这反映出人们对于便捷性和成本效益的追求。随着物流运输成本上升和个人时间紧张，更多的人开始寻找新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差异与安全问题</w:t>
      </w:r>
      <w:r>
        <w:rPr>
          <w:sz w:val="32"/>
          <w:szCs w:val="32"/>
        </w:rPr>
        <w:t>&lt;/p&gt;&lt;p&gt;&lt;img src="/static-img/BklkIZAXuTFey_ijVfqJyFp1_2qrxUtcQTwi5Izb3IDjkjr3GP7EOlSOzVch4QvNBPOEZRAlTzFYWKi93xSK_zj9UKIGb7Mg_6I5j-GwL_P7AZ69sJO3KoXk89NHHKsnP7MB0aqkUPEDpN1BpE8f0fpythHaQ_rYiSwyE-49NLE.jpg"&gt;&lt;/p&gt;&lt;p&gt;</w:t>
      </w:r>
      <w:r>
        <w:rPr>
          <w:sz w:val="32"/>
          <w:szCs w:val="32"/>
        </w:rPr>
        <w:t>在微博补车超长截图中，我们可以看到很多乘客对于目的地、时间以及是否需要停靠等信息有不同的理解，这可能导致乘客误入非法或危险的地方。因此，对于这些服务来说，如何确保信息透明度并提供安全保障成为了关键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不足的问题</w:t>
      </w:r>
      <w:r>
        <w:rPr>
          <w:sz w:val="32"/>
          <w:szCs w:val="32"/>
        </w:rPr>
        <w:t>&lt;/p&gt;&lt;p&gt;&lt;img src="/static-img/pzCZJWXQ2qOITL6PYN5xyVp1_2qrxUtcQTwi5Izb3IDjkjr3GP7EOlSOzVch4QvNBPOEZRAlTzFYWKi93xSK_zj9UKIGb7Mg_6I5j-GwL_P7AZ69sJO3KoXk89NHHKsnP7MB0aqkUPEDpN1BpE8f0fpythHaQ_rYiSwyE-49NLE.jpg"&gt;&lt;/p&gt;&lt;p&gt;</w:t>
      </w:r>
      <w:r>
        <w:rPr>
          <w:sz w:val="32"/>
          <w:szCs w:val="32"/>
        </w:rPr>
        <w:t>许多人选择通过私家车进行短途旅行，因为他们认为公共交通不够频繁或不方便。这也体现了城市基础设施建设中的不足。政府和城市规划者需要考虑如何改善公共交通系统，以满足居民日益增长的出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结构变化影响</w:t>
      </w:r>
      <w:r>
        <w:rPr>
          <w:sz w:val="32"/>
          <w:szCs w:val="32"/>
        </w:rPr>
        <w:t>&lt;/p&gt;&lt;p&gt;&lt;img src="/static-img/SAKiMo5dvlEzbjDQctHzElp1_2qrxUtcQTwi5Izb3IDjkjr3GP7EOlSOzVch4QvNBPOEZRAlTzFYWKi93xSK_zj9UKIGb7Mg_6I5j-GwL_P7AZ69sJO3KoXk89NHHKsnP7MB0aqkUPEDpN1BpE8f0fpythHaQ_rYiSwyE-49NLE.jpg"&gt;&lt;/p&gt;&lt;p&gt;</w:t>
      </w:r>
      <w:r>
        <w:rPr>
          <w:sz w:val="32"/>
          <w:szCs w:val="32"/>
        </w:rPr>
        <w:t>随着社会经济结构的变化，一些地区出现了人口流动现象，比如城乡结合部或者都市边缘地区。此类区域内，公共交通服务往往较为薄弱，而私家车则成为了主要出行工具。在这些地方，个性化配送服务成为了一种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与资源消耗问题</w:t>
      </w:r>
      <w:r>
        <w:rPr>
          <w:sz w:val="32"/>
          <w:szCs w:val="32"/>
        </w:rPr>
        <w:t>&lt;/p&gt;&lt;p&gt;&lt;img src="/static-img/qx5v4lWKjb7L2D6_sbxu41p1_2qrxUtcQTwi5Izb3IDjkjr3GP7EOlSOzVch4QvNBPOEZRAlTzFYWKi93xSK_zj9UKIGb7Mg_6I5j-GwL_P7AZ69sJO3KoXk89NHHKsnP7MB0aqkUPEDpN1BpE8f0fpythHaQ_rYiSwyE-49NLE.jpg"&gt;&lt;/p&gt;&lt;p&gt;</w:t>
      </w:r>
      <w:r>
        <w:rPr>
          <w:sz w:val="32"/>
          <w:szCs w:val="32"/>
        </w:rPr>
        <w:t>虽然网络搭载似乎减少了单次乘坐公交、私家用汽车所需燃油量，但总体而言，它们仍然加剧了环境污染和资源消耗的问题。此外，由于大部分网约车都是小型汽车，他们每辆都占用道路空间，从而增加了拥堵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缺失引发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有效监管，不同的地级市甚至不同的小区内部，都存在各种形式的手拉手、打卡等行为，有时候甚至涉及违法犯罪活动。而这些未经官方许可且没有合理管理的情况，也给司机带来了风险，并影响到了整个行业健康发展。</w:t>
      </w:r>
      <w:r>
        <w:rPr>
          <w:sz w:val="32"/>
          <w:szCs w:val="32"/>
        </w:rPr>
        <w:t>&lt;/p&gt;&lt;p&gt;&lt;a href = "/doc/858156-</w:t>
      </w:r>
      <w:r>
        <w:rPr>
          <w:sz w:val="32"/>
          <w:szCs w:val="32"/>
        </w:rPr>
        <w:t>微博补车超长截图揭秘网络交通的不完美真相</w:t>
      </w:r>
      <w:r>
        <w:rPr>
          <w:sz w:val="32"/>
          <w:szCs w:val="32"/>
        </w:rPr>
        <w:t>.doc" rel="alternate" download="858156-</w:t>
      </w:r>
      <w:r>
        <w:rPr>
          <w:sz w:val="32"/>
          <w:szCs w:val="32"/>
        </w:rPr>
        <w:t>微博补车超长截图揭秘网络交通的不完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