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王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的小弟？</w:t>
      </w:r>
      <w:r>
        <w:rPr>
          <w:sz w:val="32"/>
          <w:szCs w:val="32"/>
        </w:rPr>
        <w:t>&lt;/p&gt;&lt;p&gt;&lt;img src="/static-img/Kb5zir_sq9mVxH37hwqFT_sMMNQ81QplQ29mzao14aKw3hMpbrdKjoWS27BpL-fV.jpg"&gt;&lt;/p&gt;&lt;p&gt;</w:t>
      </w:r>
      <w:r>
        <w:rPr>
          <w:sz w:val="32"/>
          <w:szCs w:val="32"/>
        </w:rPr>
        <w:t>在一个古老而神秘的国度里，传说中有这样一位英俊潇洒、智慧非凡的小太子，他不仅拥有着超乎常人的才华，更有一颗坚定而纯真的心。然而，这位小太子的生活并非一帆风顺，他的命运似乎被注定要经历无数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成为小弟？</w:t>
      </w:r>
      <w:r>
        <w:rPr>
          <w:sz w:val="32"/>
          <w:szCs w:val="32"/>
        </w:rPr>
        <w:t>&lt;/p&gt;&lt;p&gt;&lt;img src="/static-img/2g4abTSeJRJoxC62_mYejPsMMNQ81QplQ29mzao14aIJzSeESgz9TJiCbhhP0vR_2LvxSD-jb8FWl_AjmF76IT-OaAjzKl5CxlteMsVYp4VmBLVanI-v9zeyxENQNJZqgZfXJFWzvaGhl1WDX3OCiA.jpg"&gt;&lt;/p&gt;&lt;p&gt;</w:t>
      </w:r>
      <w:r>
        <w:rPr>
          <w:sz w:val="32"/>
          <w:szCs w:val="32"/>
        </w:rPr>
        <w:t>在一次偶然的情境下，小太子意外地成为了大将军之子的贴身仆从。这个转变对他来说既是一个机遇，也是一场考验。在新身份中，小太子开始了他的另一种人生旅程。他必须学会如何适应新的角色，如何与周围的人相处，以及如何在逆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&lt;img src="/static-img/hmZ70ximi1VS7Ze8DpEOCvsMMNQ81QplQ29mzao14aIJzSeESgz9TJiCbhhP0vR_2LvxSD-jb8FWl_AjmF76IT-OaAjzKl5CxlteMsVYp4VmBLVanI-v9zeyxENQNJZqgZfXJFWzvaGhl1WDX3OCiA.jpg"&gt;&lt;/p&gt;&lt;p&gt;</w:t>
      </w:r>
      <w:r>
        <w:rPr>
          <w:sz w:val="32"/>
          <w:szCs w:val="32"/>
        </w:rPr>
        <w:t>面对突如其来的变化，小太子并没有选择逃避或抵抗，而是选择积极迎接挑战。他开始学习各种技能，从简单的侍候工作到复杂的心理策略，无所不学。同时，他也展现出了他独特的人格魅力，即使身处低微的地位，也能以君子之道行事，为主公提供了前所未有的忠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现怎样？</w:t>
      </w:r>
      <w:r>
        <w:rPr>
          <w:sz w:val="32"/>
          <w:szCs w:val="32"/>
        </w:rPr>
        <w:t>&lt;/p&gt;&lt;p&gt;&lt;img src="/static-img/ZfYTDT-0pXCgENAN97YJrPsMMNQ81QplQ29mzao14aIJzSeESgz9TJiCbhhP0vR_2LvxSD-jb8FWl_AjmF76IT-OaAjzKl5CxlteMsVYp4VmBLVanI-v9zeyxENQNJZqgZfXJFWzvaGhl1WDX3OCiA.jpg"&gt;&lt;/p&gt;&lt;p&gt;</w:t>
      </w:r>
      <w:r>
        <w:rPr>
          <w:sz w:val="32"/>
          <w:szCs w:val="32"/>
        </w:rPr>
        <w:t>随着时间的推移，小太子的努力得到了回报。不论是在日常琐事上还是在关键时刻决策上，他都展现出了超群脱俗的能力。他那清晰冷静的大脑能够迅速分析局势，并提出有效解决方案。这让大将军及其家人惊叹不已，他们开始怀疑：这名普通看似的小仆从是否真的只是一个普通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小弟背后的王者</w:t>
      </w:r>
      <w:r>
        <w:rPr>
          <w:sz w:val="32"/>
          <w:szCs w:val="32"/>
        </w:rPr>
        <w:t>&lt;/p&gt;&lt;p&gt;&lt;img src="/static-img/TgY85aTiBb3olLBIn0crhPsMMNQ81QplQ29mzao14aIJzSeESgz9TJiCbhhP0vR_2LvxSD-jb8FWl_AjmF76IT-OaAjzKl5CxlteMsVYp4VmBLVanI-v9zeyxENQNJZqgZfXJFWzvaGhl1WDX3OCiA.jpg"&gt;&lt;/p&gt;&lt;p&gt;</w:t>
      </w:r>
      <w:r>
        <w:rPr>
          <w:sz w:val="32"/>
          <w:szCs w:val="32"/>
        </w:rPr>
        <w:t>尽管身为小弟，但他内心深处始终燃烧着成为真正统治者的野心。给太子当小弟后他弯了，不仅仅是因为环境改变了他的行为，更重要的是，这段经历成就了一种更加坚韧和狡猾的心态。在暗流涌动的大背景下，他逐渐揭开了自己隐藏多年的真实身份——原来，在这个充满阴谋诡计的地方，只有最强大的才能掌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太子已经悄然走向权力的巅峰，而那个曾经的小仆从则成了历史上的传奇人物之一。他证明了，即使社会给予你什么样的身份，你仍旧可以通过自己的努力创造出属于你的辉煌未来。而对于那些追求卓越的人们来说，无论起点再怎么艰难，只要有勇气去尝试，就没有什么是不可能实现的事情。这就是那个曾经给我们留下深刻印象的小师傅——后来的一代伟人，是不是？</w:t>
      </w:r>
      <w:r>
        <w:rPr>
          <w:sz w:val="32"/>
          <w:szCs w:val="32"/>
        </w:rPr>
        <w:t>&lt;/p&gt;&lt;p&gt;&lt;a href = "/doc/858164-</w:t>
      </w:r>
      <w:r>
        <w:rPr>
          <w:sz w:val="32"/>
          <w:szCs w:val="32"/>
        </w:rPr>
        <w:t>给太子当小弟后他弯了王者的逆袭</w:t>
      </w:r>
      <w:r>
        <w:rPr>
          <w:sz w:val="32"/>
          <w:szCs w:val="32"/>
        </w:rPr>
        <w:t>.doc" rel="alternate" download="858164-</w:t>
      </w:r>
      <w:r>
        <w:rPr>
          <w:sz w:val="32"/>
          <w:szCs w:val="32"/>
        </w:rPr>
        <w:t>给太子当小弟后他弯了王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