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与时尚</w:t>
      </w:r>
      <w:r>
        <w:rPr>
          <w:sz w:val="48"/>
          <w:szCs w:val="48"/>
        </w:rPr>
        <w:t>-</w:t>
      </w:r>
      <w:r>
        <w:rPr>
          <w:sz w:val="48"/>
          <w:szCs w:val="48"/>
        </w:rPr>
        <w:t>不戴胸罩内衣的瑜伽老师穿越边界的灵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瑜伽作为一种强调身体灵活性和内心平静的运动形式，其形象也逐渐走进了人们的视野。然而，在众多瑜伽老师中，有一群不戴胸罩内衣的瑜伽老师，他们以其独特的风格赢得了一批忠实的追随者。</w:t>
      </w:r>
      <w:r>
        <w:rPr>
          <w:sz w:val="32"/>
          <w:szCs w:val="32"/>
        </w:rPr>
        <w:t>&lt;/p&gt;&lt;p&gt;&lt;img src="/static-img/ETurXTVI7rPU0Fzf3mguaa9kvUK-9jQVrgHFpDvavGKv1XsPyILr5gAzOGE7PbL_.jpg"&gt;&lt;/p&gt;&lt;p&gt;</w:t>
      </w:r>
      <w:r>
        <w:rPr>
          <w:sz w:val="32"/>
          <w:szCs w:val="32"/>
        </w:rPr>
        <w:t>这些瑜伽老师通常认为，不戴胸罩内衣可以让他们更好地感受身体，每一次呼吸都能与肌肤紧密相连，这种感觉对于提升练习效率至关重要。而且，许多人认为这是一种对传统审美观念挑战的一种方式，让女性在公众场合展现出更加自然、自由的情绪。</w:t>
      </w:r>
      <w:r>
        <w:rPr>
          <w:sz w:val="32"/>
          <w:szCs w:val="32"/>
        </w:rPr>
        <w:t>&lt;/p&gt;&lt;p&gt;</w:t>
      </w:r>
      <w:r>
        <w:rPr>
          <w:sz w:val="32"/>
          <w:szCs w:val="32"/>
        </w:rPr>
        <w:t>例如，一位名叫李娜的瑜伽老师，她决定抛开传统束缚，只穿着一条短裙就来到了她的工作室。在她看来，这样做能够释放压力，更好地连接自己与学生之间的心理状态。尽管最初有几位学员感到有些惊讶，但很快就被李娜那超凡脱俗的气质所吸引，他们开始认同这种新颖而又健康的人生态度。</w:t>
      </w:r>
      <w:r>
        <w:rPr>
          <w:sz w:val="32"/>
          <w:szCs w:val="32"/>
        </w:rPr>
        <w:t>&lt;/p&gt;&lt;p&gt;&lt;img src="/static-img/z6hyjcuSUoK6hVKVX8YKka9kvUK-9jQVrgHFpDvavGJQvjI-UqYp_5NdR5Dejw7i2CMEfQBomyffJxE77kL0L3FYJtrPJTICWZk5OZn6d3b1qOUNWmmbhKT7iaRATjYiwMcnuMcfkzxFWpjDE7MMhwX4bkb8TD-FgETJcSkvn0T1wGMEWrveTa8nZ5pxj6AA.jpg"&gt;&lt;/p&gt;&lt;p&gt;</w:t>
      </w:r>
      <w:r>
        <w:rPr>
          <w:sz w:val="32"/>
          <w:szCs w:val="32"/>
        </w:rPr>
        <w:t>另一个例子是来自日本的一个名为“</w:t>
      </w:r>
      <w:r>
        <w:rPr>
          <w:sz w:val="32"/>
          <w:szCs w:val="32"/>
        </w:rPr>
        <w:t>Naked Yoga”</w:t>
      </w:r>
      <w:r>
        <w:rPr>
          <w:sz w:val="32"/>
          <w:szCs w:val="32"/>
        </w:rPr>
        <w:t>的项目，该项目鼓励参与者在完全裸体的情况下进行瑜伽练习。这背后的理念是通过这样的方式去掉心理上的障碍，从而达到更深层次的心灵自我探索。但这种极端形式并不适合所有人，它更多的是针对那些已经具有较强自我意识和接受能力的人群。</w:t>
      </w:r>
      <w:r>
        <w:rPr>
          <w:sz w:val="32"/>
          <w:szCs w:val="32"/>
        </w:rPr>
        <w:t>&lt;/p&gt;&lt;p&gt;</w:t>
      </w:r>
      <w:r>
        <w:rPr>
          <w:sz w:val="32"/>
          <w:szCs w:val="32"/>
        </w:rPr>
        <w:t>尽管存在一些争议，但不戴胸罩内衣的瑜伽老师们依然成功地将自己的生活方式带给了更多人。他们证明了健康生活并不需要过分羞涩，而是一个关于如何更好地理解自己的身体，以及如何通过这个过程去寻找属于自己的幸福之路。</w:t>
      </w:r>
      <w:r>
        <w:rPr>
          <w:sz w:val="32"/>
          <w:szCs w:val="32"/>
        </w:rPr>
        <w:t>&lt;/p&gt;&lt;p&gt;&lt;img src="/static-img/-RBAJPi_PGEn7eopGRXKIa9kvUK-9jQVrgHFpDvavGJQvjI-UqYp_5NdR5Dejw7i2CMEfQBomyffJxE77kL0L3FYJtrPJTICWZk5OZn6d3b1qOUNWmmbhKT7iaRATjYiwMcnuMcfkzxFWpjDE7MMhwX4bkb8TD-FgETJcSkvn0T1wGMEWrveTa8nZ5pxj6AA.jpg"&gt;&lt;/p&gt;&lt;p&gt;</w:t>
      </w:r>
      <w:r>
        <w:rPr>
          <w:sz w:val="32"/>
          <w:szCs w:val="32"/>
        </w:rPr>
        <w:t>总之，不戴胸罩内衣成为了一种新的时尚趋势，也成为了很多人的生活选择。不过，无论是否选择这一路径，最重要的是找到最适合自己、最能带给自己满足感和幸福感的一种生活方式。</w:t>
      </w:r>
      <w:r>
        <w:rPr>
          <w:sz w:val="32"/>
          <w:szCs w:val="32"/>
        </w:rPr>
        <w:t>&lt;/p&gt;&lt;p&gt;&lt;a href = "/doc/858335-</w:t>
      </w:r>
      <w:r>
        <w:rPr>
          <w:sz w:val="32"/>
          <w:szCs w:val="32"/>
        </w:rPr>
        <w:t>瑜伽与时尚</w:t>
      </w:r>
      <w:r>
        <w:rPr>
          <w:sz w:val="32"/>
          <w:szCs w:val="32"/>
        </w:rPr>
        <w:t>-</w:t>
      </w:r>
      <w:r>
        <w:rPr>
          <w:sz w:val="32"/>
          <w:szCs w:val="32"/>
        </w:rPr>
        <w:t>不戴胸罩内衣的瑜伽老师穿越边界的灵活之美</w:t>
      </w:r>
      <w:r>
        <w:rPr>
          <w:sz w:val="32"/>
          <w:szCs w:val="32"/>
        </w:rPr>
        <w:t>.doc" rel="alternate" download="858335-</w:t>
      </w:r>
      <w:r>
        <w:rPr>
          <w:sz w:val="32"/>
          <w:szCs w:val="32"/>
        </w:rPr>
        <w:t>瑜伽与时尚</w:t>
      </w:r>
      <w:r>
        <w:rPr>
          <w:sz w:val="32"/>
          <w:szCs w:val="32"/>
        </w:rPr>
        <w:t>-</w:t>
      </w:r>
      <w:r>
        <w:rPr>
          <w:sz w:val="32"/>
          <w:szCs w:val="32"/>
        </w:rPr>
        <w:t>不戴胸罩内衣的瑜伽老师穿越边界的灵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