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一段不平凡的相依为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和事就像天上的北极星一样，始终照亮着我们的方向。他们或许不总是站在我们身边，但只要一声呼唤，他们就会出现在最需要的时候。这样的存在，我们通常用“赖”来形容，因为他们成为了我们依靠的支柱，无论是在困难还是平静时期。</w:t>
      </w:r>
      <w:r>
        <w:rPr>
          <w:sz w:val="32"/>
          <w:szCs w:val="32"/>
        </w:rPr>
        <w:t>&lt;/p&gt;&lt;p&gt;&lt;img src="/static-img/JrPM3QhgDPk6HPrBjEJRYlx9AiQkShOtQu4tD_idHbK4DUSP47BUljPYMMqh8t2z.png"&gt;&lt;/p&gt;&lt;p&gt;</w:t>
      </w:r>
      <w:r>
        <w:rPr>
          <w:sz w:val="32"/>
          <w:szCs w:val="32"/>
        </w:rPr>
        <w:t>我就是赖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父母总是会说：“孩子，你可以依靠爸爸妈妈。”那时候，我并没有深刻体会到这句话的含义。但随着年龄的增长，我开始理解，“赖”并不仅仅是一个动词，它是一种关系，一种信任，一种力量。</w:t>
      </w:r>
      <w:r>
        <w:rPr>
          <w:sz w:val="32"/>
          <w:szCs w:val="32"/>
        </w:rPr>
        <w:t>&lt;/p&gt;&lt;p&gt;&lt;img src="/static-img/FUnYEDz2knFpEyEPSmFhgVx9AiQkShOtQu4tD_idHbKKN3Zsx3y3Rj0nqdWEu3YFESfBXZI1I3FxbXbBtdAv1KI6wGNCo8TsNsY-yYexFUBOQ31GQAWBxFOqwg4QfI4LC0iPv2uWWTZp6PStq1MV6ibswUZciBhp94-tzj793y0IL-3jIkzS-oJvzjoE_HmMvoSzduryNh-3BLNdiJPRyg.png"&gt;&lt;/p&gt;&lt;p&gt;</w:t>
      </w:r>
      <w:r>
        <w:rPr>
          <w:sz w:val="32"/>
          <w:szCs w:val="32"/>
        </w:rPr>
        <w:t>相依为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面对生活中的挑战时，那份被动地依赖变成了积极地寻求帮助。比如，在学习上，我们可能会向更优秀的同学请教；在工作中，我们可能会找经验丰富的同事咨询。在这些过程中，“我就是赖你”，因为只有通过彼此的帮助，我们才能更快、更好地前进。</w:t>
      </w:r>
      <w:r>
        <w:rPr>
          <w:sz w:val="32"/>
          <w:szCs w:val="32"/>
        </w:rPr>
        <w:t>&lt;/p&gt;&lt;p&gt;&lt;img src="/static-img/_Va1YD9Rv-TIty9q88rl-Fx9AiQkShOtQu4tD_idHbKKN3Zsx3y3Rj0nqdWEu3YFESfBXZI1I3FxbXbBtdAv1KI6wGNCo8TsNsY-yYexFUBOQ31GQAWBxFOqwg4QfI4LC0iPv2uWWTZp6PStq1MV6ibswUZciBhp94-tzj793y0IL-3jIkzS-oJvzjoE_HmMvoSzduryNh-3BLNdiJPRyg.jpg"&gt;&lt;/p&gt;&lt;p&gt;</w:t>
      </w:r>
      <w:r>
        <w:rPr>
          <w:sz w:val="32"/>
          <w:szCs w:val="32"/>
        </w:rPr>
        <w:t>无条件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职业生涯的一个瓶颈。我感到迷茫，不知道该如何解决问题。当时的一个朋友，他不仅提供了专业建议，还愿意陪我一起努力克服难关。他的话语一直铭记在心：“朋友之间，就是要互相帮忙。”从那以后，每当想起他，我都会感激地说：“我就是赖你。”</w:t>
      </w:r>
      <w:r>
        <w:rPr>
          <w:sz w:val="32"/>
          <w:szCs w:val="32"/>
        </w:rPr>
        <w:t>&lt;/p&gt;&lt;p&gt;&lt;img src="/static-img/px7Dmn-FDvicE82hxGQrxlx9AiQkShOtQu4tD_idHbKKN3Zsx3y3Rj0nqdWEu3YFESfBXZI1I3FxbXbBtdAv1KI6wGNCo8TsNsY-yYexFUBOQ31GQAWBxFOqwg4QfI4LC0iPv2uWWTZp6PStq1MV6ibswUZciBhp94-tzj793y0IL-3jIkzS-oJvzjoE_HmMvoSzduryNh-3BLNdiJPRyg.jpg"&gt;&lt;/p&gt;&lt;p&gt;</w:t>
      </w:r>
      <w:r>
        <w:rPr>
          <w:sz w:val="32"/>
          <w:szCs w:val="32"/>
        </w:rPr>
        <w:t>责任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赖”也带有一定的责任感和担当。不论是谁给予了帮助，都意味着对方对自己有信任。这让我们必须更加珍惜这种关系，也要尽力回报，以证明自己的价值。所以，当有人说“我就是赖你”的时候，并不是单纯的一句空话，而是一份承诺，一份期待，以及一种对未来共同发展的信念。</w:t>
      </w:r>
      <w:r>
        <w:rPr>
          <w:sz w:val="32"/>
          <w:szCs w:val="32"/>
        </w:rPr>
        <w:t>&lt;/p&gt;&lt;p&gt;&lt;img src="/static-img/0HxqWTZFp4-7K4wyN3FrqVx9AiQkShOtQu4tD_idHbKKN3Zsx3y3Rj0nqdWEu3YFESfBXZI1I3FxbXbBtdAv1KI6wGNCo8TsNsY-yYexFUBOQ31GQAWBxFOqwg4QfI4LC0iPv2uWWTZp6PStq1MV6ibswUZciBhp94-tzj793y0IL-3jIkzS-oJvzjoE_HmMvoSzduryNh-3BLNdiJPRyg.png"&gt;&lt;/p&gt;&lt;p&gt;</w:t>
      </w:r>
      <w:r>
        <w:rPr>
          <w:sz w:val="32"/>
          <w:szCs w:val="32"/>
        </w:rPr>
        <w:t>传递爱与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赖你”，这句话不只是表达了一种现实的情感，更是一种精神寄托。在一个个人的生命故事里，或许只是一段小小的情谊，但它却能点燃希望之光，让每个人都能找到属于自己的勇气去面对未知。而这种情谊，是建立在相互尊重、理解和支持之上的，它能够跨越时间和空间，成为永恒的人际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把握住这一分神奇的情感，将其转化为行动，用实际行动去回报那些曾经给予过我们援助的人们。如果有人说“我就是赖你”，请不要害怕，也不要犹豫——这是一个宝贵的人际关系，是一次美好的开始。</w:t>
      </w:r>
      <w:r>
        <w:rPr>
          <w:sz w:val="32"/>
          <w:szCs w:val="32"/>
        </w:rPr>
        <w:t>&lt;/p&gt;&lt;p&gt;&lt;a href = "/doc/858823-</w:t>
      </w:r>
      <w:r>
        <w:rPr>
          <w:sz w:val="32"/>
          <w:szCs w:val="32"/>
        </w:rPr>
        <w:t>我就是赖你一段不平凡的相依为命</w:t>
      </w:r>
      <w:r>
        <w:rPr>
          <w:sz w:val="32"/>
          <w:szCs w:val="32"/>
        </w:rPr>
        <w:t>.doc" rel="alternate" download="858823-</w:t>
      </w:r>
      <w:r>
        <w:rPr>
          <w:sz w:val="32"/>
          <w:szCs w:val="32"/>
        </w:rPr>
        <w:t>我就是赖你一段不平凡的相依为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