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两个小朋友，叫做小明和小红，他们住在同一条山路上。每天清晨，小明和小红都会一起去附近的小溪边玩耍，那里的水质清澈见底，让他们感到非常开心。</w:t>
      </w:r>
      <w:r>
        <w:rPr>
          <w:sz w:val="32"/>
          <w:szCs w:val="32"/>
        </w:rPr>
        <w:t>&lt;/p&gt;&lt;p&gt;&lt;img src="/static-img/GfFfVBW6V2y5ITlN5-edJ3mpAhermjACk3Tlj7MSDjhAZCTzbdv-wqNRj035lnp0.jpg"&gt;&lt;/p&gt;&lt;p&gt;</w:t>
      </w:r>
      <w:r>
        <w:rPr>
          <w:sz w:val="32"/>
          <w:szCs w:val="32"/>
        </w:rPr>
        <w:t>一天早上，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小朋友决定到溪边探险，看看能不能发现一些新的宝藏。他们穿过了茂密的树林，一路走过很多石头，最终来到了溪边。在那里，他们找到了一个隐藏起来的洞穴。这是一个神秘的地方，只有当阳光照射在特定的石头上时，才会露出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好奇心旺盛的小朋友没有犹豫地钻进了洞穴。里面暗淡无光，但由于他们已经习惯了这个环境，所以很快就适应了下来。一路下来，他们看到各种各样的奇异生物，比如说有着五彩斑斓尾巴的鱼，还有一些竟然能够自己制造火焰的昆虫，这一切都让他们惊叹不已。</w:t>
      </w:r>
      <w:r>
        <w:rPr>
          <w:sz w:val="32"/>
          <w:szCs w:val="32"/>
        </w:rPr>
        <w:t>&lt;/p&gt;&lt;p&gt;&lt;img src="/static-img/UAsDevSuL5ibnXOrEqG9-XmpAhermjACk3Tlj7MSDjgXZ2zpraEkBxAPODw3UWrEaRrbU1Svv89VhgSZ6uHUAGjYDXp5Zx1GyKQHfDkKhzX8YsVFOqcNJLoBHPcb4_aM2GO2i8UkoD_qE-Sl4ykhJhROAAYCQF2eUXVUQj6EieqFVbFZ4-Nbu4TmaaLiDJj8srTQouInSPvs4xTZjJafESYds4wKDCBnmGfcWMT1Knc.jpg"&gt;&lt;/p&gt;&lt;p&gt;</w:t>
      </w:r>
      <w:r>
        <w:rPr>
          <w:sz w:val="32"/>
          <w:szCs w:val="32"/>
        </w:rPr>
        <w:t>继续深入探索后，他们发现了一片充满宝藏的地带。在这里，每个人都可以根据自己的喜好挑选礼物，无论是金币、银币还是稀世珍品，都随处可见。但是最令人惊讶的是，那个地方还隐藏着一个传说中的“甜蜜之泉”。据说只要喝下这泉水的人就会拥有幸福的一生，因为它含有的特殊成分能让人永远保持微笑和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小朋友对此感到既兴奋又害怕，因为从未听说过这样的故事。但是经过慎重考虑之后，他们决定尝试一下。只见两位勇敢的小英雄们轮流饮用那泉水，然后闭上了眼睛等待结果。不久后，当他们睁开眼时，都露出了满足而自信的笑容，就像喝下甜美汤羹一样舒服。</w:t>
      </w:r>
      <w:r>
        <w:rPr>
          <w:sz w:val="32"/>
          <w:szCs w:val="32"/>
        </w:rPr>
        <w:t>&lt;/p&gt;&lt;p&gt;&lt;img src="/static-img/hyMsjZic7GX1SG_HvWrJhHmpAhermjACk3Tlj7MSDjgXZ2zpraEkBxAPODw3UWrEaRrbU1Svv89VhgSZ6uHUAGjYDXp5Zx1GyKQHfDkKhzX8YsVFOqcNJLoBHPcb4_aM2GO2i8UkoD_qE-Sl4ykhJhROAAYCQF2eUXVUQj6EieqFVbFZ4-Nbu4TmaaLiDJj8srTQouInSPvs4xTZjJafESYds4wKDCBnmGfcWMT1Knc.jpg"&gt;&lt;/p&gt;&lt;p&gt;</w:t>
      </w:r>
      <w:r>
        <w:rPr>
          <w:sz w:val="32"/>
          <w:szCs w:val="32"/>
        </w:rPr>
        <w:t>最后，在收获了许多宝贵财富并体验到生活中难得的快乐之后，小明和小红决定返回家园，将这段神秘旅程分享给其他孩子们，以激发更多人的探险精神。此事很快就在村子里传为佳话，让所有人都记住了那个充满奇迹与魔法的地方，以及那两位勇敢且善良的小主人公——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小朋友。</w:t>
      </w:r>
      <w:r>
        <w:rPr>
          <w:sz w:val="32"/>
          <w:szCs w:val="32"/>
        </w:rPr>
        <w:t>&lt;/p&gt;&lt;p&gt;&lt;a href = "/doc/858854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858854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