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斗争与自我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斗争与自我解放</w:t>
      </w:r>
      <w:r>
        <w:rPr>
          <w:sz w:val="32"/>
          <w:szCs w:val="32"/>
        </w:rPr>
        <w:t>&lt;/p&gt;&lt;p&gt;&lt;img src="/static-img/z9YJLd_UDD6q8hOvZ5l9W6keYkr71_DOtyIf32IbTk4SsVmH2SzDetKypRGBC7F5.png"&gt;&lt;/p&gt;&lt;p&gt;</w:t>
      </w:r>
      <w:r>
        <w:rPr>
          <w:sz w:val="32"/>
          <w:szCs w:val="32"/>
        </w:rPr>
        <w:t>在人生的旅途中，每个人都可能面临着各种各样的挑战和困难。这些挑战和困难不仅来自外部世界，还包括我们自己内心的挣扎，这种心理状态被称为“心战”。它是一场无形的战斗，一场我们与自己的思维、情感和意志之间进行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心战</w:t>
      </w:r>
      <w:r>
        <w:rPr>
          <w:sz w:val="32"/>
          <w:szCs w:val="32"/>
        </w:rPr>
        <w:t>&lt;/p&gt;&lt;p&gt;&lt;img src="/static-img/xgDRKeSe0dyWwHg6-X10NqkeYkr71_DOtyIf32IbTk7Y80QDTBkxKId5b-IOinuaBVYFLQSbaXSC5Z9GnPs4lRdC7-fhj8RDoMEBKulaw_g5FqtG_f23-WGAH9JO0jRhVv58jjA3sHkQsAC0R6S4hcWS6Gmhld0qff0_hiM0Lj4.png"&gt;&lt;/p&gt;&lt;p&gt;</w:t>
      </w:r>
      <w:r>
        <w:rPr>
          <w:sz w:val="32"/>
          <w:szCs w:val="32"/>
        </w:rPr>
        <w:t>心战是指一个人在思想上或情感上对抗自己的倾向、想法或者情绪的一种现象。在这个过程中，个体会有意识地去抵制某些行为或者态度，试图达到一种更为理性的生活状态。这种斗争往往是隐蔽且复杂的，它可以影响一个人的决策能力，甚至可能导致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引发因素</w:t>
      </w:r>
      <w:r>
        <w:rPr>
          <w:sz w:val="32"/>
          <w:szCs w:val="32"/>
        </w:rPr>
        <w:t>&lt;/p&gt;&lt;p&gt;&lt;img src="/static-img/GHsn6VlGs1b-Ez4pVyoHAqkeYkr71_DOtyIf32IbTk7Y80QDTBkxKId5b-IOinuaBVYFLQSbaXSC5Z9GnPs4lRdC7-fhj8RDoMEBKulaw_g5FqtG_f23-WGAH9JO0jRhVv58jjA3sHkQsAC0R6S4hcWS6Gmhld0qff0_hiM0Lj4.png"&gt;&lt;/p&gt;&lt;p&gt;</w:t>
      </w:r>
      <w:r>
        <w:rPr>
          <w:sz w:val="32"/>
          <w:szCs w:val="32"/>
        </w:rPr>
        <w:t>什么因素会激发这样的心理斗争？首先，是社会压力。一方面，我们受到社会规范和期望的影响，这些期望有时超出我们的能力范围；另一方面，现代社会竞争激烈，每个人都需要不断提升自己以适应环境。这两者相结合，就容易形成一种矛盾，即内在愿望与外界要求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自我认识的问题。当个体无法正确识别自己的需求、价值观或者目标时，便可能陷入了思想上的混乱。而这一点又常常伴随着自尊问题，因为当我们的行为或成就未能达到预期时，我们可能会对自身产生怀疑，从而进一步加剧了心理压力。</w:t>
      </w:r>
      <w:r>
        <w:rPr>
          <w:sz w:val="32"/>
          <w:szCs w:val="32"/>
        </w:rPr>
        <w:t>&lt;/p&gt;&lt;p&gt;&lt;img src="/static-img/Ct6mD-nxPZjnro77-yhTNakeYkr71_DOtyIf32IbTk7Y80QDTBkxKId5b-IOinuaBVYFLQSbaXSC5Z9GnPs4lRdC7-fhj8RDoMEBKulaw_g5FqtG_f23-WGAH9JO0jRhVv58jjA3sHkQsAC0R6S4hcWS6Gmhld0qff0_hiM0Lj4.png"&gt;&lt;/p&gt;&lt;p&gt;</w:t>
      </w:r>
      <w:r>
        <w:rPr>
          <w:sz w:val="32"/>
          <w:szCs w:val="32"/>
        </w:rPr>
        <w:t>最后，不合理的情绪管理也是一个重要原因。例如，当遇到挫折或失望的时候，如果没有有效的情绪调节机制，便很容易陷入消极的情绪之中，这也是一种形式的心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克服心战</w:t>
      </w:r>
      <w:r>
        <w:rPr>
          <w:sz w:val="32"/>
          <w:szCs w:val="32"/>
        </w:rPr>
        <w:t>&lt;/p&gt;&lt;p&gt;&lt;img src="/static-img/IvTNgRsPR-yTqR_vyBego6keYkr71_DOtyIf32IbTk7Y80QDTBkxKId5b-IOinuaBVYFLQSbaXSC5Z9GnPs4lRdC7-fhj8RDoMEBKulaw_g5FqtG_f23-WGAH9JO0jRhVv58jjA3sHkQsAC0R6S4hcWS6Gmhld0qff0_hiM0Lj4.png"&gt;&lt;/p&gt;&lt;p&gt;</w:t>
      </w:r>
      <w:r>
        <w:rPr>
          <w:sz w:val="32"/>
          <w:szCs w:val="32"/>
        </w:rPr>
        <w:t>要想从“心战”中解脱出来，可以尝试以下几个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认知：了解自己的优缺点，对比实际情况与期望值，有助于调整既定目标，使之更加符合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正念：通过冥想等方式增强对现在瞬间的关注，有助于减少过去遗憾和未来恐惧带来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网络：获得他人的支持和鼓励，可以帮助我们看到问题的一个新的角度，从而减轻内部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那些已经无法改变的事物，要学会接受并释然，而不是将它们作为持续的心病所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挑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每一次失败视作成长机会，而不是让它们成为阻碍进步的心病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普遍存在的问题，但它也提供了一种机会，让我们深入探索自身，寻找解决之道。通过提高自我认知，加强正念练习，与他人建立良好的沟通，以及积极应对挑戰，我们可以逐渐赢得这场无形战争，最终实现内心自由与平静。</w:t>
      </w:r>
      <w:r>
        <w:rPr>
          <w:sz w:val="32"/>
          <w:szCs w:val="32"/>
        </w:rPr>
        <w:t>&lt;/p&gt;&lt;p&gt;&lt;a href = "/doc/858931-</w:t>
      </w:r>
      <w:r>
        <w:rPr>
          <w:sz w:val="32"/>
          <w:szCs w:val="32"/>
        </w:rPr>
        <w:t>心战内心的斗争与自我解放</w:t>
      </w:r>
      <w:r>
        <w:rPr>
          <w:sz w:val="32"/>
          <w:szCs w:val="32"/>
        </w:rPr>
        <w:t>.doc" rel="alternate" download="858931-</w:t>
      </w:r>
      <w:r>
        <w:rPr>
          <w:sz w:val="32"/>
          <w:szCs w:val="32"/>
        </w:rPr>
        <w:t>心战内心的斗争与自我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