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绝色高门的秘密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皇城中，传说着一位名为重生之特工嫡女的传奇人物，她是一位拥有绝世美貌、聪明过人的女子，同时也是一个机智勇敢、无所不能的特工。她的故事就像一部经典的情景喜剧，每个角色都有其独特的人物设定，让人忍俊不禁。</w:t>
      </w:r>
      <w:r>
        <w:rPr>
          <w:sz w:val="32"/>
          <w:szCs w:val="32"/>
        </w:rPr>
        <w:t>&lt;/p&gt;&lt;p&gt;&lt;img src="/static-img/H5GHkIvwAJBi1A0FVxnLuoVTuW_uzRGMh5get3jQPME5iOi5LvAsJpVwDVF_XnsM.jpg"&gt;&lt;/p&gt;&lt;p&gt;</w:t>
      </w:r>
      <w:r>
        <w:rPr>
          <w:sz w:val="32"/>
          <w:szCs w:val="32"/>
        </w:rPr>
        <w:t>首先，我们要了解这个世界是一个复杂而又充满了政治斗争和暗杀的时代，每个人都需要用自己的方式来保护自己。重生之特工嫡女正是这样一个人，她从小就被培养成为一名精英，而她却因为一次意外事件重生到了这个古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关于她的身份问题。在这个时代，女性的地位相对较低，但我们的主角凭借着她强大的实力和家族背景，成为了一个权力的象征。她利用自己的身份去完成各种任务，为家族带来了荣耀与财富。</w:t>
      </w:r>
      <w:r>
        <w:rPr>
          <w:sz w:val="32"/>
          <w:szCs w:val="32"/>
        </w:rPr>
        <w:t>&lt;/p&gt;&lt;p&gt;&lt;img src="/static-img/HEayP_cAms3nf332ca_rLoVTuW_uzRGMh5get3jQPMEyVuj0Ov4Hay4lmC_w5FYRPBU0lupsNZv4f61SMikup4v3ghuwBvjQJm1nXUvoIjznTpDO5SVzrcutKYhc_oVU.jpg"&gt;&lt;/p&gt;&lt;p&gt;</w:t>
      </w:r>
      <w:r>
        <w:rPr>
          <w:sz w:val="32"/>
          <w:szCs w:val="32"/>
        </w:rPr>
        <w:t>第三点涉及到她在宫廷中的冒险生活。在宫廷里，不仅存在着高层级别的权力斗争，还有各种各样的阴谋诡计。作为一名特工嫡女，她必须保持警觉，以防不测。而且，由于她的出现引起了一系列连锁反应，使得整个宫廷变得更加混乱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描述的是她与其他角色之间复杂的情感纠葛。除了完成任务之外，她还需要处理好与他人的关系，因为每个人的动作都会影响到整个局势。她甚至还发展出了几段情谊，这些情谊让人感到温馨而又让人心疼。</w:t>
      </w:r>
      <w:r>
        <w:rPr>
          <w:sz w:val="32"/>
          <w:szCs w:val="32"/>
        </w:rPr>
        <w:t>&lt;/p&gt;&lt;p&gt;&lt;img src="/static-img/1G5ShyLjw58T-JgwC83O44VTuW_uzRGMh5get3jQPMEyVuj0Ov4Hay4lmC_w5FYRPBU0lupsNZv4f61SMikup4v3ghuwBvjQJm1nXUvoIjznTpDO5SVzrcutKYhc_oVU.jpg"&gt;&lt;/p&gt;&lt;p&gt;</w:t>
      </w:r>
      <w:r>
        <w:rPr>
          <w:sz w:val="32"/>
          <w:szCs w:val="32"/>
        </w:rPr>
        <w:t>第五点则是关于她如何面对挑战。在这个充满危险的地方，只有最坚韧的人才能生存下去。她通过不断地练习武艺，加强体魄，并且使用各种策略来应对每一种可能发生的情况，从未放弃过战斗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她的未来展望。在这场漫长而激烈的战斗之后，有没有可能找到真正属于自己的幸福呢？虽然现在还难以预知，但我们可以期待，在接下来的故事中，看看重生之特工嫡女会走向何方，以及她是否能够实现自己的梦想。这一切，都将随着时间推移慢慢揭晓。</w:t>
      </w:r>
      <w:r>
        <w:rPr>
          <w:sz w:val="32"/>
          <w:szCs w:val="32"/>
        </w:rPr>
        <w:t>&lt;/p&gt;&lt;p&gt;&lt;img src="/static-img/_Gm4EiTMkCaVe-tVE83xjoVTuW_uzRGMh5get3jQPMEyVuj0Ov4Hay4lmC_w5FYRPBU0lupsNZv4f61SMikup4v3ghuwBvjQJm1nXUvoIjznTpDO5SVzrcutKYhc_oVU.jpg"&gt;&lt;/p&gt;&lt;p&gt;&lt;a href = "/doc/859239-</w:t>
      </w:r>
      <w:r>
        <w:rPr>
          <w:sz w:val="32"/>
          <w:szCs w:val="32"/>
        </w:rPr>
        <w:t>重生特工嫡女绝色高门的秘密使者</w:t>
      </w:r>
      <w:r>
        <w:rPr>
          <w:sz w:val="32"/>
          <w:szCs w:val="32"/>
        </w:rPr>
        <w:t>.doc" rel="alternate" download="859239-</w:t>
      </w:r>
      <w:r>
        <w:rPr>
          <w:sz w:val="32"/>
          <w:szCs w:val="32"/>
        </w:rPr>
        <w:t>重生特工嫡女绝色高门的秘密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