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未删减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甘醇甜蜜葡萄成熟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醇甜蜜：葡萄成熟的真实故事</w:t>
      </w:r>
      <w:r>
        <w:rPr>
          <w:sz w:val="32"/>
          <w:szCs w:val="32"/>
        </w:rPr>
        <w:t>&lt;/p&gt;&lt;p&gt;&lt;img src="/static-img/folv1oVtdW0ues94fQTNQkazGqsFz3eiRj8W3G_w7GUXZkWGl3rRhQybpxBm_9Rm.jpg"&gt;&lt;/p&gt;&lt;p&gt;</w:t>
      </w:r>
      <w:r>
        <w:rPr>
          <w:sz w:val="32"/>
          <w:szCs w:val="32"/>
        </w:rPr>
        <w:t>在葡萄园里，到了秋天，每一颗葡萄都在努力地吸收阳光和雨水，慢慢地长大。它们就像孩子一样，在父母的呵护下，一天天壮大起来。终于有一天，它们变得圆润饱满，这就是我们所说的“葡萄成熟时未删减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颗成熟的葡萄，都承载着它自己的故事。在法国波尔多地区，有一个著名的酒庄，他们以生产高品质红酒而闻名。这家酒庄有一个秘密，那就是他们对待每一颗葡萄都非常细心。他们会等到最完美的时候才采摘，从不急于求成。</w:t>
      </w:r>
      <w:r>
        <w:rPr>
          <w:sz w:val="32"/>
          <w:szCs w:val="32"/>
        </w:rPr>
        <w:t>&lt;/p&gt;&lt;p&gt;&lt;img src="/static-img/es1s7dafiLqHp9jhoheBmEazGqsFz3eiRj8W3G_w7GV-UwxWPjymLheVL7gzTMhoZTLc8KBIKM6u6wWTHM-JNwS5u-ZcCoT9pYTNPfQbVwvotYRkzOTmyu4VpZTy_gdAycYB4wlawJFXCrHQupfMWIGLHVVZygDJy8JluudRmP0.jpg"&gt;&lt;/p&gt;&lt;p&gt;</w:t>
      </w:r>
      <w:r>
        <w:rPr>
          <w:sz w:val="32"/>
          <w:szCs w:val="32"/>
        </w:rPr>
        <w:t>这样的态度，也正是“葡萄成熟时未删减版”的精髓所在。当那些充满活力的果实被采摘出来后，它们将被用来酿造世界上最优质的红酒。在这个过程中，每一步都是经过严格挑选和考验，而这也是为什么人们愿意为这些珍贵液体支付高昂价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葡萄成熟时未删减版”并不是只有商业价值，它也具有深厚的情感价值。在意大利的一个小镇上，有个老农夫，他把整个家庭生活都寄托在他的几个橡树上。他种植了几百棵橡树，每年都会得到一些可观的小麦，但他真正期待的是那几棵古老的大橡树上的果实——黑巧克力色的橡子。</w:t>
      </w:r>
      <w:r>
        <w:rPr>
          <w:sz w:val="32"/>
          <w:szCs w:val="32"/>
        </w:rPr>
        <w:t>&lt;/p&gt;&lt;p&gt;&lt;img src="/static-img/jO_9bpYBthBziKiRpxuQM0azGqsFz3eiRj8W3G_w7GV-UwxWPjymLheVL7gzTMhoZTLc8KBIKM6u6wWTHM-JNwS5u-ZcCoT9pYTNPfQbVwvotYRkzOTmyu4VpZTy_gdAycYB4wlawJFXCrHQupfMWIGLHVVZygDJy8JluudRmP0.jpg"&gt;&lt;/p&gt;&lt;p&gt;</w:t>
      </w:r>
      <w:r>
        <w:rPr>
          <w:sz w:val="32"/>
          <w:szCs w:val="32"/>
        </w:rPr>
        <w:t>这些橡子需要时间才能完全成熟，只有当它们呈现出最佳口感时，农夫才会采摘。他记得自己小时候，与父亲一起去森林里寻找那些特有的橡子，那时候没有任何市场需求，但现在，这些传统做法已经变成了家族企业的一部分，并且吸引了来自世界各地的人前来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对待自然、耐心等待的态度，不仅让人敬佩，而且也给我们的日常生活带来了新的思考。就像诗人曾经写道：“生命是一场丰收节”，无论是在农业领域还是其他领域，我们都可以从“葡萄成熟时未删减版”的哲学中获得启示——耐心与坚持，是成功不可或缺的一环。</w:t>
      </w:r>
      <w:r>
        <w:rPr>
          <w:sz w:val="32"/>
          <w:szCs w:val="32"/>
        </w:rPr>
        <w:t>&lt;/p&gt;&lt;p&gt;&lt;img src="/static-img/5vvV5zKJCCMZL3HJeloa3UazGqsFz3eiRj8W3G_w7GV-UwxWPjymLheVL7gzTMhoZTLc8KBIKM6u6wWTHM-JNwS5u-ZcCoT9pYTNPfQbVwvotYRkzOTmyu4VpZTy_gdAycYB4wlawJFXCrHQupfMWIGLHVVZygDJy8JluudRmP0.jpg"&gt;&lt;/p&gt;&lt;p&gt;</w:t>
      </w:r>
      <w:r>
        <w:rPr>
          <w:sz w:val="32"/>
          <w:szCs w:val="32"/>
        </w:rPr>
        <w:t>所以，当你品尝那款由专家精心挑选、精确酿造出来的红酒，或是那个小镇上的黑巧克力味 橡子的冰淇淋，你是否能感受到那种沉浸式享受？那份从自然之手接过的礼物，让人仿佛能够触摸到岁月流转的心跳。而这一切，全赖于那些不懈追求完美、耐心等待结果的人们，以及他们忠诚于“葡萄成熟时未删减版”的信念。</w:t>
      </w:r>
      <w:r>
        <w:rPr>
          <w:sz w:val="32"/>
          <w:szCs w:val="32"/>
        </w:rPr>
        <w:t>&lt;/p&gt;&lt;p&gt;&lt;a href = "/doc/859393-</w:t>
      </w:r>
      <w:r>
        <w:rPr>
          <w:sz w:val="32"/>
          <w:szCs w:val="32"/>
        </w:rPr>
        <w:t>葡萄成熟时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甘醇甜蜜葡萄成熟的真实故事</w:t>
      </w:r>
      <w:r>
        <w:rPr>
          <w:sz w:val="32"/>
          <w:szCs w:val="32"/>
        </w:rPr>
        <w:t>.doc" rel="alternate" download="859393-</w:t>
      </w:r>
      <w:r>
        <w:rPr>
          <w:sz w:val="32"/>
          <w:szCs w:val="32"/>
        </w:rPr>
        <w:t>葡萄成熟时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甘醇甜蜜葡萄成熟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