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慢点就不疼一次亲身体验的教训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过程中，父母们往往会遇到各种挑战。对于如何正确地处理宝宝的哭泣和疼痛，这是一个让许多家长头疼的问题。以下是一些关于如何减轻宝宝的痛苦以及避免因过于焦虑而影响家庭关系的一些建议。</w:t>
      </w:r>
      <w:r>
        <w:rPr>
          <w:sz w:val="32"/>
          <w:szCs w:val="32"/>
        </w:rPr>
        <w:t>&lt;/p&gt;&lt;p&gt;&lt;img src="/static-img/hAeLG3e29NFE_7BfeE5XYN1zY_ka89VzE_Dr7JeaSxBP-3Q_RSlVbKP-BBy_37GV.jpg"&gt;&lt;/p&gt;&lt;p&gt;</w:t>
      </w:r>
      <w:r>
        <w:rPr>
          <w:sz w:val="32"/>
          <w:szCs w:val="32"/>
        </w:rPr>
        <w:t>寻求专业意见</w:t>
      </w:r>
      <w:r>
        <w:rPr>
          <w:sz w:val="32"/>
          <w:szCs w:val="32"/>
        </w:rPr>
        <w:t>&lt;/p&gt;&lt;p&gt;</w:t>
      </w:r>
      <w:r>
        <w:rPr>
          <w:sz w:val="32"/>
          <w:szCs w:val="32"/>
        </w:rPr>
        <w:t>寻求医生的帮助是解决问题的第一步。在医生指导下，了解并识别出宝宝发出的不同声音所代表的情绪或健康状况，对于有效管理孩子情绪至关重要。</w:t>
      </w:r>
      <w:r>
        <w:rPr>
          <w:sz w:val="32"/>
          <w:szCs w:val="32"/>
        </w:rPr>
        <w:t>&lt;/p&gt;&lt;p&gt;&lt;img src="/static-img/spDDH69kgTke0A_Jqt1xCd1zY_ka89VzE_Dr7JeaSxDCY-IXHxcXetDDEbPBd7Hy2wVG8p0o6jAXxpXYhDACTRzgUccn0oFIs64TEVm3B66s9nvdMW2I6-2E8B8lYfO8IB3ovFg2dVeI6BmsYr6BFiPLbq-paRioUwS6v-5P7BVvzlQIXbFRf2DkllEZOpEj4KzWGSzd-xhagSFDtkYyKw.jpg"&gt;&lt;/p&gt;&lt;p&gt;</w:t>
      </w:r>
      <w:r>
        <w:rPr>
          <w:sz w:val="32"/>
          <w:szCs w:val="32"/>
        </w:rPr>
        <w:t>了解和适应孩子的情感表达</w:t>
      </w:r>
      <w:r>
        <w:rPr>
          <w:sz w:val="32"/>
          <w:szCs w:val="32"/>
        </w:rPr>
        <w:t>&lt;/p&gt;&lt;p&gt;</w:t>
      </w:r>
      <w:r>
        <w:rPr>
          <w:sz w:val="32"/>
          <w:szCs w:val="32"/>
        </w:rPr>
        <w:t>每个孩子都是独一无二的，他们的情感表达方式也各不相同。通过观察和记录，可以更好地理解孩子何时感到不安，并采取相应措施来缓解他们的情绪。</w:t>
      </w:r>
      <w:r>
        <w:rPr>
          <w:sz w:val="32"/>
          <w:szCs w:val="32"/>
        </w:rPr>
        <w:t>&lt;/p&gt;&lt;p&gt;&lt;img src="/static-img/oNKU5mLPY214UjpXmXsFxN1zY_ka89VzE_Dr7JeaSxDCY-IXHxcXetDDEbPBd7Hy2wVG8p0o6jAXxpXYhDACTRzgUccn0oFIs64TEVm3B66s9nvdMW2I6-2E8B8lYfO8IB3ovFg2dVeI6BmsYr6BFiPLbq-paRioUwS6v-5P7BVvzlQIXbFRf2DkllEZOpEj4KzWGSzd-xhagSFDtkYyKw.jpg"&gt;&lt;/p&gt;&lt;p&gt;</w:t>
      </w:r>
      <w:r>
        <w:rPr>
          <w:sz w:val="32"/>
          <w:szCs w:val="32"/>
        </w:rPr>
        <w:t>提供安全舒适的环境</w:t>
      </w:r>
      <w:r>
        <w:rPr>
          <w:sz w:val="32"/>
          <w:szCs w:val="32"/>
        </w:rPr>
        <w:t>&lt;/p&gt;&lt;p&gt;</w:t>
      </w:r>
      <w:r>
        <w:rPr>
          <w:sz w:val="32"/>
          <w:szCs w:val="32"/>
        </w:rPr>
        <w:t>一个温馨、安静且安全的地方可以帮助婴儿放松下来。当他们感到安全时，他们通常会更加容易入睡，也更少出现恐惧或不安的情况。</w:t>
      </w:r>
      <w:r>
        <w:rPr>
          <w:sz w:val="32"/>
          <w:szCs w:val="32"/>
        </w:rPr>
        <w:t>&lt;/p&gt;&lt;p&gt;&lt;img src="/static-img/oZlswXfgToQ9BEv32zmgT91zY_ka89VzE_Dr7JeaSxDCY-IXHxcXetDDEbPBd7Hy2wVG8p0o6jAXxpXYhDACTRzgUccn0oFIs64TEVm3B66s9nvdMW2I6-2E8B8lYfO8IB3ovFg2dVeI6BmsYr6BFiPLbq-paRioUwS6v-5P7BVvzlQIXbFRf2DkllEZOpEj4KzWGSzd-xhagSFDtkYyKw.jpg"&gt;&lt;/p&gt;&lt;p&gt;</w:t>
      </w:r>
      <w:r>
        <w:rPr>
          <w:sz w:val="32"/>
          <w:szCs w:val="32"/>
        </w:rPr>
        <w:t>使用正确的手法进行哺乳</w:t>
      </w:r>
      <w:r>
        <w:rPr>
          <w:sz w:val="32"/>
          <w:szCs w:val="32"/>
        </w:rPr>
        <w:t>&lt;/p&gt;&lt;p&gt;</w:t>
      </w:r>
      <w:r>
        <w:rPr>
          <w:sz w:val="32"/>
          <w:szCs w:val="32"/>
        </w:rPr>
        <w:t>正确姿势进行哺乳不仅有助于母亲保持舒适，而且可以减少婴儿吞咽空气，从而预防肺部疾病。此外，良好的哺乳姿势还能促进双方之间的心理联系，有助于缓解哭泣和疼痛。</w:t>
      </w:r>
      <w:r>
        <w:rPr>
          <w:sz w:val="32"/>
          <w:szCs w:val="32"/>
        </w:rPr>
        <w:t>&lt;/p&gt;&lt;p&gt;&lt;img src="/static-img/tNYC9zz1vng2_YO1UYLzmt1zY_ka89VzE_Dr7JeaSxDCY-IXHxcXetDDEbPBd7Hy2wVG8p0o6jAXxpXYhDACTRzgUccn0oFIs64TEVm3B66s9nvdMW2I6-2E8B8lYfO8IB3ovFg2dVeI6BmsYr6BFiPLbq-paRioUwS6v-5P7BVvzlQIXbFRf2DkllEZOpEj4KzWGSzd-xhagSFDtkYyKw.jpg"&gt;&lt;/p&gt;&lt;p&gt;</w:t>
      </w:r>
      <w:r>
        <w:rPr>
          <w:sz w:val="32"/>
          <w:szCs w:val="32"/>
        </w:rPr>
        <w:t>遵循规律性喂养计划</w:t>
      </w:r>
      <w:r>
        <w:rPr>
          <w:sz w:val="32"/>
          <w:szCs w:val="32"/>
        </w:rPr>
        <w:t>&lt;/p&gt;&lt;p&gt;</w:t>
      </w:r>
      <w:r>
        <w:rPr>
          <w:sz w:val="32"/>
          <w:szCs w:val="32"/>
        </w:rPr>
        <w:t>规律性的喂养计划有助于预测并满足婴儿对食物或吸吮欲望带来的需求。这样做能够减少由于饥饿引起的烦躁，而不是因为其他原因导致的一系列反应，比如腹泻等症状。</w:t>
      </w:r>
      <w:r>
        <w:rPr>
          <w:sz w:val="32"/>
          <w:szCs w:val="32"/>
        </w:rPr>
        <w:t>&lt;/p&gt;&lt;p&gt;</w:t>
      </w:r>
      <w:r>
        <w:rPr>
          <w:sz w:val="32"/>
          <w:szCs w:val="32"/>
        </w:rPr>
        <w:t>培养耐心与同情心</w:t>
      </w:r>
      <w:r>
        <w:rPr>
          <w:sz w:val="32"/>
          <w:szCs w:val="32"/>
        </w:rPr>
        <w:t>&lt;/p&gt;&lt;p&gt;</w:t>
      </w:r>
      <w:r>
        <w:rPr>
          <w:sz w:val="32"/>
          <w:szCs w:val="32"/>
        </w:rPr>
        <w:t>作为父母，我们需要培养耐心，以便在面对未知情况时保持冷静，同时也要学会倾听并同情我们的孩子。这将帮助我们更好地理解他们，并提供必要的心理支持，让他们感到被爱和被理解。</w:t>
      </w:r>
      <w:r>
        <w:rPr>
          <w:sz w:val="32"/>
          <w:szCs w:val="32"/>
        </w:rPr>
        <w:t>&lt;/p&gt;&lt;p&gt;&lt;a href = "/doc/859431-</w:t>
      </w:r>
      <w:r>
        <w:rPr>
          <w:sz w:val="32"/>
          <w:szCs w:val="32"/>
        </w:rPr>
        <w:t>宝宝我慢点就不疼一次亲身体验的教训与启示</w:t>
      </w:r>
      <w:r>
        <w:rPr>
          <w:sz w:val="32"/>
          <w:szCs w:val="32"/>
        </w:rPr>
        <w:t>.doc" rel="alternate" download="859431-</w:t>
      </w:r>
      <w:r>
        <w:rPr>
          <w:sz w:val="32"/>
          <w:szCs w:val="32"/>
        </w:rPr>
        <w:t>宝宝我慢点就不疼一次亲身体验的教训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