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清洁家居必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打造整洁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居的清洁是我们每天都要面对的问题。有时候，由于时间紧迫，我们可能会忽略一些细节，导致原本应该简单的清理任务变得繁琐和耗时。然而，不妨设想一下，如果能在三十分钟之内，将你的家变成一个干净整齐的地方，这样的体验又是多么令人满足。</w:t>
      </w:r>
      <w:r>
        <w:rPr>
          <w:sz w:val="32"/>
          <w:szCs w:val="32"/>
        </w:rPr>
        <w:t>&lt;/p&gt;&lt;p&gt;&lt;img src="/static-img/NvsFmUVuf61eCqJy_Pr6OzDnS9q_vSCFqV81-0SitIjgCTrkdemTWtriyE8az0MT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所有必要的清洁用品。这包括了厨房用的大扫把、拖布、洗涤剂和擦拭毛巾，以及厕所里的卫生纸、垃圾袋等。另外，穿上舒适耐磨的手套和鞋子，以保护自己的皮肤不受损伤，同时保持脚下的稳定性。</w:t>
      </w:r>
      <w:r>
        <w:rPr>
          <w:sz w:val="32"/>
          <w:szCs w:val="32"/>
        </w:rPr>
        <w:t>&lt;/p&gt;&lt;p&gt;&lt;img src="/static-img/3JaIkkunOFmTldac-QrxLDDnS9q_vSCFqV81-0SitIgPxIotyc67rQJFCyOUo_ijgtbL-YPaYHyF9bkXgCQ7xjkzbrVkMHDzbYUHqcQr8jYu3cjJfucVDYjziihPZE10l-o6aPVE43BxlN6FEBXFw8Jlbx6N3GEibN7iTxVO6cXqw1VhlNcXd7waWHcmmP58QZ2ahDQK2OC1-ekrr2QrvYdAuC4kXZP4pVC6oov1IjI.png"&gt;&lt;/p&gt;&lt;p&gt;</w:t>
      </w:r>
      <w:r>
        <w:rPr>
          <w:sz w:val="32"/>
          <w:szCs w:val="32"/>
        </w:rPr>
        <w:t>厨房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窗户，让自然光照进厨房，对抗油烟味和灰尘。在大扫把上喷上一小撮洗涤剂，然后从地板开始，从角落里将杂物收集起来，并迅速冲掉它们。如果有灶台上的污渍，可以使用湿润的擦拭毛巾轻轻擦去。此时，如果你还没有开始，那就真的“三十分钟让你桶”了！</w:t>
      </w:r>
      <w:r>
        <w:rPr>
          <w:sz w:val="32"/>
          <w:szCs w:val="32"/>
        </w:rPr>
        <w:t>&lt;/p&gt;&lt;p&gt;&lt;img src="/static-img/an5K8GFszRTPn2T0U18NXzDnS9q_vSCFqV81-0SitIgPxIotyc67rQJFCyOUo_ijgtbL-YPaYHyF9bkXgCQ7xjkzbrVkMHDzbYUHqcQr8jYu3cjJfucVDYjziihPZE10l-o6aPVE43BxlN6FEBXFw8Jlbx6N3GEibN7iTxVO6cXqw1VhlNcXd7waWHcmmP58QZ2ahDQK2OC1-ekrr2QrvYdAuC4kXZP4pVC6oov1IjI.jpg"&gt;&lt;/p&gt;&lt;p&gt;</w:t>
      </w:r>
      <w:r>
        <w:rPr>
          <w:sz w:val="32"/>
          <w:szCs w:val="32"/>
        </w:rPr>
        <w:t>厨房第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桌子上的餐具收纳到柜子里或者放入洗碗池中，用温水浸泡待会儿再处理。而那些已经放在水槽边或橱柜里的脏盘碟，就直接扔进洗碗机或手工刷洗即可。如果还有剩饭剩菜，可以尝试快速冷冻保存，或立即倒入垃圾桶。</w:t>
      </w:r>
      <w:r>
        <w:rPr>
          <w:sz w:val="32"/>
          <w:szCs w:val="32"/>
        </w:rPr>
        <w:t>&lt;/p&gt;&lt;p&gt;&lt;img src="/static-img/ysL_6jkbrij8ZUkcyxGg2TDnS9q_vSCFqV81-0SitIgPxIotyc67rQJFCyOUo_ijgtbL-YPaYHyF9bkXgCQ7xjkzbrVkMHDzbYUHqcQr8jYu3cjJfucVDYjziihPZE10l-o6aPVE43BxlN6FEBXFw8Jlbx6N3GEibN7iTxVO6cXqw1VhlNcXd7waWHcmmP58QZ2ahDQK2OC1-ekrr2QrvYdAuC4kXZP4pVC6oov1IjI.jpg"&gt;&lt;/p&gt;&lt;p&gt;</w:t>
      </w:r>
      <w:r>
        <w:rPr>
          <w:sz w:val="32"/>
          <w:szCs w:val="32"/>
        </w:rPr>
        <w:t>卧室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到卧室，这是一个容易被忽视但极其重要的一环。你可以迅速将衣服堆叠起来分为不同的类别，如衣架上的衣物、床下储藏箱中的衣物以及地板上的零乱衣服。一旦这些分类完成，你可以更有效率地进行后续处理，比如挂晒衣服或者迅速折叠存放。</w:t>
      </w:r>
      <w:r>
        <w:rPr>
          <w:sz w:val="32"/>
          <w:szCs w:val="32"/>
        </w:rPr>
        <w:t>&lt;/p&gt;&lt;p&gt;&lt;img src="/static-img/x5lmtEVrkh3FijafE0gf6DDnS9q_vSCFqV81-0SitIgPxIotyc67rQJFCyOUo_ijgtbL-YPaYHyF9bkXgCQ7xjkzbrVkMHDzbYUHqcQr8jYu3cjJfucVDYjziihPZE10l-o6aPVE43BxlN6FEBXFw8Jlbx6N3GEibN7iTxVO6cXqw1VhlNcXd7waWHcmmP58QZ2ahDQK2OC1-ekrr2QrvYdAuC4kXZP4pVC6oov1IjI.jpg"&gt;&lt;/p&gt;&lt;p&gt;</w:t>
      </w:r>
      <w:r>
        <w:rPr>
          <w:sz w:val="32"/>
          <w:szCs w:val="32"/>
        </w:rPr>
        <w:t>卫生间快速翻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卫生间，最关键的是检查并重新装填一次厕所纸张。然后，再次检查浴室的地面是否干净，如果发现污渍或积水，不妨拿出一块消毒片解决问题。此外，确保门锁功能正常，有利于安全与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检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前做一次全面的检查，看看哪些地方仍然需要额外关注。你可能需要重新梳理一下书桌上的文件，或是在客厅里找找看是否遗忘任何东西。不论如何，一切尽在此刻，都是一种既快捷又高效的生活方式。当这段时间过去之后，你就会发现，即使只用三十分钟，也能够让你的家显得更加焕发活力，每个角落都散发出一种新鲜感，无论是来自开窗通风还是来自简短而有效的清洁动作，它们都是无形之中的提升，让人心情愉悦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挑战虽然短暂，但它教会我们如何以最小化资源（时间）来最大化效果（结果）。通过这种方式，我们学会了珍惜每一分每一秒，更懂得怎样优雅地管理我们的生活空间，从而享受更美好的居住环境。</w:t>
      </w:r>
      <w:r>
        <w:rPr>
          <w:sz w:val="32"/>
          <w:szCs w:val="32"/>
        </w:rPr>
        <w:t>&lt;/p&gt;&lt;p&gt;&lt;a href = "/doc/859855-</w:t>
      </w:r>
      <w:r>
        <w:rPr>
          <w:sz w:val="32"/>
          <w:szCs w:val="32"/>
        </w:rPr>
        <w:t>快速清洁家居必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整洁空间</w:t>
      </w:r>
      <w:r>
        <w:rPr>
          <w:sz w:val="32"/>
          <w:szCs w:val="32"/>
        </w:rPr>
        <w:t>.doc" rel="alternate" download="859855-</w:t>
      </w:r>
      <w:r>
        <w:rPr>
          <w:sz w:val="32"/>
          <w:szCs w:val="32"/>
        </w:rPr>
        <w:t>快速清洁家居必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整洁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