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一段风流韵味十足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江南水乡，一个传说中的人物——江南美人，她的存在如同春天里最柔和的一抹色彩。她的故事，让人们仿佛置身于那片古老而神秘的地方，感受着历史与自然交织出的迷人旋律。</w:t>
      </w:r>
      <w:r>
        <w:rPr>
          <w:sz w:val="32"/>
          <w:szCs w:val="32"/>
        </w:rPr>
        <w:t>&lt;/p&gt;&lt;p&gt;&lt;img src="/static-img/E3IVh2ZacX-5BRAb1Qw0oTcR6Q9Y2JLJ-uJ5r3Q2cL4bTKH5d6CUQKdza2lJKpNE.png"&gt;&lt;/p&gt;&lt;p&gt;</w:t>
      </w:r>
      <w:r>
        <w:rPr>
          <w:sz w:val="32"/>
          <w:szCs w:val="32"/>
        </w:rPr>
        <w:t>江南美人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美人的真实身份一直是一个谜。有人说她是唐代诗仙李白的情人，有人则认为她是一位隐居山林的道姑。但无论如何，她都以一种不可思议的方式，将自己融入了千年的文化沉淀之中。</w:t>
      </w:r>
      <w:r>
        <w:rPr>
          <w:sz w:val="32"/>
          <w:szCs w:val="32"/>
        </w:rPr>
        <w:t>&lt;/p&gt;&lt;p&gt;&lt;img src="/static-img/EDZg5cCXj_SAeWafb3k5hTcR6Q9Y2JLJ-uJ5r3Q2cL6RVl2NXh7aACw2_ME7qoq4eDWNjU0em7Tnw40sdG1hjbmfnolwo0Yy6Lt4y6TGWf5lBgrqWkCJyboZixUWqfHYLkl3NeQ1KYfDl6T5RwO-b5Eg3b2aIWCwzuAYd0j5EPt5cO4T6vlLEtmgXh284dON.png"&gt;&lt;/p&gt;&lt;p&gt;</w:t>
      </w:r>
      <w:r>
        <w:rPr>
          <w:sz w:val="32"/>
          <w:szCs w:val="32"/>
        </w:rPr>
        <w:t>江南美人的风流韵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江南美人不仅外貌倾城，更有才情出众。她善弹琴棋歌，与当地文士们交流思想，在夜深时分，灯火阑珊处，她用音符编织梦想，用笔墨勾勒画卷。她的生活，无疑是一幅动听且生动的情景画卷。</w:t>
      </w:r>
      <w:r>
        <w:rPr>
          <w:sz w:val="32"/>
          <w:szCs w:val="32"/>
        </w:rPr>
        <w:t>&lt;/p&gt;&lt;p&gt;&lt;img src="/static-img/AO3-xoqa9M-5n9EGXytpDjcR6Q9Y2JLJ-uJ5r3Q2cL6RVl2NXh7aACw2_ME7qoq4eDWNjU0em7Tnw40sdG1hjbmfnolwo0Yy6Lt4y6TGWf5lBgrqWkCJyboZixUWqfHYLkl3NeQ1KYfDl6T5RwO-b5Eg3b2aIWCwzuAYd0j5EPt5cO4T6vlLEtmgXh284dON.png"&gt;&lt;/p&gt;&lt;p&gt;</w:t>
      </w:r>
      <w:r>
        <w:rPr>
          <w:sz w:val="32"/>
          <w:szCs w:val="32"/>
        </w:rPr>
        <w:t>江南美人的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人物，她在文学、音乐、绘画等各个领域都留下了自己的印记。她的作品，如同那些被时间磨砺过的珍珠，每一篇文章每一曲诗，都透露出一种超凡脱俗的情怀和深邃智慧。</w:t>
      </w:r>
      <w:r>
        <w:rPr>
          <w:sz w:val="32"/>
          <w:szCs w:val="32"/>
        </w:rPr>
        <w:t>&lt;/p&gt;&lt;p&gt;&lt;img src="/static-img/YEUUuSK9bdWhXqg8WU2PJDcR6Q9Y2JLJ-uJ5r3Q2cL6RVl2NXh7aACw2_ME7qoq4eDWNjU0em7Tnw40sdG1hjbmfnolwo0Yy6Lt4y6TGWf5lBgrqWkCJyboZixUWqfHYLkl3NeQ1KYfDl6T5RwO-b5Eg3b2aIWCwzuAYd0j5EPt5cO4T6vlLEtmgXh284dON.jpg"&gt;&lt;/p&gt;&lt;p&gt;</w:t>
      </w:r>
      <w:r>
        <w:rPr>
          <w:sz w:val="32"/>
          <w:szCs w:val="32"/>
        </w:rPr>
        <w:t>江南美人的精神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她的确切存在，但她所代表的心灵状态却对后世产生了深远影响。她鼓励人们追求内心世界的丰富与完善，不断探索自我，而这一点正是现代社会需要更多关注的话题之一。</w:t>
      </w:r>
      <w:r>
        <w:rPr>
          <w:sz w:val="32"/>
          <w:szCs w:val="32"/>
        </w:rPr>
        <w:t>&lt;/p&gt;&lt;p&gt;&lt;img src="/static-img/CpogAHd-SzboAVwO-oYV_zcR6Q9Y2JLJ-uJ5r3Q2cL6RVl2NXh7aACw2_ME7qoq4eDWNjU0em7Tnw40sdG1hjbmfnolwo0Yy6Lt4y6TGWf5lBgrqWkCJyboZixUWqfHYLkl3NeQ1KYfDl6T5RwO-b5Eg3b2aIWCwzuAYd0j5EPt5cO4T6vlLEtmgXh284dON.png"&gt;&lt;/p&gt;&lt;p&gt;</w:t>
      </w:r>
      <w:r>
        <w:rPr>
          <w:sz w:val="32"/>
          <w:szCs w:val="32"/>
        </w:rPr>
        <w:t>今日寻找江南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再次见到这个名为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 美”的女孩，但我们可以从她的故事中汲取力量。在忙碌而喧嚣的地球上，我们或许能找到一些类似于江 南 美 的宁静小角落，那里，你也许会遇到属于自己的那份宁静与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与生命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相信，即使时间消逝，只有那些真正触动心灵的事情才能永恒下去。而像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 南 美”的这段故事，它将继续成为我们心中的宝贵财富，一种关于爱、艺术和生命本质探索的小径，在我们的记忆里永远绽放着光芒。</w:t>
      </w:r>
      <w:r>
        <w:rPr>
          <w:sz w:val="32"/>
          <w:szCs w:val="32"/>
        </w:rPr>
        <w:t>&lt;/p&gt;&lt;p&gt;&lt;a href = "/doc/859863-</w:t>
      </w:r>
      <w:r>
        <w:rPr>
          <w:sz w:val="32"/>
          <w:szCs w:val="32"/>
        </w:rPr>
        <w:t>江南美人一段风流韵味十足的传奇</w:t>
      </w:r>
      <w:r>
        <w:rPr>
          <w:sz w:val="32"/>
          <w:szCs w:val="32"/>
        </w:rPr>
        <w:t>.doc" rel="alternate" download="859863-</w:t>
      </w:r>
      <w:r>
        <w:rPr>
          <w:sz w:val="32"/>
          <w:szCs w:val="32"/>
        </w:rPr>
        <w:t>江南美人一段风流韵味十足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