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探索末年禁看现象背后的文化与心理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探索末年禁看现象背后的文化与心理因素</w:t>
      </w:r>
      <w:r>
        <w:rPr>
          <w:sz w:val="32"/>
          <w:szCs w:val="32"/>
        </w:rPr>
        <w:t>&lt;/p&gt;&lt;p&gt;&lt;img src="/static-img/F81IRn7XHQFOTK1IQUNpTyXUI5DGadTQ7ic9sQiPqoJ8owwkbQ_Irvu54aCGubog.jpg"&gt;&lt;/p&gt;&lt;p&gt;</w:t>
      </w:r>
      <w:r>
        <w:rPr>
          <w:sz w:val="32"/>
          <w:szCs w:val="32"/>
        </w:rPr>
        <w:t>社会规范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被视为成年人的标志，这一年龄通常伴随着更多的社会责任和权利。然而，对于某些类型的内容，如成人电影或色情材料，其对未成年人可能产生的心理影响引起了广泛关注。因此，在法律层面上设定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规定，是对社会公序良俗的一种维护。这不仅是出于保护未成年人的考虑，也是为了维护社会秩序，确保每个成员都能在适当的环境下发展。</w:t>
      </w:r>
      <w:r>
        <w:rPr>
          <w:sz w:val="32"/>
          <w:szCs w:val="32"/>
        </w:rPr>
        <w:t>&lt;/p&gt;&lt;p&gt;&lt;img src="/static-img/CqYi6g1qMEoqZ8ka-HjkFyXUI5DGadTQ7ic9sQiPqoI9C1VjehWdxoemYno_W_rU-io54MPrMMkovk3hOA18ONGViRxkPn2IDuw_tfsF_SQ0fUElDSQqKqnbYobgzOMZyNEeiXJC_JjEqooGurMCjIcNEW0sG33Or5wikkXkxXPEhl6h-XchNaObscb4F1fxPYF1Xd0QB_Usd2_ygA21_w.jpg"&gt;&lt;/p&gt;&lt;p&gt;</w:t>
      </w:r>
      <w:r>
        <w:rPr>
          <w:sz w:val="32"/>
          <w:szCs w:val="32"/>
        </w:rPr>
        <w:t>法律法规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往往反映了时代背景下的价值观念变化。在信息爆炸、网络普及的情况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这一规定显得尤为重要。通过这样的规定，可以有效地限制未成年的接触到不适宜内容，从而减少潜在的心理危害。此外，这也促使家长、学校以及相关机构加强教育工作，让孩子们了解什么样的内容是不恰当观看，以及为什么要遵守这些规定。</w:t>
      </w:r>
      <w:r>
        <w:rPr>
          <w:sz w:val="32"/>
          <w:szCs w:val="32"/>
        </w:rPr>
        <w:t>&lt;/p&gt;&lt;p&gt;&lt;img src="/static-img/o5XeqZrbo8NNU1K1Mgh_7iXUI5DGadTQ7ic9sQiPqoI9C1VjehWdxoemYno_W_rU-io54MPrMMkovk3hOA18ONGViRxkPn2IDuw_tfsF_SQ0fUElDSQqKqnbYobgzOMZyNEeiXJC_JjEqooGurMCjIcNEW0sG33Or5wikkXkxXPEhl6h-XchNaObscb4F1fxPYF1Xd0QB_Usd2_ygA21_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未经适当准备就暴露于成人内容中，不仅可能导致性行为早熟，还可能引发焦虑、抑郁等心理健康问题。而且，这些问题往往在青少年形成自我认知和社交技能时最为敏感，因此正确处理这个问题对于他们未来的人生轨迹具有深远影响。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措施旨在预防这些潜在的问题，为青少年提供一个更加安全稳定的发展环境。</w:t>
      </w:r>
      <w:r>
        <w:rPr>
          <w:sz w:val="32"/>
          <w:szCs w:val="32"/>
        </w:rPr>
        <w:t>&lt;/p&gt;&lt;p&gt;&lt;img src="/static-img/nQOkx_dklmUefyDISi1WfSXUI5DGadTQ7ic9sQiPqoI9C1VjehWdxoemYno_W_rU-io54MPrMMkovk3hOA18ONGViRxkPn2IDuw_tfsF_SQ0fUElDSQqKqnbYobgzOMZyNEeiXJC_JjEqooGurMCjIcNEW0sG33Or5wikkXkxXPEhl6h-XchNaObscb4F1fxPYF1Xd0QB_Usd2_ygA21_w.jpg"&gt;&lt;/p&gt;&lt;p&gt;</w:t>
      </w:r>
      <w:r>
        <w:rPr>
          <w:sz w:val="32"/>
          <w:szCs w:val="32"/>
        </w:rPr>
        <w:t>家长责任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家庭第一线的人物，他们对于子女的思想品德教育负有重要责任。在这个过程中，他们需要了解最新的法律法规，并积极引导孩子了解何为合适、何为不合适，从而帮助他们建立正确的情感态度和行为习惯。同时，家长应该与子女进行开放沟通，以便更好地理解子女的心理需求，同时也能够及时发现并纠正任何错误行为或倾向。</w:t>
      </w:r>
      <w:r>
        <w:rPr>
          <w:sz w:val="32"/>
          <w:szCs w:val="32"/>
        </w:rPr>
        <w:t>&lt;/p&gt;&lt;p&gt;&lt;img src="/static-img/tb4tNfEa0alV9h9CYkLiCyXUI5DGadTQ7ic9sQiPqoI9C1VjehWdxoemYno_W_rU-io54MPrMMkovk3hOA18ONGViRxkPn2IDuw_tfsF_SQ0fUElDSQqKqnbYobgzOMZyNEeiXJC_JjEqooGurMCjIcNEW0sG33Or5wikkXkxXPEhl6h-XchNaObscb4F1fxPYF1Xd0QB_Usd2_ygA21_w.jpg"&gt;&lt;/p&gt;&lt;p&gt;</w:t>
      </w:r>
      <w:r>
        <w:rPr>
          <w:sz w:val="32"/>
          <w:szCs w:val="32"/>
        </w:rPr>
        <w:t>教育资源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培养人才的主要场所，对于学生的心理健康教育起到了不可替代的地位。通过设置专门课程来教授学生如何识别和应对各种信息，其中包括如何判断哪些内容属于成人级别，以及为什么不能轻易接触这些信息。这不仅能够提高学生们对自己身体安全性的认识，也能增强他们抵御外界诱惑的手段，使其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媒体将继续成为日常生活中不可或缺的一部分。在这种背景下，更需加强监管力度，加大宣传力度，让更多人明白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重要性。不断更新相关政策，同时结合新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等，可以进一步提高针对不同年龄段用户内容推荐精准度，从而实现更好的效果。此外，对于那些已经过敏或者容易受到负面影响的人群，我们还需要特别关注并采取相应措施以保障其身心健康。</w:t>
      </w:r>
      <w:r>
        <w:rPr>
          <w:sz w:val="32"/>
          <w:szCs w:val="32"/>
        </w:rPr>
        <w:t>&lt;/p&gt;&lt;p&gt;&lt;a href = "/doc/859957-</w:t>
      </w:r>
      <w:r>
        <w:rPr>
          <w:sz w:val="32"/>
          <w:szCs w:val="32"/>
        </w:rPr>
        <w:t>青春边界探索末年禁看现象背后的文化与心理因素</w:t>
      </w:r>
      <w:r>
        <w:rPr>
          <w:sz w:val="32"/>
          <w:szCs w:val="32"/>
        </w:rPr>
        <w:t>.doc" rel="alternate" download="859957-</w:t>
      </w:r>
      <w:r>
        <w:rPr>
          <w:sz w:val="32"/>
          <w:szCs w:val="32"/>
        </w:rPr>
        <w:t>青春边界探索末年禁看现象背后的文化与心理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