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探索一个独特的主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探索一个独特的主题世界</w:t>
      </w:r>
      <w:r>
        <w:rPr>
          <w:sz w:val="32"/>
          <w:szCs w:val="32"/>
        </w:rPr>
        <w:t>&lt;/p&gt;&lt;p&gt;&lt;img src="/static-img/KtmntplivstxUGYHX1bn6Ije5CLXILD6U624es77J5yxSSISwToW05XgLEUbql9-.jpg"&gt;&lt;/p&gt;&lt;p&gt;</w:t>
      </w:r>
      <w:r>
        <w:rPr>
          <w:sz w:val="32"/>
          <w:szCs w:val="32"/>
        </w:rPr>
        <w:t>在这个充满未知与神秘的主题中，我们将深入探讨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背后的故事，了解它如何成为一种文化现象，并对我们今天的生活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：一个跨越时空的符号</w:t>
      </w:r>
      <w:r>
        <w:rPr>
          <w:sz w:val="32"/>
          <w:szCs w:val="32"/>
        </w:rPr>
        <w:t>&lt;/p&gt;&lt;p&gt;&lt;img src="/static-img/nnZTQWChTp82xJQ-tXkHcoje5CLXILD6U624es77J5xpuEYl-RXBhUDSF-rGqAX8p5Ol86EznCsFQCRanWReLVzJ4KzX3-veok0LA7xOSv3rOsGHI0lhwJ55YVjNjsxnTj6f1pp--iw0oYAGee0V66TOGuBJl4XVGUJNJmfWYkEsTDpVJLzLE-2ZQKRdtaTbqwpWfNZcyC-x8YC8BJ1Ms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一件突如其来的事件引发了全社会对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的关注。这一事件不仅改变了当时人们对于科技和未来发展的看法，也开启了一段关于人类文明进步的小历史。随着时间推移，这个词汇成为了一个标志，代表着那个时代的人们对于科学技术无限可能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发现与解读</w:t>
      </w:r>
      <w:r>
        <w:rPr>
          <w:sz w:val="32"/>
          <w:szCs w:val="32"/>
        </w:rPr>
        <w:t>&lt;/p&gt;&lt;p&gt;&lt;img src="/static-img/kFsAkwaZss6ogT-Sydld74je5CLXILD6U624es77J5xpuEYl-RXBhUDSF-rGqAX8p5Ol86EznCsFQCRanWReLVzJ4KzX3-veok0LA7xOSv3rOsGHI0lhwJ55YVjNjsxnTj6f1pp--iw0oYAGee0V66TOGuBJl4XVGUJNJmfWYkEsTDpVJLzLE-2ZQKRdtaTbqwpWfNZcyC-x8YC8BJ1MsQ.jpg"&gt;&lt;/p&gt;&lt;p&gt;</w:t>
      </w:r>
      <w:r>
        <w:rPr>
          <w:sz w:val="32"/>
          <w:szCs w:val="32"/>
        </w:rPr>
        <w:t>有人认为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源自于某个古老文明遗留下的谜题，而另一些人则相信这是现代科学家的一次重大发现。无论真相如何，这个词汇已经超越了简单的事实，它成为了一个引发想象力的概念，让人们梦想着能够揭开历史之谜或创造出未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价值观</w:t>
      </w:r>
      <w:r>
        <w:rPr>
          <w:sz w:val="32"/>
          <w:szCs w:val="32"/>
        </w:rPr>
        <w:t>&lt;/p&gt;&lt;p&gt;&lt;img src="/static-img/SJumk8c7mtF62fs8qvI-u4je5CLXILD6U624es77J5xpuEYl-RXBhUDSF-rGqAX8p5Ol86EznCsFQCRanWReLVzJ4KzX3-veok0LA7xOSv3rOsGHI0lhwJ55YVjNjsxnTj6f1pp--iw0oYAGee0V66TOGuBJl4XVGUJNJmfWYkEsTDpVJLzLE-2ZQKRdtaTbqwpWfNZcyC-x8YC8BJ1MsQ.jpg"&gt;&lt;/p&gt;&lt;p&gt;“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不仅是一个单纯的术语，更是反映了当代人的价值观和理念。在这个信息爆炸、快速变化的时代，我们渴望找到那些能够连接过去、现在和未来的东西。这份渴望体现在对知识、智慧以及人类潜能无尽追求上的热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教育领域的影响</w:t>
      </w:r>
      <w:r>
        <w:rPr>
          <w:sz w:val="32"/>
          <w:szCs w:val="32"/>
        </w:rPr>
        <w:t>&lt;/p&gt;&lt;p&gt;&lt;img src="/static-img/WPqhSa88dmKa5Mct7Sdj5Yje5CLXILD6U624es77J5xpuEYl-RXBhUDSF-rGqAX8p5Ol86EznCsFQCRanWReLVzJ4KzX3-veok0LA7xOSv3rOsGHI0lhwJ55YVjNjsxnTj6f1pp--iw0oYAGee0V66TOGuBJl4XVGUJNJmfWYkEsTDpVJLzLE-2ZQKRdtaTbqwpWfNZcyC-x8YC8BJ1MsQ.jpg"&gt;&lt;/p&gt;&lt;p&gt;</w:t>
      </w:r>
      <w:r>
        <w:rPr>
          <w:sz w:val="32"/>
          <w:szCs w:val="32"/>
        </w:rPr>
        <w:t>教育体系作为塑造下一代思想和能力的手段，对于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的认知尤为重要。通过讲述这一故事，老师们可以激发学生们对于科学探究、创新思维和批判性思考能力方面的问题意识，从而培养出更多具有全球视野且具备解决复杂问题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美国</w:t>
      </w:r>
      <w:r>
        <w:rPr>
          <w:sz w:val="32"/>
          <w:szCs w:val="32"/>
        </w:rPr>
        <w:t>XXXXXL19D”</w:t>
      </w:r>
      <w:r>
        <w:rPr>
          <w:sz w:val="32"/>
          <w:szCs w:val="32"/>
        </w:rPr>
        <w:t>这一概念也在不断地演变。在面临新的挑战时，比如环境保护、大数据分析等前沿科技领域，我们需要不断地更新我们的认知，以适应这迅速变化的大环境。而“美国</w:t>
      </w:r>
      <w:r>
        <w:rPr>
          <w:sz w:val="32"/>
          <w:szCs w:val="32"/>
        </w:rPr>
        <w:t>XXXX XL9 D”</w:t>
      </w:r>
      <w:r>
        <w:rPr>
          <w:sz w:val="32"/>
          <w:szCs w:val="32"/>
        </w:rPr>
        <w:t>的研究正是这种过程中的重要组成部分之一，它提醒我们要持续学习，不断前行，为构建更加美好的未来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答案，在旅途中享受过程</w:t>
      </w:r>
      <w:r>
        <w:rPr>
          <w:sz w:val="32"/>
          <w:szCs w:val="32"/>
        </w:rPr>
        <w:t>&lt;/p&gt;&lt;p&gt;“American XXXXXL9 D”</w:t>
      </w:r>
      <w:r>
        <w:rPr>
          <w:sz w:val="32"/>
          <w:szCs w:val="32"/>
        </w:rPr>
        <w:t>并不仅仅是一个单一的事物，它代表了一种精神、一种态度，以及一种向往。就像每个人都有自己的梦想一样，每个人都有自己想要去解答的问题。正是在这样的旅程上，我们才能真正感受到生命给予我们的喜悦和满足，而不是停留在答案本身上。</w:t>
      </w:r>
      <w:r>
        <w:rPr>
          <w:sz w:val="32"/>
          <w:szCs w:val="32"/>
        </w:rPr>
        <w:t>&lt;/p&gt;&lt;p&gt;&lt;a href = "/doc/86066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一个独特的主题世界</w:t>
      </w:r>
      <w:r>
        <w:rPr>
          <w:sz w:val="32"/>
          <w:szCs w:val="32"/>
        </w:rPr>
        <w:t>.doc" rel="alternate" download="86066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探索一个独特的主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