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w:t>
      </w:r>
      <w:r>
        <w:rPr>
          <w:sz w:val="48"/>
          <w:szCs w:val="48"/>
        </w:rPr>
        <w:t>-</w:t>
      </w:r>
      <w:r>
        <w:rPr>
          <w:sz w:val="48"/>
          <w:szCs w:val="48"/>
        </w:rPr>
        <w:t>内心的冲突与自我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每个人都会遇到各种各样的挑战和困难。这些挑战可能是外界的压力，也可能来自于我们自己的内心世界。当面对这些挑战时，我们的心灵会产生一种强烈的情感冲突，这种情感冲突就是所谓的心战。</w:t>
      </w:r>
      <w:r>
        <w:rPr>
          <w:sz w:val="32"/>
          <w:szCs w:val="32"/>
        </w:rPr>
        <w:t>&lt;/p&gt;&lt;p&gt;&lt;img src="/static-img/ZQDF8OhfFujWm3ABCGTMZtv5ER2RVoJJ8tZD1I8QRHyPS8BjbEH6MxlNdorDGcUU.png"&gt;&lt;/p&gt;&lt;p&gt;</w:t>
      </w:r>
      <w:r>
        <w:rPr>
          <w:sz w:val="32"/>
          <w:szCs w:val="32"/>
        </w:rPr>
        <w:t>心理学家们将这种心理状态称为“内心的斗争”，它是一种复杂的情绪体验，包括恐惧、焦虑、抑郁等多种情绪。每个人都有不同的弱点和恐惧，当这些恐惧被触发时，就会引发一场激烈的心战。</w:t>
      </w:r>
      <w:r>
        <w:rPr>
          <w:sz w:val="32"/>
          <w:szCs w:val="32"/>
        </w:rPr>
        <w:t>&lt;/p&gt;&lt;p&gt;</w:t>
      </w:r>
      <w:r>
        <w:rPr>
          <w:sz w:val="32"/>
          <w:szCs w:val="32"/>
        </w:rPr>
        <w:t>例如，有的人在面试前可能会感到极度紧张，因为害怕失败而导致失去工作机会。而有些人在恋爱关系中也许因为担忧对方不喜欢自己或是害怕失去对方而陷入了深深的不安。这时候，人们往往需要通过一些策略来应对这种内部的情感纠结。</w:t>
      </w:r>
      <w:r>
        <w:rPr>
          <w:sz w:val="32"/>
          <w:szCs w:val="32"/>
        </w:rPr>
        <w:t>&lt;/p&gt;&lt;p&gt;&lt;img src="/static-img/l3WJRRlPTilTKN_lYM0tudv5ER2RVoJJ8tZD1I8QRHypjvl3oZczt6weLFPZNt7Kvq3EBPvydmx6CkRu5wMNoHWxi3PtliQbg31HTVRSC50PGGb6Fnhods6exlpR60XMlAd5or28vQJS6A71RKjFJaJwZZ5yAoC7A1AudaYD0g_FPLR3e2S-r_ewmYhQda9-.jpg"&gt;&lt;/p&gt;&lt;p&gt;</w:t>
      </w:r>
      <w:r>
        <w:rPr>
          <w:sz w:val="32"/>
          <w:szCs w:val="32"/>
        </w:rPr>
        <w:t>首先，要认识到自己的情绪反应，并学会接受它们。不要逃避问题，而应该勇敢地面对现实。在处理问题的时候，可以尝试采用正念冥想来平静自己的思维，让自己能够更加冷静地分析情况。</w:t>
      </w:r>
      <w:r>
        <w:rPr>
          <w:sz w:val="32"/>
          <w:szCs w:val="32"/>
        </w:rPr>
        <w:t>&lt;/p&gt;&lt;p&gt;</w:t>
      </w:r>
      <w:r>
        <w:rPr>
          <w:sz w:val="32"/>
          <w:szCs w:val="32"/>
        </w:rPr>
        <w:t>其次，在实际行动上，不要让恐惧成为阻碍。你可以设定小目标，然后逐步实现，以此来增强信心。如果你是一个初学者，可以从简单的事情开始，比如公共演讲或是参加社交活动，即使出现错误也是学习和成长的一部分。</w:t>
      </w:r>
      <w:r>
        <w:rPr>
          <w:sz w:val="32"/>
          <w:szCs w:val="32"/>
        </w:rPr>
        <w:t>&lt;/p&gt;&lt;p&gt;&lt;img src="/static-img/-mMV5mjYBPkyJeczcgD75tv5ER2RVoJJ8tZD1I8QRHypjvl3oZczt6weLFPZNt7Kvq3EBPvydmx6CkRu5wMNoHWxi3PtliQbg31HTVRSC50PGGb6Fnhods6exlpR60XMlAd5or28vQJS6A71RKjFJaJwZZ5yAoC7A1AudaYD0g_FPLR3e2S-r_ewmYhQda9-.png"&gt;&lt;/p&gt;&lt;p&gt;</w:t>
      </w:r>
      <w:r>
        <w:rPr>
          <w:sz w:val="32"/>
          <w:szCs w:val="32"/>
        </w:rPr>
        <w:t>最后，还有一些案例显示，当个体意识到了这一点并采取措施后，他们能够克服自我限制，从而实现了巨大的进步。比如，一位作家的作品曾经遭受了许多拒稿，但他没有放弃，最终凭借坚持不懈和不断努力获得了成功。他说：“每一次写作都是在与自己的恐惧做斗争。”</w:t>
      </w:r>
      <w:r>
        <w:rPr>
          <w:sz w:val="32"/>
          <w:szCs w:val="32"/>
        </w:rPr>
        <w:t>&lt;/p&gt;&lt;p&gt;</w:t>
      </w:r>
      <w:r>
        <w:rPr>
          <w:sz w:val="32"/>
          <w:szCs w:val="32"/>
        </w:rPr>
        <w:t>总之，心战是一种普遍存在的问题，它能反映出一个人的性格特征以及他们如何应对生活中的逆境。但只要我们愿意去了解并且改变，那么这场战斗就不是不可胜利的。在这场战争中，每一步进展都是向着更好的未来迈进的一个脚印。</w:t>
      </w:r>
      <w:r>
        <w:rPr>
          <w:sz w:val="32"/>
          <w:szCs w:val="32"/>
        </w:rPr>
        <w:t>&lt;/p&gt;&lt;p&gt;&lt;img src="/static-img/LWRDwndmaluPjdzKV8Jxydv5ER2RVoJJ8tZD1I8QRHypjvl3oZczt6weLFPZNt7Kvq3EBPvydmx6CkRu5wMNoHWxi3PtliQbg31HTVRSC50PGGb6Fnhods6exlpR60XMlAd5or28vQJS6A71RKjFJaJwZZ5yAoC7A1AudaYD0g_FPLR3e2S-r_ewmYhQda9-.png"&gt;&lt;/p&gt;&lt;p&gt;&lt;a href = "/doc/860706-</w:t>
      </w:r>
      <w:r>
        <w:rPr>
          <w:sz w:val="32"/>
          <w:szCs w:val="32"/>
        </w:rPr>
        <w:t>心战</w:t>
      </w:r>
      <w:r>
        <w:rPr>
          <w:sz w:val="32"/>
          <w:szCs w:val="32"/>
        </w:rPr>
        <w:t>-</w:t>
      </w:r>
      <w:r>
        <w:rPr>
          <w:sz w:val="32"/>
          <w:szCs w:val="32"/>
        </w:rPr>
        <w:t>内心的冲突与自我提升</w:t>
      </w:r>
      <w:r>
        <w:rPr>
          <w:sz w:val="32"/>
          <w:szCs w:val="32"/>
        </w:rPr>
        <w:t>.doc" rel="alternate" download="860706-</w:t>
      </w:r>
      <w:r>
        <w:rPr>
          <w:sz w:val="32"/>
          <w:szCs w:val="32"/>
        </w:rPr>
        <w:t>心战</w:t>
      </w:r>
      <w:r>
        <w:rPr>
          <w:sz w:val="32"/>
          <w:szCs w:val="32"/>
        </w:rPr>
        <w:t>-</w:t>
      </w:r>
      <w:r>
        <w:rPr>
          <w:sz w:val="32"/>
          <w:szCs w:val="32"/>
        </w:rPr>
        <w:t>内心的冲突与自我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