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探索古风田园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风田园生活的美好瞬间</w:t>
      </w:r>
      <w:r>
        <w:rPr>
          <w:sz w:val="32"/>
          <w:szCs w:val="32"/>
        </w:rPr>
        <w:t>&lt;/p&gt;&lt;p&gt;&lt;img src="/static-img/IHBjBylx-UygYrAMAJTFwajfyWpk4H29MitwabjX0afwnX-rVgk6Y82KJ7m1Wg4l.jpeg"&gt;&lt;/p&gt;&lt;p&gt;</w:t>
      </w:r>
      <w:r>
        <w:rPr>
          <w:sz w:val="32"/>
          <w:szCs w:val="32"/>
        </w:rPr>
        <w:t>穿越时空，回到那片锦绣田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在书本里看到的一幅幅画面，那些绿意盎然的田野、那些花开满枝头的果树，还有那悠扬的鸟鸣声和远处牛羊吃草的声音。这些画面如同一场梦，让我向往着一个完全不同的世界——古风田园。</w:t>
      </w:r>
      <w:r>
        <w:rPr>
          <w:sz w:val="32"/>
          <w:szCs w:val="32"/>
        </w:rPr>
        <w:t>&lt;/p&gt;&lt;p&gt;&lt;img src="/static-img/PAo7QtD6FZOXds56V-2FjqjfyWpk4H29MitwabjX0afRyn-PPSLHSfwubQrbFgrhitVdeWhRXfZcTnXu0PRzqTwbDGWchMXUJ4RQ-8L6FAyzIDsqN2RUIUMmCLylTLvCNbyGnPwGjy9RqjLBto1vGzd2xdmLECuRB1muI1RKWpj-TWeJUa2aiaH-Rls7ieGlyjhA696HktXznhhi4N2n6P9tH3CUeaOv5uRPuonLE1c.jpg"&gt;&lt;/p&gt;&lt;p&gt;</w:t>
      </w:r>
      <w:r>
        <w:rPr>
          <w:sz w:val="32"/>
          <w:szCs w:val="32"/>
        </w:rPr>
        <w:t>古风田园中的农耕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穿越锦绣田园，我发现了一个与现代都市迥异的世界。在这里，每个人都紧密相连，他们之间不仅是邻居，更是朋友。早晨，太阳升起的时候，人们开始准备种植作物。一位老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挺身而出，他手中拿着锄头，一边用力挖掘土壤，一边教导他的孩子们如何正确种植庄稼。他们对待土地就像对待自己的孩子一样，无微不至地照料。</w:t>
      </w:r>
      <w:r>
        <w:rPr>
          <w:sz w:val="32"/>
          <w:szCs w:val="32"/>
        </w:rPr>
        <w:t>&lt;/p&gt;&lt;p&gt;&lt;img src="/static-img/uGR2rf4VvXtCef1cKJmV_qjfyWpk4H29MitwabjX0afRyn-PPSLHSfwubQrbFgrhitVdeWhRXfZcTnXu0PRzqTwbDGWchMXUJ4RQ-8L6FAyzIDsqN2RUIUMmCLylTLvCNbyGnPwGjy9RqjLBto1vGzd2xdmLECuRB1muI1RKWpj-TWeJUa2aiaH-Rls7ieGlyjhA696HktXznhhi4N2n6P9tH3CUeaOv5uRPuonLE1c.jpg"&gt;&lt;/p&gt;&lt;p&gt;</w:t>
      </w:r>
      <w:r>
        <w:rPr>
          <w:sz w:val="32"/>
          <w:szCs w:val="32"/>
        </w:rPr>
        <w:t>田野里的劳动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参加了几个重要活动，如收获节和丰收宴。每个季节都有它独特的情感和意义。在春天，我们共同翻新土地，为夏天播下种子；到了秋天，我们则为冬天储备粮食。而在冬日里，这片土地虽然看似荒凉，但我们依然会聚集在一起分享温暖的情谊和故事。这就是古风田园生活的魅力所在，它让人感受到一种纯净与简单。</w:t>
      </w:r>
      <w:r>
        <w:rPr>
          <w:sz w:val="32"/>
          <w:szCs w:val="32"/>
        </w:rPr>
        <w:t>&lt;/p&gt;&lt;p&gt;&lt;img src="/static-img/aBm98XllYOQoqqyXzFTQ46jfyWpk4H29MitwabjX0afRyn-PPSLHSfwubQrbFgrhitVdeWhRXfZcTnXu0PRzqTwbDGWchMXUJ4RQ-8L6FAyzIDsqN2RUIUMmCLylTLvCNbyGnPwGjy9RqjLBto1vGzd2xdmLECuRB1muI1RKWpj-TWeJUa2aiaH-Rls7ieGlyjhA696HktXznhhi4N2n6P9tH3CUeaOv5uRPuonLE1c.jpg"&gt;&lt;/p&gt;&lt;p&gt;</w:t>
      </w:r>
      <w:r>
        <w:rPr>
          <w:sz w:val="32"/>
          <w:szCs w:val="32"/>
        </w:rPr>
        <w:t>传统文化中的艺术与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生产外，古风田村还保存了一系列传统文化元素。举例来说，在某个月圆之夜，我们组织了一场大型舞蹈表演，每个人都穿上了自己手工制作的服饰，不仅展示了精湛的手工艺技巧，也展现了深厚的人文精神。当月光洒满大地，当音乐声响起，那些跳跃自如的人影，就像是被时间凝固住的一幅生动图画。</w:t>
      </w:r>
      <w:r>
        <w:rPr>
          <w:sz w:val="32"/>
          <w:szCs w:val="32"/>
        </w:rPr>
        <w:t>&lt;/p&gt;&lt;p&gt;&lt;img src="/static-img/1oCTPZppOwvBc4BuGME0vajfyWpk4H29MitwabjX0afRyn-PPSLHSfwubQrbFgrhitVdeWhRXfZcTnXu0PRzqTwbDGWchMXUJ4RQ-8L6FAyzIDsqN2RUIUMmCLylTLvCNbyGnPwGjy9RqjLBto1vGzd2xdmLECuRB1muI1RKWpj-TWeJUa2aiaH-Rls7ieGlyjhA696HktXznhhi4N2n6P9tH3CUeaOv5uRPuonLE1c.jpg"&gt;&lt;/p&gt;&lt;p&gt;</w:t>
      </w:r>
      <w:r>
        <w:rPr>
          <w:sz w:val="32"/>
          <w:szCs w:val="32"/>
        </w:rPr>
        <w:t>自给自足，与自然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这里的居民几乎所有必需品都是通过自身努力获得，比如水源、柴火、蔬菜等。这一切似乎很简单，却又蕴含着极其复杂的心智思考。在这里，没有电梯，没有洗衣机，也没有智能手机，但人们却活得很充实，他们懂得珍惜每一次呼吸，每一口清新空气，以及来自自然界的声音和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未来，从过去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个地方之前，我感到非常难以割舍。我从这段经历中学到了很多关于生命、社区以及我们今天所失去但仍需要的一切。但当我再次踏上归途时，我意识到那个时代已经永远融入我的心灵，而我也将带着它们走向未来的旅程。我希望有一天能够再次穿越锦绣田园，并且继续探索那个美好的过去，同时也为我们的未来添砖加瓦。</w:t>
      </w:r>
      <w:r>
        <w:rPr>
          <w:sz w:val="32"/>
          <w:szCs w:val="32"/>
        </w:rPr>
        <w:t>&lt;/p&gt;&lt;p&gt;&lt;a href = "/doc/861583-</w:t>
      </w:r>
      <w:r>
        <w:rPr>
          <w:sz w:val="32"/>
          <w:szCs w:val="32"/>
        </w:rPr>
        <w:t>穿越锦绣田园探索古风田园生活的美好瞬间</w:t>
      </w:r>
      <w:r>
        <w:rPr>
          <w:sz w:val="32"/>
          <w:szCs w:val="32"/>
        </w:rPr>
        <w:t>.doc" rel="alternate" download="861583-</w:t>
      </w:r>
      <w:r>
        <w:rPr>
          <w:sz w:val="32"/>
          <w:szCs w:val="32"/>
        </w:rPr>
        <w:t>穿越锦绣田园探索古风田园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