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惑力量明星光芒媒体焦点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光芒：如何成为娱乐圈的焦点？</w:t>
      </w:r>
      <w:r>
        <w:rPr>
          <w:sz w:val="32"/>
          <w:szCs w:val="32"/>
        </w:rPr>
        <w:t>&lt;/p&gt;&lt;p&gt;&lt;img src="/static-img/3UpNesvzQRlXcCQytbhW290MAx3n4uA04efsKRNtqD92aDqee6vhRcpstNVdAyFt.jpg"&gt;&lt;/p&gt;&lt;p&gt;</w:t>
      </w:r>
      <w:r>
        <w:rPr>
          <w:sz w:val="32"/>
          <w:szCs w:val="32"/>
        </w:rPr>
        <w:t>在娱乐圈中，成功的第一步往往是吸引人们的注意力。一个明星如果能够迅速地成为公众的关注点，就很可能走上辉煌之路。这背后，通常需要一系列策略和努力，比如通过高质量的作品展现自己、利用社交媒体增强个人形象、以及巧妙地处理与他人的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焦点：如何制造新闻热度？</w:t>
      </w:r>
      <w:r>
        <w:rPr>
          <w:sz w:val="32"/>
          <w:szCs w:val="32"/>
        </w:rPr>
        <w:t>&lt;/p&gt;&lt;p&gt;&lt;img src="/static-img/ILdWHOqjjU5CD_hFPEUUgN0MAx3n4uA04efsKRNtqD-JyVKfNi-Eiw1-sqDolK6mpxBKuacX_DWl_8tEQR6AUmNTqrg8h7qjLr3l-QOnIWp0GY6_PP_FOJYuTM8kBwUkSXVEdTOXQxCMQvBieSxCdfCG5T_K24aggeLdHevUQL_i-z1lxxLZoRgnmu0zHxWuJbAYD8-Pn8UIA_VBa21SSQ.jpg"&gt;&lt;/p&gt;&lt;p&gt;</w:t>
      </w:r>
      <w:r>
        <w:rPr>
          <w:sz w:val="32"/>
          <w:szCs w:val="32"/>
        </w:rPr>
        <w:t>想要在娱乐圈中占有一席之地，还必须学会如何抓住媒体的注意力。有时候，这意味着要做出一些惊喜动作，比如突然宣布新项目或是公开私生活中的小确幸，从而吸引记者的报道和观众的讨论。但同时，也要意识到过度曝光会带来负面影响，因此还需有合理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展示：穿出个性魅力</w:t>
      </w:r>
      <w:r>
        <w:rPr>
          <w:sz w:val="32"/>
          <w:szCs w:val="32"/>
        </w:rPr>
        <w:t>&lt;/p&gt;&lt;p&gt;&lt;img src="/static-img/p6zgoUC0V2fiE6AcA-IhrN0MAx3n4uA04efsKRNtqD-JyVKfNi-Eiw1-sqDolK6mpxBKuacX_DWl_8tEQR6AUmNTqrg8h7qjLr3l-QOnIWp0GY6_PP_FOJYuTM8kBwUkSXVEdTOXQxCMQvBieSxCdfCG5T_K24aggeLdHevUQL_i-z1lxxLZoRgnmu0zHxWuJbAYD8-Pn8UIA_VBa21SSQ.jpg"&gt;&lt;/p&gt;&lt;p&gt;</w:t>
      </w:r>
      <w:r>
        <w:rPr>
          <w:sz w:val="32"/>
          <w:szCs w:val="32"/>
        </w:rPr>
        <w:t>时尚不仅仅是一种审美，更是一种表达自我个性的方式。在娱乐圈里，有些人通过精心挑选服装和搭配，不断更新自己的造型，从而展现他们独特的情趣和风格。这种方式可以让他们脱颖而出，在海量信息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真正打动人心？</w:t>
      </w:r>
      <w:r>
        <w:rPr>
          <w:sz w:val="32"/>
          <w:szCs w:val="32"/>
        </w:rPr>
        <w:t>&lt;/p&gt;&lt;p&gt;&lt;img src="/static-img/B0FaDSiDNzgcMAARSB8Bkd0MAx3n4uA04efsKRNtqD-JyVKfNi-Eiw1-sqDolK6mpxBKuacX_DWl_8tEQR6AUmNTqrg8h7qjLr3l-QOnIWp0GY6_PP_FOJYuTM8kBwUkSXVEdTOXQxCMQvBieSxCdfCG5T_K24aggeLdHevUQL_i-z1lxxLZoRgnmu0zHxWuJbAYD8-Pn8UIA_VBa21SSQ.jpg"&gt;&lt;/p&gt;&lt;p&gt;</w:t>
      </w:r>
      <w:r>
        <w:rPr>
          <w:sz w:val="32"/>
          <w:szCs w:val="32"/>
        </w:rPr>
        <w:t>除了外表上的魅力，一个真正能在娱乐圈立足的人，还需要具备内涵。这包括对艺术领域深入了解，对社会问题有一定的见解，以及对待工作认真负责等。而这些都需要长时间积累，是无法瞬间形成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者应该怎样保持自身价值？</w:t>
      </w:r>
      <w:r>
        <w:rPr>
          <w:sz w:val="32"/>
          <w:szCs w:val="32"/>
        </w:rPr>
        <w:t>&lt;/p&gt;&lt;p&gt;&lt;img src="/static-img/njomx8T9KFjRFzBjP7mKtd0MAx3n4uA04efsKRNtqD-JyVKfNi-Eiw1-sqDolK6mpxBKuacX_DWl_8tEQR6AUmNTqrg8h7qjLr3l-QOnIWp0GY6_PP_FOJYuTM8kBwUkSXVEdTOXQxCMQvBieSxCdfCG5T_K24aggeLdHevUQL_i-z1lxxLZoRgnmu0zHxWuJbAYD8-Pn8UIA_VBa21SSQ.jpg"&gt;&lt;/p&gt;&lt;p&gt;</w:t>
      </w:r>
      <w:r>
        <w:rPr>
          <w:sz w:val="32"/>
          <w:szCs w:val="32"/>
        </w:rPr>
        <w:t>随着时间推移，每位艺人的职业生涯都会经历起伏。为了不被淘汰，他们必须不断学习新技能，与时俱进，同时也要保护好自己的身体健康，以便更好地应对未来的挑战。此外，与合作伙伴建立良好的关系也是至关重要，因为这是创造更多机会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长期在娱乐圈维持其魅力的位置，就必须持续创新，不断尝试新的东西，而不是停滞不前。如果说“明星光芒”、“媒体焦点”、“时尚展示”只是获取关注的一部分，那么“怎么样才能真正打动人心？”、“从艺者应该怎样保持自身价值？”则是通向永恒魅力的关键所在。在这个充满竞争激烈与瞬息万变的大舞台上，只有那些既懂得如何吸引眼球，又能以内涵为基础，持续输出高质量内容的人才能够真正意义上成为那个令人难忘、令人敬佩的人物——即使是在最终退役之后依然如此流传于世的人物。</w:t>
      </w:r>
      <w:r>
        <w:rPr>
          <w:sz w:val="32"/>
          <w:szCs w:val="32"/>
        </w:rPr>
        <w:t>&lt;/p&gt;&lt;p&gt;&lt;a href = "/doc/861638-</w:t>
      </w:r>
      <w:r>
        <w:rPr>
          <w:sz w:val="32"/>
          <w:szCs w:val="32"/>
        </w:rPr>
        <w:t>娱乐圈的魅惑力量明星光芒媒体焦点时尚展示</w:t>
      </w:r>
      <w:r>
        <w:rPr>
          <w:sz w:val="32"/>
          <w:szCs w:val="32"/>
        </w:rPr>
        <w:t>.doc" rel="alternate" download="861638-</w:t>
      </w:r>
      <w:r>
        <w:rPr>
          <w:sz w:val="32"/>
          <w:szCs w:val="32"/>
        </w:rPr>
        <w:t>娱乐圈的魅惑力量明星光芒媒体焦点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