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营网名风潮探索四虎最新地域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名的起源与发展</w:t>
      </w:r>
      <w:r>
        <w:rPr>
          <w:sz w:val="32"/>
          <w:szCs w:val="32"/>
        </w:rPr>
        <w:t>&lt;/p&gt;&lt;p&gt;&lt;img src="/static-img/VmTs95-GeIjnM0C28sl0GoRHkPIGLagVyXUTKGNhUbwXKginUUrG0uczj1GaoyS9.jpg"&gt;&lt;/p&gt;&lt;p&gt;</w:t>
      </w:r>
      <w:r>
        <w:rPr>
          <w:sz w:val="32"/>
          <w:szCs w:val="32"/>
        </w:rPr>
        <w:t>网名在中国互联网上是一种普遍现象，尤其是在年轻人中流行。它不仅是用户身份的标识，也反映了当时的网络文化和社会风气。在</w:t>
      </w:r>
      <w:r>
        <w:rPr>
          <w:sz w:val="32"/>
          <w:szCs w:val="32"/>
        </w:rPr>
        <w:t>2021</w:t>
      </w:r>
      <w:r>
        <w:rPr>
          <w:sz w:val="32"/>
          <w:szCs w:val="32"/>
        </w:rPr>
        <w:t>年，随着智能手机使用率的普及，特别是苹果手机在东营地区的广泛应用，网名作为一种个性化表达方式更加受到青睐。四虎作为一个知名的人物或事物，其名字被用作新的网络标签，这样的现象说明了网民对新鲜事物和趋势敏感度。</w:t>
      </w:r>
      <w:r>
        <w:rPr>
          <w:sz w:val="32"/>
          <w:szCs w:val="32"/>
        </w:rPr>
        <w:t>&lt;/p&gt;&lt;p&gt;</w:t>
      </w:r>
      <w:r>
        <w:rPr>
          <w:sz w:val="32"/>
          <w:szCs w:val="32"/>
        </w:rPr>
        <w:t>地域特色与文化内涵</w:t>
      </w:r>
      <w:r>
        <w:rPr>
          <w:sz w:val="32"/>
          <w:szCs w:val="32"/>
        </w:rPr>
        <w:t>&lt;/p&gt;&lt;p&gt;&lt;img src="/static-img/qY9FSBSM7sPonTlW991vq4RHkPIGLagVyXUTKGNhUbxIuc4Up8U9_V3RZ5id694f8cgZHHeccCWq5a4IzVtcsV2Hm4hkis4u2o8-IR7vyo6XKUrtyQOLnUc7gdnSmPFtCjTY4zxdQDBoQjsMHtAG4rFyAyT0ikkLxjfOFnaJy_avOEN38yWBDMvhT3p7VTWg.jpg"&gt;&lt;/p&gt;&lt;p&gt;</w:t>
      </w:r>
      <w:r>
        <w:rPr>
          <w:sz w:val="32"/>
          <w:szCs w:val="32"/>
        </w:rPr>
        <w:t>地域网名往往带有浓厚的地方色彩，它们体现出特定地区的地理、历史、语言等方面的情感共鸣。东营作为山东省的一个重要城市，其丰富的地理资源和悠久的历史为形成独特地域特色提供了基础。例如，“水乡江南”、“工业重镇”，这些词汇都能代表东营的一些显著特征，而将它们融入到网名中，就能够传递出一股浓郁的地方味。</w:t>
      </w:r>
      <w:r>
        <w:rPr>
          <w:sz w:val="32"/>
          <w:szCs w:val="32"/>
        </w:rPr>
        <w:t>&lt;/p&gt;&lt;p&gt;</w:t>
      </w:r>
      <w:r>
        <w:rPr>
          <w:sz w:val="32"/>
          <w:szCs w:val="32"/>
        </w:rPr>
        <w:t>免费苹果设备与技术追求</w:t>
      </w:r>
      <w:r>
        <w:rPr>
          <w:sz w:val="32"/>
          <w:szCs w:val="32"/>
        </w:rPr>
        <w:t>&lt;/p&gt;&lt;p&gt;&lt;img src="/static-img/L5p4c1g-_wE4fcpzkTn21YRHkPIGLagVyXUTKGNhUbxIuc4Up8U9_V3RZ5id694f8cgZHHeccCWq5a4IzVtcsV2Hm4hkis4u2o8-IR7vyo6XKUrtyQOLnUc7gdnSmPFtCjTY4zxdQDBoQjsMHtAG4rFyAyT0ikkLxjfOFnaJy_avOEN38yWBDMvhT3p7VTWg.jpg"&gt;&lt;/p&gt;&lt;p&gt;</w:t>
      </w:r>
      <w:r>
        <w:rPr>
          <w:sz w:val="32"/>
          <w:szCs w:val="32"/>
        </w:rPr>
        <w:t>免费苹果设备对于那些经济条件有限但又渴望体验高科技生活的人来说，无疑是一个难得的机会。这也反映出了人们对于品牌品质和技术创新的一种追求。在这个背景下，一些用户可能会选择以“免费苹果”这一概念为灵感，将其转化成具有个人意义和创意性的网名，比如“金色果子”、“硅谷梦想”。</w:t>
      </w:r>
      <w:r>
        <w:rPr>
          <w:sz w:val="32"/>
          <w:szCs w:val="32"/>
        </w:rPr>
        <w:t>&lt;/p&gt;&lt;p&gt;</w:t>
      </w:r>
      <w:r>
        <w:rPr>
          <w:sz w:val="32"/>
          <w:szCs w:val="32"/>
        </w:rPr>
        <w:t>社交媒体上的流行趋势</w:t>
      </w:r>
      <w:r>
        <w:rPr>
          <w:sz w:val="32"/>
          <w:szCs w:val="32"/>
        </w:rPr>
        <w:t>&lt;/p&gt;&lt;p&gt;&lt;img src="/static-img/nrX-WJzCQKmw9r1bMUmrUoRHkPIGLagVyXUTKGNhUbxIuc4Up8U9_V3RZ5id694f8cgZHHeccCWq5a4IzVtcsV2Hm4hkis4u2o8-IR7vyo6XKUrtyQOLnUc7gdnSmPFtCjTY4zxdQDBoQjsMHtAG4rFyAyT0ikkLxjfOFnaJy_avOEN38yWBDMvhT3p7VTWg.jpg"&gt;&lt;/p&gt;&lt;p&gt;</w:t>
      </w:r>
      <w:r>
        <w:rPr>
          <w:sz w:val="32"/>
          <w:szCs w:val="32"/>
        </w:rPr>
        <w:t>社交媒体平台，如微博、抖音等，是现代网络文化传播的一个重要途径。这里面充斥着各种各样关于“四虎最新地域网名</w:t>
      </w:r>
      <w:r>
        <w:rPr>
          <w:sz w:val="32"/>
          <w:szCs w:val="32"/>
        </w:rPr>
        <w:t>2021</w:t>
      </w:r>
      <w:r>
        <w:rPr>
          <w:sz w:val="32"/>
          <w:szCs w:val="32"/>
        </w:rPr>
        <w:t>免费苹果东营”的讨论帖子，不少热门账号还专门发表有关这种主题的小视频或者文章，这些内容通常包含大量互动元素，如点赞数、评论区热烈讨论，以及甚至有人开始模仿这些创意性强的大型活动。</w:t>
      </w:r>
      <w:r>
        <w:rPr>
          <w:sz w:val="32"/>
          <w:szCs w:val="32"/>
        </w:rPr>
        <w:t>&lt;/p&gt;&lt;p&gt;</w:t>
      </w:r>
      <w:r>
        <w:rPr>
          <w:sz w:val="32"/>
          <w:szCs w:val="32"/>
        </w:rPr>
        <w:t>法律法规与监管挑战</w:t>
      </w:r>
      <w:r>
        <w:rPr>
          <w:sz w:val="32"/>
          <w:szCs w:val="32"/>
        </w:rPr>
        <w:t>&lt;/p&gt;&lt;p&gt;&lt;img src="/static-img/KTWa1Y0QNxN5P3YIuMJBm4RHkPIGLagVyXUTKGNhUbxIuc4Up8U9_V3RZ5id694f8cgZHHeccCWq5a4IzVtcsV2Hm4hkis4u2o8-IR7vyo6XKUrtyQOLnUc7gdnSmPFtCjTY4zxdQDBoQjsMHtAG4rFyAyT0ikkLxjfOFnaJy_avOEN38yWBDMvhT3p7VTWg.png"&gt;&lt;/p&gt;&lt;p&gt;</w:t>
      </w:r>
      <w:r>
        <w:rPr>
          <w:sz w:val="32"/>
          <w:szCs w:val="32"/>
        </w:rPr>
        <w:t>随着网络空间中的言论自由逐渐受到法律法规约束，同时伴随着个人隐私保护意识提高，对于一些可能涉及版权侵犯或者其他违法行为进行审查变得越来越严格。不过，由于大多数这样的情况属于非商业性的自我表达，并且并不涉及实际利益，因此并没有引起太大的关注，但这也提醒我们在享受网络自由同时要遵守相关规定。</w:t>
      </w:r>
      <w:r>
        <w:rPr>
          <w:sz w:val="32"/>
          <w:szCs w:val="32"/>
        </w:rPr>
        <w:t>&lt;/p&gt;&lt;p&gt;</w:t>
      </w:r>
      <w:r>
        <w:rPr>
          <w:sz w:val="32"/>
          <w:szCs w:val="32"/>
        </w:rPr>
        <w:t>未来的发展方向</w:t>
      </w:r>
      <w:r>
        <w:rPr>
          <w:sz w:val="32"/>
          <w:szCs w:val="32"/>
        </w:rPr>
        <w:t>&lt;/p&gt;&lt;p&gt;</w:t>
      </w:r>
      <w:r>
        <w:rPr>
          <w:sz w:val="32"/>
          <w:szCs w:val="32"/>
        </w:rPr>
        <w:t>未来，无论是互联网还是普通生活，我们都会见证更多关于地理位置、技术创新以及个性化表达方式相结合的新兴趋势。“四虎最新地域网名</w:t>
      </w:r>
      <w:r>
        <w:rPr>
          <w:sz w:val="32"/>
          <w:szCs w:val="32"/>
        </w:rPr>
        <w:t>2021</w:t>
      </w:r>
      <w:r>
        <w:rPr>
          <w:sz w:val="32"/>
          <w:szCs w:val="32"/>
        </w:rPr>
        <w:t>免费苹果东营”这一话题虽然已经成为过去，但它所代表的是一次次变化中的稳定，即使是在不断变迁的大环境下，每一个时代都有自己独特的声音需要记录下来。而这些声音，也正是构成了我们共同记忆的一部分。</w:t>
      </w:r>
      <w:r>
        <w:rPr>
          <w:sz w:val="32"/>
          <w:szCs w:val="32"/>
        </w:rPr>
        <w:t>&lt;/p&gt;&lt;p&gt;&lt;a href = "/doc/861796-</w:t>
      </w:r>
      <w:r>
        <w:rPr>
          <w:sz w:val="32"/>
          <w:szCs w:val="32"/>
        </w:rPr>
        <w:t>东营网名风潮探索四虎最新地域文化现象</w:t>
      </w:r>
      <w:r>
        <w:rPr>
          <w:sz w:val="32"/>
          <w:szCs w:val="32"/>
        </w:rPr>
        <w:t>.doc" rel="alternate" download="861796-</w:t>
      </w:r>
      <w:r>
        <w:rPr>
          <w:sz w:val="32"/>
          <w:szCs w:val="32"/>
        </w:rPr>
        <w:t>东营网名风潮探索四虎最新地域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