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乡村小农民田园风光下的智慧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深处，有一位极品乡村小农民，他的故事被编织成了一部动人的小说。他的名字叫李四，是一个典型的小农，生活在一个宁静的小山村里。</w:t>
      </w:r>
      <w:r>
        <w:rPr>
          <w:sz w:val="32"/>
          <w:szCs w:val="32"/>
        </w:rPr>
        <w:t>&lt;/p&gt;&lt;p&gt;&lt;img src="/static-img/TfG6r_ivSr7GPyTQO43SA9bfP5-309oQ4qXYxv2inSBZsVtjlONYIcDGQaERyo-i.jpeg"&gt;&lt;/p&gt;&lt;p&gt;</w:t>
      </w:r>
      <w:r>
        <w:rPr>
          <w:sz w:val="32"/>
          <w:szCs w:val="32"/>
        </w:rPr>
        <w:t>他每天早晨五点就要起来，去田野中翻地、播种和收割。他对土地有着深厚的情感，每一寸耕地都是他辛勤汗水浇灌的结果。他不仅是一个农民，更是一位科学家，用自己的智慧和经验，不断改进农业技术，让自己的一亩三分地成为当地最富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的生活并不平静。一次突如其来的洪水将他的庄园淹没了，他失去了所有的财产，但他并没有放弃。他带领村民们一起重建，通过合作，他们共同创造了一个更加繁荣昌盛的新未来。在这个过程中，他也结识了许多朋友，他们都被他的坚韧不拔所打动。</w:t>
      </w:r>
      <w:r>
        <w:rPr>
          <w:sz w:val="32"/>
          <w:szCs w:val="32"/>
        </w:rPr>
        <w:t>&lt;/p&gt;&lt;p&gt;&lt;img src="/static-img/mOmWrWWzIHrxsiXv3YScvNbfP5-309oQ4qXYxv2inSDB-zrVCL78Uhoc0PzNLBbpEh3LUyMc5NvkBYf4ZzkbynBGUUVyn9xSfajDCNE-JT4fk4xotca1goY7O6SLWMzebIkd1EMZI4tw5SPyg04bMIWyzhHJiHkjL33OkbfM4dIqKGGVbtED7q5Lz-ykLVLJ.jpg"&gt;&lt;/p&gt;&lt;p&gt;</w:t>
      </w:r>
      <w:r>
        <w:rPr>
          <w:sz w:val="32"/>
          <w:szCs w:val="32"/>
        </w:rPr>
        <w:t>但李四并不满足于现状，他始终怀揣着改变命运的大梦想。他开始阅读各种书籍，学习新的知识和技能，无论是科技还是文化，都让他感到无比兴奋。他的心态从过去那种简单而纯朴转变为开放与包容，使得整个社区也受到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四的人气越来越高，在远方甚至有人听说过这位“极品乡村小农民”的传奇故事。一部以他为主角的小说问世后，它迅速风靡全国，被读者誉为“田园风光下的智慧与坚韧”。</w:t>
      </w:r>
      <w:r>
        <w:rPr>
          <w:sz w:val="32"/>
          <w:szCs w:val="32"/>
        </w:rPr>
        <w:t>&lt;/p&gt;&lt;p&gt;&lt;img src="/static-img/GpJL6Slk8vHVufkopAbRCtbfP5-309oQ4qXYxv2inSDB-zrVCL78Uhoc0PzNLBbpEh3LUyMc5NvkBYf4ZzkbynBGUUVyn9xSfajDCNE-JT4fk4xotca1goY7O6SLWMzebIkd1EMZI4tw5SPyg04bMIWyzhHJiHkjL33OkbfM4dIqKGGVbtED7q5Lz-ykLVLJ.jpg"&gt;&lt;/p&gt;&lt;p&gt;</w:t>
      </w:r>
      <w:r>
        <w:rPr>
          <w:sz w:val="32"/>
          <w:szCs w:val="32"/>
        </w:rPr>
        <w:t>尽管面临着诸多挑战，但李四依然保持着乐观的心情，因为他知道，只要有希望，就没有什么是不可能完成的事情。这部关于极品乡村小农民的小说，也许只是一个虚构故事，但它却传达了真实生命中的勇气与力量，为我们提供了一份宝贵的人生启示。</w:t>
      </w:r>
      <w:r>
        <w:rPr>
          <w:sz w:val="32"/>
          <w:szCs w:val="32"/>
        </w:rPr>
        <w:t>&lt;/p&gt;&lt;p&gt;&lt;a href = "/doc/861930-</w:t>
      </w:r>
      <w:r>
        <w:rPr>
          <w:sz w:val="32"/>
          <w:szCs w:val="32"/>
        </w:rPr>
        <w:t>极品乡村小农民田园风光下的智慧与坚韧</w:t>
      </w:r>
      <w:r>
        <w:rPr>
          <w:sz w:val="32"/>
          <w:szCs w:val="32"/>
        </w:rPr>
        <w:t>.doc" rel="alternate" download="861930-</w:t>
      </w:r>
      <w:r>
        <w:rPr>
          <w:sz w:val="32"/>
          <w:szCs w:val="32"/>
        </w:rPr>
        <w:t>极品乡村小农民田园风光下的智慧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