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误解与爱情的交织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点鸳鸯戏点鸳鸯：误解与爱情的交织之舞</w:t>
      </w:r>
      <w:r>
        <w:rPr>
          <w:sz w:val="32"/>
          <w:szCs w:val="32"/>
        </w:rPr>
        <w:t>&lt;/p&gt;&lt;p&gt;&lt;img src="/static-img/Eso--SIoSOHojsnMi-DZM7JXpJtHzZ0zBSIVbOuAjKgHzAgjLJx2hHMYSWhH8wPA.png"&gt;&lt;/p&gt;&lt;p&gt;</w:t>
      </w:r>
      <w:r>
        <w:rPr>
          <w:sz w:val="32"/>
          <w:szCs w:val="32"/>
        </w:rPr>
        <w:t>在这条蜿蜒曲折的道路上，我们每个人都可能会遇到“错点鸳鸯戏点鸳”，也就是说，在追求真爱的过程中，我们常常因为误解而偏离了正确的方向。这样的经历，让我们深刻体会到，真正的情感交流并非一帆风顺，而是一场精心策划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之起</w:t>
      </w:r>
      <w:r>
        <w:rPr>
          <w:sz w:val="32"/>
          <w:szCs w:val="32"/>
        </w:rPr>
        <w:t>&lt;/p&gt;&lt;p&gt;&lt;img src="/static-img/D3v7wkPCiavpFa_eIejzTbJXpJtHzZ0zBSIVbOuAjKiwx2XBw2RwsA261a9pbteRfmUVlEpmwA69_Att-tqKMfikLoae8yoovUonZ6TDwWZ4EqecM7GtKpRg_3cQGpHgNfLXdqKNizXtR9Cd3wu2JvbCzDUrL4w2z9WpacbZF4bDxdjYCky_bcwayZnSFEWBQeo5bpQ3DBDDocFCsifgiw.png"&gt;&lt;/p&gt;&lt;p&gt;</w:t>
      </w:r>
      <w:r>
        <w:rPr>
          <w:sz w:val="32"/>
          <w:szCs w:val="32"/>
        </w:rPr>
        <w:t>当我们初次相遇时，往往是由于某种偶然的机会或共同朋友引荐，这便是我们的“错点”。然而，当我们开始了解对方的时候，却常常因为彼此之间缺乏足够的沟通和理解而产生误解。这种误解就如同两只不认识对方的小鸟，不断地飞来飞去，却不知道自己其实是在同一片天空下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为对立</w:t>
      </w:r>
      <w:r>
        <w:rPr>
          <w:sz w:val="32"/>
          <w:szCs w:val="32"/>
        </w:rPr>
        <w:t>&lt;/p&gt;&lt;p&gt;&lt;img src="/static-img/4lyaLijMnZGf9I0bEK65bbJXpJtHzZ0zBSIVbOuAjKiwx2XBw2RwsA261a9pbteRfmUVlEpmwA69_Att-tqKMfikLoae8yoovUonZ6TDwWZ4EqecM7GtKpRg_3cQGpHgNfLXdqKNizXtR9Cd3wu2JvbCzDUrL4w2z9WpacbZF4bDxdjYCky_bcwayZnSFEWBQeo5bpQ3DBDDocFCsifgiw.jpg"&gt;&lt;/p&gt;&lt;p&gt;</w:t>
      </w:r>
      <w:r>
        <w:rPr>
          <w:sz w:val="32"/>
          <w:szCs w:val="32"/>
        </w:rPr>
        <w:t>随着时间的推移，这些误解有时候会演变成对立，因为人们往往倾向于坚持自己的观点，而不是开放地听取他人的意见。在这个过程中，“戏”二字变得尤为重要，它代表了人类为了达成某种目的而采取的一系列行为。这些行为，就像两只小鸟在天空中进行激烈竞争，但实际上，他们却是无意中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出口</w:t>
      </w:r>
      <w:r>
        <w:rPr>
          <w:sz w:val="32"/>
          <w:szCs w:val="32"/>
        </w:rPr>
        <w:t>&lt;/p&gt;&lt;p&gt;&lt;img src="/static-img/2MkxC0tiLxSMf9pF4e1mEbJXpJtHzZ0zBSIVbOuAjKiwx2XBw2RwsA261a9pbteRfmUVlEpmwA69_Att-tqKMfikLoae8yoovUonZ6TDwWZ4EqecM7GtKpRg_3cQGpHgNfLXdqKNizXtR9Cd3wu2JvbCzDUrL4w2z9WpacbZF4bDxdjYCky_bcwayZnSFEWBQeo5bpQ3DBDDocFCsifgiw.jpg"&gt;&lt;/p&gt;&lt;p&gt;</w:t>
      </w:r>
      <w:r>
        <w:rPr>
          <w:sz w:val="32"/>
          <w:szCs w:val="32"/>
        </w:rPr>
        <w:t>面对这样复杂的情感纠葛，我们该如何找到正确的心路历程？首先需要的是耐心和善良的心态，用来消除彼此间那些不必要的隔阂。当双方能够放下偏见和猜疑，真诚地沟通时，那些原本看似不可逾越的障碍就会逐渐消失。这正如两只小鸟发现了彼此存在一样，他们开始用不同的方式表达自己的存在，从而构建起了一段新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认知</w:t>
      </w:r>
      <w:r>
        <w:rPr>
          <w:sz w:val="32"/>
          <w:szCs w:val="32"/>
        </w:rPr>
        <w:t>&lt;/p&gt;&lt;p&gt;&lt;img src="/static-img/Yis6PKW18aObabOxo3XMjbJXpJtHzZ0zBSIVbOuAjKiwx2XBw2RwsA261a9pbteRfmUVlEpmwA69_Att-tqKMfikLoae8yoovUonZ6TDwWZ4EqecM7GtKpRg_3cQGpHgNfLXdqKNizXtR9Cd3wu2JvbCzDUrL4w2z9WpacbZF4bDxdjYCky_bcwayZnSFEWBQeo5bpQ3DBDDocFCsifgiw.jpg"&gt;&lt;/p&gt;&lt;p&gt;</w:t>
      </w:r>
      <w:r>
        <w:rPr>
          <w:sz w:val="32"/>
          <w:szCs w:val="32"/>
        </w:rPr>
        <w:t>在追求爱情的人们眼里，“错点鸳鸯戏点鸳”似乎是一个负面的词汇，因为它暗示着感情上的困难。但如果从另一个角度考虑，这个过程本身就是一种学习和成长。如果能够将这种经历转化为自我提升，那么即使是最艰难的情感旅程，也能成为人生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真正的情感交流并不简单，它需要耐心、勇气以及不断地努力。而当我们学会珍惜每一次接触，无论它们是否被视为“错”，那么这一切都将变成美好的回忆，最终走向幸福的人生航道。</w:t>
      </w:r>
      <w:r>
        <w:rPr>
          <w:sz w:val="32"/>
          <w:szCs w:val="32"/>
        </w:rPr>
        <w:t>&lt;/p&gt;&lt;p&gt;&lt;a href = "/doc/862250-</w:t>
      </w:r>
      <w:r>
        <w:rPr>
          <w:sz w:val="32"/>
          <w:szCs w:val="32"/>
        </w:rPr>
        <w:t>错点鸳鸯戏点鸳鸯误解与爱情的交织之舞</w:t>
      </w:r>
      <w:r>
        <w:rPr>
          <w:sz w:val="32"/>
          <w:szCs w:val="32"/>
        </w:rPr>
        <w:t>.doc" rel="alternate" download="862250-</w:t>
      </w:r>
      <w:r>
        <w:rPr>
          <w:sz w:val="32"/>
          <w:szCs w:val="32"/>
        </w:rPr>
        <w:t>错点鸳鸯戏点鸳鸯误解与爱情的交织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