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邻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多样性的大陆上，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们构成了一个独特而又复杂的社会格局。他们各自拥有不同的文化、习俗和生活方式，但却共同生活在这片广袤的地球上。</w:t>
      </w:r>
      <w:r>
        <w:rPr>
          <w:sz w:val="32"/>
          <w:szCs w:val="32"/>
        </w:rPr>
        <w:t>&lt;/p&gt;&lt;p&gt;&lt;img src="/static-img/WorzIGWjNMvY1FYY7qES3U8YClKM-nNfq5VNcyQnoDgvtNpW4pvVixn7UPWErLyg.jpg"&gt;&lt;/p&gt;&lt;p&gt;</w:t>
      </w:r>
      <w:r>
        <w:rPr>
          <w:sz w:val="32"/>
          <w:szCs w:val="32"/>
        </w:rPr>
        <w:t>文化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之间的相互了解与尊重是促进文化交融的关键。在东方古老文明中，人们注重礼仪与谦逊，而西方则以创新与自由精神为标志。尽管存在差异，但通过交流与合作，他们逐渐学会了理解并欣赏对方的价值观。</w:t>
      </w:r>
      <w:r>
        <w:rPr>
          <w:sz w:val="32"/>
          <w:szCs w:val="32"/>
        </w:rPr>
        <w:t>&lt;/p&gt;&lt;p&gt;&lt;img src="/static-img/JHFsfoKgDjQMJbC9kjKfeU8YClKM-nNfq5VNcyQnoDj3SnZbSJ4mBct4BEupiYo0eviEfdsJum0FH6vNGBytMBMOZw4Ydli8mw8aKWtqhFy-ruU3MrcgEv9btHAAII5wGw88bw_d_bJBCPiBjUS1BWZ7wu4had6FR-A8d6iZ8QrDmageKkXZPKIli9Uocrdd4uUqnfh4zrlO1GyeQwMMQQ.jpg"&gt;&lt;/p&gt;&lt;p&gt;</w:t>
      </w:r>
      <w:r>
        <w:rPr>
          <w:sz w:val="32"/>
          <w:szCs w:val="32"/>
        </w:rPr>
        <w:t>经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发展是推动地区繁荣的一个重要因素。 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们通过建立贸易关系、共享技术和资源来加强彼此间的经济联系。这不仅促进了双方经济增长，还增强了区域稳定性，为人民带来了更加宽裕的人生质量。</w:t>
      </w:r>
      <w:r>
        <w:rPr>
          <w:sz w:val="32"/>
          <w:szCs w:val="32"/>
        </w:rPr>
        <w:t>&lt;/p&gt;&lt;p&gt;&lt;img src="/static-img/Em0JkNdmoY6OZqRo8Y5BtU8YClKM-nNfq5VNcyQnoDj3SnZbSJ4mBct4BEupiYo0eviEfdsJum0FH6vNGBytMBMOZw4Ydli8mw8aKWtqhFy-ruU3MrcgEv9btHAAII5wGw88bw_d_bJBCPiBjUS1BWZ7wu4had6FR-A8d6iZ8QrDmageKkXZPKIli9Uocrdd4uUqnfh4zrlO1GyeQwMMQQ.jpg"&gt;&lt;/p&gt;&lt;p&gt;</w:t>
      </w:r>
      <w:r>
        <w:rPr>
          <w:sz w:val="32"/>
          <w:szCs w:val="32"/>
        </w:rPr>
        <w:t>教育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领域也是两种不同文化之间进行深入交流的手段之一。学生们可以在异国他乡学习新的语言和课程，同时也向世界传播自己的知识和智慧。此外，教师之间的教学经验分享也有助于提升教育水平，使得每个人都能从中受益。</w:t>
      </w:r>
      <w:r>
        <w:rPr>
          <w:sz w:val="32"/>
          <w:szCs w:val="32"/>
        </w:rPr>
        <w:t>&lt;/p&gt;&lt;p&gt;&lt;img src="/static-img/HsdrNDkpBdGhYYrGXqOhWE8YClKM-nNfq5VNcyQnoDj3SnZbSJ4mBct4BEupiYo0eviEfdsJum0FH6vNGBytMBMOZw4Ydli8mw8aKWtqhFy-ruU3MrcgEv9btHAAII5wGw88bw_d_bJBCPiBjUS1BWZ7wu4had6FR-A8d6iZ8QrDmageKkXZPKIli9Uocrdd4uUqnfh4zrlO1GyeQwMMQQ.jpg"&gt;&lt;/p&gt;&lt;p&gt;</w:t>
      </w:r>
      <w:r>
        <w:rPr>
          <w:sz w:val="32"/>
          <w:szCs w:val="32"/>
        </w:rPr>
        <w:t>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性的环境问题，如气候变化等，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们意识到必须携手合作来应对这些挑战。通过共同努力减少污染、保护生物多样性以及采取可持续发展措施，他们希望能够为后代留下一个更美好的地球家园。</w:t>
      </w:r>
      <w:r>
        <w:rPr>
          <w:sz w:val="32"/>
          <w:szCs w:val="32"/>
        </w:rPr>
        <w:t>&lt;/p&gt;&lt;p&gt;&lt;img src="/static-img/X-_G0xMN5g0-SrT2slGNhE8YClKM-nNfq5VNcyQnoDj3SnZbSJ4mBct4BEupiYo0eviEfdsJum0FH6vNGBytMBMOZw4Ydli8mw8aKWtqhFy-ruU3MrcgEv9btHAAII5wGw88bw_d_bJBCPiBjUS1BWZ7wu4had6FR-A8d6iZ8QrDmageKkXZPKIli9Uocrdd4uUqnfh4zrlO1GyeQwMMQQ.jpg"&gt;&lt;/p&gt;&lt;p&gt;</w:t>
      </w:r>
      <w:r>
        <w:rPr>
          <w:sz w:val="32"/>
          <w:szCs w:val="32"/>
        </w:rPr>
        <w:t>政治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上的信任和理解同样重要，它有助于解决冲突并维护地区安全。在国际舞台上，国家间需要相互尊重主权独立，并寻求通过对话解决分歧，以免任何一方行为破坏整个地区的稳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一切之上，是人文关怀——一种深刻的情感联系，它使我们成为人类社区的一员。这包括慈善援助、医疗救援以及自然灾害时期的大规模救援行动，这些都是展示人类善良本性的典范，也是社会责任的一部分，让我们的心灵变得更加宽广无垠。</w:t>
      </w:r>
      <w:r>
        <w:rPr>
          <w:sz w:val="32"/>
          <w:szCs w:val="32"/>
        </w:rPr>
        <w:t>&lt;/p&gt;&lt;p&gt;&lt;a href = "/doc/862688-</w:t>
      </w:r>
      <w:r>
        <w:rPr>
          <w:sz w:val="32"/>
          <w:szCs w:val="32"/>
        </w:rPr>
        <w:t>亚洲邻居的故事</w:t>
      </w:r>
      <w:r>
        <w:rPr>
          <w:sz w:val="32"/>
          <w:szCs w:val="32"/>
        </w:rPr>
        <w:t>.doc" rel="alternate" download="862688-</w:t>
      </w:r>
      <w:r>
        <w:rPr>
          <w:sz w:val="32"/>
          <w:szCs w:val="32"/>
        </w:rPr>
        <w:t>亚洲邻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