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水淋漓坚决拒绝参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视频拍摄班级管理与学生权益的微妙界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泣？</w:t>
      </w:r>
      <w:r>
        <w:rPr>
          <w:sz w:val="32"/>
          <w:szCs w:val="32"/>
        </w:rPr>
        <w:t>&lt;/p&gt;&lt;p&gt;&lt;img src="/static-img/KFFzD8iY2dVTgFatjFDhChphgRh8JNQNdKCBGjy0VM0qBdrTFdQd6PHJZq819nNu.jpg"&gt;&lt;/p&gt;&lt;p&gt;</w:t>
      </w:r>
      <w:r>
        <w:rPr>
          <w:sz w:val="32"/>
          <w:szCs w:val="32"/>
        </w:rPr>
        <w:t>在一个普通的高中里，班级是学生生活中不可或缺的一部分。每个班都有自己的班长，他们不仅要负责日常的课间监督，还要组织各种活动和集体学习。然而，在这个看似平静的环境中，有一件事情引起了所有人的关注：是否应该让学生参加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视频？</w:t>
      </w:r>
      <w:r>
        <w:rPr>
          <w:sz w:val="32"/>
          <w:szCs w:val="32"/>
        </w:rPr>
        <w:t>&lt;/p&gt;&lt;p&gt;&lt;img src="/static-img/pccMkvxIYJrxt33tvF92PBphgRh8JNQNdKCBGjy0VM0AZdab_8w59IPknhOxIfOp4PjFfuztFn01tgHr4igD0L4RAEpZhDygUtLdbu_QGiQQ4sjUoGycnNz6i7dfs19t9I2ZEiPlc9ewSTEYbu82vhoLrygKUmjNwah4cN7lO_MmT4QeoFPpwBdzx__khhwK.jpg"&gt;&lt;/p&gt;&lt;p&gt;“C</w:t>
      </w:r>
      <w:r>
        <w:rPr>
          <w:sz w:val="32"/>
          <w:szCs w:val="32"/>
        </w:rPr>
        <w:t>位”这个词源自音乐节目中的表演位置，它指的是最为重要、最受欢迎的表演位置。在学校里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则被用来形容那些特别重要或者特别吸引人注意的事情，比如校园广播里的特邀嘉宾或者社交媒体上的特别直播。这次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的话题围绕着是否应该让学生参与制作一段涉及全校生的网络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决定是否参与？</w:t>
      </w:r>
      <w:r>
        <w:rPr>
          <w:sz w:val="32"/>
          <w:szCs w:val="32"/>
        </w:rPr>
        <w:t>&lt;/p&gt;&lt;p&gt;&lt;img src="/static-img/2ZU9sNSAFuV6Nb9CJ1c45hphgRh8JNQNdKCBGjy0VM0AZdab_8w59IPknhOxIfOp4PjFfuztFn01tgHr4igD0L4RAEpZhDygUtLdbu_QGiQQ4sjUoGycnNz6i7dfs19t9I2ZEiPlc9ewSTEYbu82vhoLrygKUmjNwah4cN7lO_MmT4QeoFPpwBdzx__khhwK.jpg"&gt;&lt;/p&gt;&lt;p&gt;</w:t>
      </w:r>
      <w:r>
        <w:rPr>
          <w:sz w:val="32"/>
          <w:szCs w:val="32"/>
        </w:rPr>
        <w:t>学校方面提出了这样一个想法：通过组织一次全校性的网络短片拍摄，让每个人都能在网上展现自己，增进同学之间的情感交流，同时也提高学校品牌价值。但对于这一点，许多老师和家长持有不同的意见。一些人认为，这是一个很好的机会，可以帮助孩子们了解新媒体运作，加深对公众关系知识；而另一些人则担心这可能会给孩子们带来不必要的心理压力，以及可能出现的问题，比如隐私泄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难以做出选择</w:t>
      </w:r>
      <w:r>
        <w:rPr>
          <w:sz w:val="32"/>
          <w:szCs w:val="32"/>
        </w:rPr>
        <w:t>&lt;/p&gt;&lt;p&gt;&lt;img src="/static-img/v8AoXcyO7C2vkEGWHYDh2hphgRh8JNQNdKCBGjy0VM0AZdab_8w59IPknhOxIfOp4PjFfuztFn01tgHr4igD0L4RAEpZhDygUtLdbu_QGiQQ4sjUoGycnNz6i7dfs19t9I2ZEiPlc9ewSTEYbu82vhoLrygKUmjNwah4cN7lO_MmT4QeoFPpwBdzx__khhwK.jpg"&gt;&lt;/p&gt;&lt;p&gt;</w:t>
      </w:r>
      <w:r>
        <w:rPr>
          <w:sz w:val="32"/>
          <w:szCs w:val="32"/>
        </w:rPr>
        <w:t>就在大家讨论得热火朝天的时候， 班长突然走到讲台前，对全体同学说：“我不能再做出这样的决定了。”然后，她就开始哭泣起来。她解释说，她已经被迫做出了很多牺牲，而现在又要为了这个决定承受更多压力。她表示，不管结果如何，都无法保证她的决定不会影响到其他同学，所以她宁愿放弃自己的职责，也不愿意继续扮演这种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思考</w:t>
      </w:r>
      <w:r>
        <w:rPr>
          <w:sz w:val="32"/>
          <w:szCs w:val="32"/>
        </w:rPr>
        <w:t>&lt;/p&gt;&lt;p&gt;&lt;img src="/static-img/kb81X7uYONED06e27CooVRphgRh8JNQNdKCBGjy0VM0AZdab_8w59IPknhOxIfOp4PjFfuztFn01tgHr4igD0L4RAEpZhDygUtLdbu_QGiQQ4sjUoGycnNz6i7dfs19t9I2ZEiPlc9ewSTEYbu82vhoLrygKUmjNwah4cN7lO_MmT4QeoFPpwBdzx__khhwK.jpg"&gt;&lt;/p&gt;&lt;p&gt;</w:t>
      </w:r>
      <w:r>
        <w:rPr>
          <w:sz w:val="32"/>
          <w:szCs w:val="32"/>
        </w:rPr>
        <w:t>随着事件的发展，一时间整个学校陷入了混乱状态。虽然有的人支持班长，但也有很多人不同意她的行为。一部分人认为，她作为代表团队精神和集体利益的人物，是没有资格退出岗位的。而另一部分人则理解她的处境，并且认同她对个人权益和心理健康问题所表现出的敏感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处理类似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讨论之后，学校终于制定了一系列新的规章制度，以确保未来的类似事件能够得到更好的解决。这包括加强师生沟通机制，让教师能够及时了解学生的心态变化；同时还要求将相关政策向家长宣传，使其能够理解并支持教室内外一切活动。此外，关于网络安全教育也成为了必修课程之一，以防止未来的隐私泄露问题发生。而对于那场因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而发酵出来的问题，也成了整个学区的一个宝贵经验教训，让人们认识到了集体行动背后的责任感以及个人权利保护之重视性。</w:t>
      </w:r>
      <w:r>
        <w:rPr>
          <w:sz w:val="32"/>
          <w:szCs w:val="32"/>
        </w:rPr>
        <w:t>&lt;/p&gt;&lt;p&gt;&lt;a href = "/doc/862998-</w:t>
      </w:r>
      <w:r>
        <w:rPr>
          <w:sz w:val="32"/>
          <w:szCs w:val="32"/>
        </w:rPr>
        <w:t>班长泪水淋漓坚决拒绝参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视频拍摄班级管理与学生权益的微妙界线</w:t>
      </w:r>
      <w:r>
        <w:rPr>
          <w:sz w:val="32"/>
          <w:szCs w:val="32"/>
        </w:rPr>
        <w:t>.doc" rel="alternate" download="862998-</w:t>
      </w:r>
      <w:r>
        <w:rPr>
          <w:sz w:val="32"/>
          <w:szCs w:val="32"/>
        </w:rPr>
        <w:t>班长泪水淋漓坚决拒绝参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视频拍摄班级管理与学生权益的微妙界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