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&lt;/p&gt;&lt;p&gt;&lt;img src="/static-img/1zQ0TcyMk6tC8gI3Y88RbDEPg90JnohNCpDXWgu2laPEJ_z9pbIoipwwwevzEHkT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新兴的媒体平台，不仅提供了丰富多彩的内容，还为用户带来了更加便捷的观看体验。以下是对其一二三区进站口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BG8-NIYDHDV20LOhulGQmjEPg90JnohNCpDXWgu2laNIGSL0QHMpZofhSWbR_kc25nJRt4B9dewt0UIEkaLDi1H-FIupBidvi3KDmY3cKzGH0JKG-AqEtrrRzgUs5kO1MPZrSEKTz8tiaw6ejK4oYElcJEV6FCdGSgVytmEI5RjlBc3KBzH5be_DJjRyLIllMD_KrCN0LJi20870b3HTxcxeDnHsBFsZYozZbrAk0jo.jpg"&gt;&lt;/p&gt;&lt;p&gt;MD</w:t>
      </w:r>
      <w:r>
        <w:rPr>
          <w:sz w:val="32"/>
          <w:szCs w:val="32"/>
        </w:rPr>
        <w:t>豆传媒一二三区进站口提供了各式各样的内容，从新闻、娱乐到教育，每个频道都有着独特的风格和特色。无论用户偏好什么类型的内容，都能在这里找到满足自己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iay_vSwxIADY6K2k6TUJQDEPg90JnohNCpDXWgu2laNIGSL0QHMpZofhSWbR_kc25nJRt4B9dewt0UIEkaLDi1H-FIupBidvi3KDmY3cKzGH0JKG-AqEtrrRzgUs5kO1MPZrSEKTz8tiaw6ejK4oYElcJEV6FCdGSgVytmEI5RjlBc3KBzH5be_DJjRyLIllMD_KrCN0LJi20870b3HTxcxeDnHsBFsZYozZbrAk0jo.jpg"&gt;&lt;/p&gt;&lt;p&gt;</w:t>
      </w:r>
      <w:r>
        <w:rPr>
          <w:sz w:val="32"/>
          <w:szCs w:val="32"/>
        </w:rPr>
        <w:t>与传统媒体相比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更注重用户之间以及用户与平台之间的互动。这一点体现在评论系统、直播间等功能上，让用户可以直接参与到内容创作和讨论中去，增强了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dcMzftkWI-3Zw5jqP7tLfjEPg90JnohNCpDXWgu2laNIGSL0QHMpZofhSWbR_kc25nJRt4B9dewt0UIEkaLDi1H-FIupBidvi3KDmY3cKzGH0JKG-AqEtrrRzgUs5kO1MPZrSEKTz8tiaw6ejK4oYElcJEV6FCdGSgVytmEI5RjlBc3KBzH5be_DJjRyLIllMD_KrCN0LJi20870b3HTxcxeDnHsBFsZYozZbrAk0jo.jpg"&gt;&lt;/p&gt;&lt;p&gt;</w:t>
      </w:r>
      <w:r>
        <w:rPr>
          <w:sz w:val="32"/>
          <w:szCs w:val="32"/>
        </w:rPr>
        <w:t>技术创新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保持领先地位的一个重要因素。例如，它采用最新的视频编码技术，为用户提供流畅、高质量的播放体验。此外，对于不同设备和网络环境，也有针对性的优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保护</w:t>
      </w:r>
      <w:r>
        <w:rPr>
          <w:sz w:val="32"/>
          <w:szCs w:val="32"/>
        </w:rPr>
        <w:t>&lt;/p&gt;&lt;p&gt;&lt;img src="/static-img/Wf4ISU67jrpyPd5Iw8uIezEPg90JnohNCpDXWgu2laNIGSL0QHMpZofhSWbR_kc25nJRt4B9dewt0UIEkaLDi1H-FIupBidvi3KDmY3cKzGH0JKG-AqEtrrRzgUs5kO1MPZrSEKTz8tiaw6ejK4oYElcJEV6FCdGSgVytmEI5RjlBc3KBzH5be_DJjRyLIllMD_KrCN0LJi20870b3HTxcxeDnHsBFsZYozZbrAk0jo.jpg"&gt;&lt;/p&gt;&lt;p&gt;</w:t>
      </w:r>
      <w:r>
        <w:rPr>
          <w:sz w:val="32"/>
          <w:szCs w:val="32"/>
        </w:rPr>
        <w:t>随着数据安全意识日益提高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加大了对于数据保护方面努力。它采取严格措施来保护个人信息不被滥用，并且定期进行安全检查，以确保账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渠道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用户关注并访问平台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各种渠道进行推广活动，如合作伙伴关系、社交媒体营销等。此外，它还利用算法推荐系统，将可能感兴趣的话题展示给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兴媒体之一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开始履行社会责任。在一些关键时刻，它积极报道社会热点问题，同时组织公益活动，用自己的力量影响社会正义事业，这进一步提升了其品牌形象。</w:t>
      </w:r>
      <w:r>
        <w:rPr>
          <w:sz w:val="32"/>
          <w:szCs w:val="32"/>
        </w:rPr>
        <w:t>&lt;/p&gt;&lt;p&gt;&lt;a href = "/doc/863209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.doc" rel="alternate" download="863209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