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慕斯与天鹅颈探索创意与美学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艺术世界中，慕斯（</w:t>
      </w:r>
      <w:r>
        <w:rPr>
          <w:sz w:val="32"/>
          <w:szCs w:val="32"/>
        </w:rPr>
        <w:t>Muse</w:t>
      </w:r>
      <w:r>
        <w:rPr>
          <w:sz w:val="32"/>
          <w:szCs w:val="32"/>
        </w:rPr>
        <w:t>）和天鹅颈（</w:t>
      </w:r>
      <w:r>
        <w:rPr>
          <w:sz w:val="32"/>
          <w:szCs w:val="32"/>
        </w:rPr>
        <w:t>Neck</w:t>
      </w:r>
      <w:r>
        <w:rPr>
          <w:sz w:val="32"/>
          <w:szCs w:val="32"/>
        </w:rPr>
        <w:t>）这两个词汇分别象征着灵感的源泉和一种独特的视觉风格，它们之间似乎存在着某种不可言说的联系。今天，我们将深入探讨这种联系，并尝试解读它对我们理解创造力的重要性。</w:t>
      </w:r>
      <w:r>
        <w:rPr>
          <w:sz w:val="32"/>
          <w:szCs w:val="32"/>
        </w:rPr>
        <w:t>&lt;/p&gt;&lt;p&gt;&lt;img src="/static-img/RwCsGLETPNDni3koY_DX_3OebFqpC3iduZInEiIskbT-FgLROgWCTebxKHiutqYu.jpg"&gt;&lt;/p&gt;&lt;p&gt;</w:t>
      </w:r>
      <w:r>
        <w:rPr>
          <w:sz w:val="32"/>
          <w:szCs w:val="32"/>
        </w:rPr>
        <w:t>慕斯——灵感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希腊神话中，慕斯是九位女神中的一个，她是诗歌、艺术和音乐的守护者。对于许多艺术家来说，慕斯代表了无穷的灵感，这种力量能够激发他们创作出令人惊叹的作品。在现代文学中，天鹅颈小说正是一个充满了这样的力量的小说流派，它以其独特的情节结构和语言表达赢得了读者的喜爱。</w:t>
      </w:r>
      <w:r>
        <w:rPr>
          <w:sz w:val="32"/>
          <w:szCs w:val="32"/>
        </w:rPr>
        <w:t>&lt;/p&gt;&lt;p&gt;&lt;img src="/static-img/MKzG8EIxe6ycw2vnOWJmb3OebFqpC3iduZInEiIskbQg9OaLobqvk8TdrR9EoaEwCKTZko9zp-OTIjW04R_vNAV2_p1ncSabwI7X5e_dDJHAsim5w3wSpAodbQT1cu5onAOz-BS5T7aFgVRPkH_MLU24SaaEF-9XPupEPBCr3BfR1338zR_hB2mG-lsTD0x0ISiirg587VWJej7zcn9mzQ.jpeg"&gt;&lt;/p&gt;&lt;p&gt;</w:t>
      </w:r>
      <w:r>
        <w:rPr>
          <w:sz w:val="32"/>
          <w:szCs w:val="32"/>
        </w:rPr>
        <w:t>天鹅颈——视觉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鹅颈这个词汇来源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的一种女性头饰，其典型特点是一根长而细直立在后脑勺上。这一时尚元素不仅反映了一段历史时期的审美，也成为了后来文学作品中的一个隐喻。在一些现代文学作品中，如慕吱所著的小说，作者通过巧妙地运用语言，将这种视觉上的挑战转化为对情感和思想深层次探讨。</w:t>
      </w:r>
      <w:r>
        <w:rPr>
          <w:sz w:val="32"/>
          <w:szCs w:val="32"/>
        </w:rPr>
        <w:t>&lt;/p&gt;&lt;p&gt;&lt;img src="/static-img/BRV5XO__sMWF88u8c7z7N3OebFqpC3iduZInEiIskbQg9OaLobqvk8TdrR9EoaEwCKTZko9zp-OTIjW04R_vNAV2_p1ncSabwI7X5e_dDJHAsim5w3wSpAodbQT1cu5onAOz-BS5T7aFgVRPkH_MLU24SaaEF-9XPupEPBCr3BfR1338zR_hB2mG-lsTD0x0ISiirg587VWJej7zcn9mzQ.jpeg"&gt;&lt;/p&gt;&lt;p&gt;</w:t>
      </w:r>
      <w:r>
        <w:rPr>
          <w:sz w:val="32"/>
          <w:szCs w:val="32"/>
        </w:rPr>
        <w:t>两者相遇——创意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慕斯与天鹅颈相遇时，便产生了一场真正意义上的交响乐。每一笔每一划都在追求完美，每一次抒情都在寻找真实。当这些被赋予生命的事物融合起来，他们共同编织出一个关于人类永恒追求之美好故事。</w:t>
      </w:r>
      <w:r>
        <w:rPr>
          <w:sz w:val="32"/>
          <w:szCs w:val="32"/>
        </w:rPr>
        <w:t>&lt;/p&gt;&lt;p&gt;&lt;img src="/static-img/7vD6Tj1sTNn8vsn1zwKEXnOebFqpC3iduZInEiIskbQg9OaLobqvk8TdrR9EoaEwCKTZko9zp-OTIjW04R_vNAV2_p1ncSabwI7X5e_dDJHAsim5w3wSpAodbQT1cu5onAOz-BS5T7aFgVRPkH_MLU24SaaEF-9XPupEPBCr3BfR1338zR_hB2mG-lsTD0x0ISiirg587VWJej7zcn9mzQ.jpeg"&gt;&lt;/p&gt;&lt;p&gt;</w:t>
      </w:r>
      <w:r>
        <w:rPr>
          <w:sz w:val="32"/>
          <w:szCs w:val="32"/>
        </w:rPr>
        <w:t>艺术家的心理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慕斯与天鹅颈之间关系的一个关键部分，是要认识到它们如何影响艺术家的心理状态。对于那些沉浸于这一流派的小说作者来说，他们通常会利用这种特殊的情境来展现人物内心世界，从而给读者提供一种独特的情感体验。</w:t>
      </w:r>
      <w:r>
        <w:rPr>
          <w:sz w:val="32"/>
          <w:szCs w:val="32"/>
        </w:rPr>
        <w:t>&lt;/p&gt;&lt;p&gt;&lt;img src="/static-img/8JurpPsjIkqPuQYem9SwYnOebFqpC3iduZInEiIskbQg9OaLobqvk8TdrR9EoaEwCKTZko9zp-OTIjW04R_vNAV2_p1ncSabwI7X5e_dDJHAsim5w3wSpAodbQT1cu5onAOz-BS5T7aFgVRPkH_MLU24SaaEF-9XPupEPBCr3BfR1338zR_hB2mG-lsTD0x0ISiirg587VWJej7zcn9mzQ.jpeg"&gt;&lt;/p&gt;&lt;p&gt;</w:t>
      </w:r>
      <w:r>
        <w:rPr>
          <w:sz w:val="32"/>
          <w:szCs w:val="32"/>
        </w:rPr>
        <w:t>文学传统中的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学体系中，不同流派往往代表着不同的审美观念。而当我们谈论“慕吱”这样的新兴文艺名称时，我们实际上是在赞扬一种创新精神，这种精神不仅限于文字本身，更涉及到文化价值观念的大胆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将“慕丝”与“天鹅颈”的概念置于未来文艺发展的大背景下，我们可以预见到更多跨界合作、不同媒介交流，以及更丰富多彩的人文景观。这一切都是因为那些敢于超越边界、追逐梦想的人们，在不断地寻找新的方式去表达自己，以此来推动整个文化圈子的进步。</w:t>
      </w:r>
      <w:r>
        <w:rPr>
          <w:sz w:val="32"/>
          <w:szCs w:val="32"/>
        </w:rPr>
        <w:t>&lt;/p&gt;&lt;p&gt;&lt;a href = "/doc/863228-</w:t>
      </w:r>
      <w:r>
        <w:rPr>
          <w:sz w:val="32"/>
          <w:szCs w:val="32"/>
        </w:rPr>
        <w:t>慕斯与天鹅颈探索创意与美学的交响</w:t>
      </w:r>
      <w:r>
        <w:rPr>
          <w:sz w:val="32"/>
          <w:szCs w:val="32"/>
        </w:rPr>
        <w:t>.doc" rel="alternate" download="863228-</w:t>
      </w:r>
      <w:r>
        <w:rPr>
          <w:sz w:val="32"/>
          <w:szCs w:val="32"/>
        </w:rPr>
        <w:t>慕斯与天鹅颈探索创意与美学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