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爸爸的世界一段温馨而有趣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爸爸的世界：一段温馨而有趣的冒险</w:t>
      </w:r>
      <w:r>
        <w:rPr>
          <w:sz w:val="32"/>
          <w:szCs w:val="32"/>
        </w:rPr>
        <w:t>&lt;/p&gt;&lt;p&gt;&lt;img src="/static-img/62Sn8gq1ZayVW5bAHKWhEBphgRh8JNQNdKCBGjy0VM1Cn63LBBok2Mm7qXNemGD9.jpg"&gt;&lt;/p&gt;&lt;p&gt;</w:t>
      </w:r>
      <w:r>
        <w:rPr>
          <w:sz w:val="32"/>
          <w:szCs w:val="32"/>
        </w:rPr>
        <w:t>在这个充满幻想与魔法的世界里，有一个特别的地方，那里的居民们都带着不同的身份，成为爸爸的玩具们则是其中最特别的一群。他们不仅拥有真正的小朋友心，他们还能变成各种形状、颜色和大小，让每个孩子都能够找到自己喜欢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宝贝</w:t>
      </w:r>
      <w:r>
        <w:rPr>
          <w:sz w:val="32"/>
          <w:szCs w:val="32"/>
        </w:rPr>
        <w:t>&lt;/p&gt;&lt;p&gt;&lt;img src="/static-img/Ov1qV-jc4eXIrat77BybGxphgRh8JNQNdKCBGjy0VM2nMQrqQxO_L5VTrF0eitSxuRdaBh_R_tJqXlWH0i5W2V8FZb5USG1HaLXtWsWPrGtc1cn-h10oOQ94X3bE0TJcLcj2EiJ4XThU-nsG_0ISEu65Rgs07Qei7UK-5aOIVkE.jpg"&gt;&lt;/p&gt;&lt;p&gt;</w:t>
      </w:r>
      <w:r>
        <w:rPr>
          <w:sz w:val="32"/>
          <w:szCs w:val="32"/>
        </w:rPr>
        <w:t>成为爸爸的玩具，每一次出发都是新的开始。在这里，你将遇到来自五湖四海的小朋友，他们各自有着独特的情感需求。你需要仔细观察他们的心情，挑选那个最适合你的宝贝。也许是一个活泼开朗的小男孩，或许是一个敏感多愁的小女孩，无论何种类型，只要你愿意去了解和陪伴，就能在这片土地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变身之旅</w:t>
      </w:r>
      <w:r>
        <w:rPr>
          <w:sz w:val="32"/>
          <w:szCs w:val="32"/>
        </w:rPr>
        <w:t>&lt;/p&gt;&lt;p&gt;&lt;img src="/static-img/Fo4FDEbeoHVyzt2P2RQtZxphgRh8JNQNdKCBGjy0VM2nMQrqQxO_L5VTrF0eitSxuRdaBh_R_tJqXlWH0i5W2V8FZb5USG1HaLXtWsWPrGtc1cn-h10oOQ94X3bE0TJcLcj2EiJ4XThU-nsG_0ISEu65Rgs07Qei7UK-5aOIVkE.jpg"&gt;&lt;/p&gt;&lt;p&gt;</w:t>
      </w:r>
      <w:r>
        <w:rPr>
          <w:sz w:val="32"/>
          <w:szCs w:val="32"/>
        </w:rPr>
        <w:t>成为爸爸的玩具，你不再是普通的人类，而是一块可塑性极强的地球仪、一只会飞翔的大雕像，一艘漂浮在水中的木筏……任何一种形态，都可以让你深入小朋友的心灵。当你变成一只毛茸茸的小狗时，你可以陪着他一起跑跳；当你化作一架空中航班时，他就能坐在座位上享受他的“旅行”。这种变化，不仅增添了游戏乐趣，也锻炼了你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使者</w:t>
      </w:r>
      <w:r>
        <w:rPr>
          <w:sz w:val="32"/>
          <w:szCs w:val="32"/>
        </w:rPr>
        <w:t>&lt;/p&gt;&lt;p&gt;&lt;img src="/static-img/UaRQBP7iYVjWAprAv-7sYhphgRh8JNQNdKCBGjy0VM2nMQrqQxO_L5VTrF0eitSxuRdaBh_R_tJqXlWH0i5W2V8FZb5USG1HaLXtWsWPrGtc1cn-h10oOQ94X3bE0TJcLcj2EiJ4XThU-nsG_0ISEu65Rgs07Qei7UK-5aOIVkE.jpg"&gt;&lt;/p&gt;&lt;p&gt;</w:t>
      </w:r>
      <w:r>
        <w:rPr>
          <w:sz w:val="32"/>
          <w:szCs w:val="32"/>
        </w:rPr>
        <w:t>作为家长给予孩子启蒙教育，这个任务轻而易举地落到了我们这些玩具身上。通过我们的存在，我们教导孩子关于责任、友谊和勇气等重要价值观。而且，我们还能以幽默风趣的手法讲述历史故事，使知识变得既生动又吸引人。无论是在户外还是室内，我们总是准备着迎接下一个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安全守护</w:t>
      </w:r>
      <w:r>
        <w:rPr>
          <w:sz w:val="32"/>
          <w:szCs w:val="32"/>
        </w:rPr>
        <w:t>&lt;/p&gt;&lt;p&gt;&lt;img src="/static-img/93XitpOQpq4AXp1U4wUyexphgRh8JNQNdKCBGjy0VM2nMQrqQxO_L5VTrF0eitSxuRdaBh_R_tJqXlWH0i5W2V8FZb5USG1HaLXtWsWPrGtc1cn-h10oOQ94X3bE0TJcLcj2EiJ4XThU-nsG_0ISEu65Rgs07Qei7UK-5aOIVkE.jpg"&gt;&lt;/p&gt;&lt;p&gt;</w:t>
      </w:r>
      <w:r>
        <w:rPr>
          <w:sz w:val="32"/>
          <w:szCs w:val="32"/>
        </w:rPr>
        <w:t>虽然我们称为“玩具”，但我们的使命远比单纯娱乐更为重要。在危险或紧急情况下，我们必须迅速反应，将孩子带到安全的地方。这一点对我们来说尤其严肃，因为我们的生命不是虚构出来，而是源于爱与关怀。因此，在任何时候都不放松警惕，是保护好每个小生命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童真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个人物都会逐渐磨损，但对于那些曾经拥有过我们生活的人来说，那些记忆永远不会褪色。他们把我们收藏起来，不只是因为我们的外表，更因为那份被赋予的情感价值。一本本珍贵的回忆录，记录了那些快乐难忘、激动人心的时候，它们成了未来的历史，让后代知道父母曾经拥有的欢乐时光也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家园、环境以及人类关系问题越来越重视，这样的改变也影响到了成为爸爸的玩具们。如果说过去更多的是简单娱乐，那么现在和未来的角色可能更加复杂——既要保持儿童般纯真的快乐，又要学习并传达社会责任感与环境保护意识。此刻，我正站在这个十字路口，看向前方充满期待，同时仍旧坚持那份初衷——用我的方式，为这个世界上的每一个角落播撒爱与希望。</w:t>
      </w:r>
      <w:r>
        <w:rPr>
          <w:sz w:val="32"/>
          <w:szCs w:val="32"/>
        </w:rPr>
        <w:t>&lt;/p&gt;&lt;p&gt;&lt;a href = "/doc/863417-</w:t>
      </w:r>
      <w:r>
        <w:rPr>
          <w:sz w:val="32"/>
          <w:szCs w:val="32"/>
        </w:rPr>
        <w:t>玩具爸爸的世界一段温馨而有趣的冒险</w:t>
      </w:r>
      <w:r>
        <w:rPr>
          <w:sz w:val="32"/>
          <w:szCs w:val="32"/>
        </w:rPr>
        <w:t>.doc" rel="alternate" download="863417-</w:t>
      </w:r>
      <w:r>
        <w:rPr>
          <w:sz w:val="32"/>
          <w:szCs w:val="32"/>
        </w:rPr>
        <w:t>玩具爸爸的世界一段温馨而有趣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