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你一起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你一起的美好时光</w:t>
      </w:r>
      <w:r>
        <w:rPr>
          <w:sz w:val="32"/>
          <w:szCs w:val="32"/>
        </w:rPr>
        <w:t>&lt;/p&gt;&lt;p&gt;&lt;img src="/static-img/iR4EOChNYzZG1nhW7ZQ9SJYD8I-rWmnjQCXzrzXGjrnLBQiisDN8gKRRJjfnHfLp.jpg"&gt;&lt;/p&gt;&lt;p&gt;</w:t>
      </w:r>
      <w:r>
        <w:rPr>
          <w:sz w:val="32"/>
          <w:szCs w:val="32"/>
        </w:rPr>
        <w:t>在这个世界上，有些记忆无论过了多少年都不会褪色，反而愈发鲜明。它们是由我们共同经历的点点滴滴组成的，这些瞬间，是我们生命中最宝贵的财富。今天，我想与你分享一段关于“我们三个一起要你好不好”的故事，这个简单的话语背后蕴含着深深的情感和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u5mA1J0NzkcXHrlOoEv3wJYD8I-rWmnjQCXzrzXGjrm4_ZQKnnCONQ8bbY0SzI9DpqZOvHaVg9o469wYm9k1ehnAzLlHplFFiQEuUKsrYEdMNo1-9tQXrV9qMfcU-89CbMuRTn4j17JSNVUJk7rmVtXkKzfubbX2HyGkmgioPz0.png"&gt;&lt;/p&gt;&lt;p&gt;</w:t>
      </w:r>
      <w:r>
        <w:rPr>
          <w:sz w:val="32"/>
          <w:szCs w:val="32"/>
        </w:rPr>
        <w:t>记得那个温暖春日，我们三个人相遇于一个小镇上的咖啡馆。那时候，每个人都是孤独的小船，漂泊在人生的大海上。在那里，我们彼此交换了笑容，也许只是一个眼神，但那是一个充满期待和友谊开端的眼神。从那刻起，我们就决定，要让我们的生活更加丰富多彩，“我们三个一起要你好不好”，这句话成为了一种承诺，一种对未来美好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swy2OomuUxYTXr_MXtcd8JYD8I-rWmnjQCXzrzXGjrm4_ZQKnnCONQ8bbY0SzI9DpqZOvHaVg9o469wYm9k1ehnAzLlHplFFiQEuUKsrYEdMNo1-9tQXrV9qMfcU-89CbMuRTn4j17JSNVUJk7rmVtXkKzfubbX2HyGkmgioPz0.jpg"&gt;&lt;/p&gt;&lt;p&gt;</w:t>
      </w:r>
      <w:r>
        <w:rPr>
          <w:sz w:val="32"/>
          <w:szCs w:val="32"/>
        </w:rPr>
        <w:t>随着时间推移，我们三个人开始不仅仅是朋友，更像是家人一样相互扶持、共度难关。在每个重大决策前，我们都会围坐在一起讨论，最后总会选择那个能让所有人的心灵得到安慰、生活变得更有意义的道路。这份默契，让我们的关系不断加深，也使得我们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&lt;img src="/static-img/Ns9WuseT9gV1hJH50TJuS5YD8I-rWmnjQCXzrzXGjrm4_ZQKnnCONQ8bbY0SzI9DpqZOvHaVg9o469wYm9k1ehnAzLlHplFFiQEuUKsrYEdMNo1-9tQXrV9qMfcU-89CbMuRTn4j17JSNVUJk7rmVtXkKzfubbX2HyGkmgioPz0.jpg"&gt;&lt;/p&gt;&lt;p&gt;“</w:t>
      </w:r>
      <w:r>
        <w:rPr>
          <w:sz w:val="32"/>
          <w:szCs w:val="32"/>
        </w:rPr>
        <w:t>我们三个一起要你好不好”不仅是在困难时刻提供支持，它也是一种庆祝快乐时光的心意表达。当某人取得了成绩或迎来了特别重要的一天，他们会邀请我俩一起来庆祝，用这样的方式来传递喜悦，让每一次高兴都显得更加真实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u-wRjKsdcLsBYQmh1bdI35YD8I-rWmnjQCXzrzXGjrm4_ZQKnnCONQ8bbY0SzI9DpqZOvHaVg9o469wYm9k1ehnAzLlHplFFiQEuUKsrYEdMNo1-9tQXrV9qMfcU-89CbMuRTn4j17JSNVUJk7rmVtXkKzfubbX2HyGkmgioPz0.jpg"&gt;&lt;/p&gt;&lt;p&gt;</w:t>
      </w:r>
      <w:r>
        <w:rPr>
          <w:sz w:val="32"/>
          <w:szCs w:val="32"/>
        </w:rPr>
        <w:t>在人生的低谷里，当一个人感到迷茫或失落的时候，那句简单的话语就变成了力量源泉。我记得有一次，他因为工作压力过大陷入了抑郁，而我俩用尽一切办法帮助他走出阴霾，并且陪伴他度过那些艰难的一天。通过这样的体验，我明白了“我们三个一起要你好不好”不仅是友情，更是一种责任感和爱护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的旅程等待着启航时，无论是远方旅行还是知识学习，“我们三个一起要你好不好”总会响起。这句话代表的是一种信任，以及对未来的无限憧憬。在这些冒险中，每一次成功，都让我们的友谊更加坚固，同时也为下一次冒险增添了一份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当年的那些夜晚，在星空下围坐火堆谈笑风生，或是在雨后的街头闲逛，看着城市被洗涤干净，那份纯粹的人性之美，就如同画中的景色一般清晰。我知道，无论将来如何，“我们三个一直想要你的幸福”，这句话将永远是我们之间不可分割的一部分，因为它见证了我们的相遇，也见证了岁月流转下的友情坚定不移。</w:t>
      </w:r>
      <w:r>
        <w:rPr>
          <w:sz w:val="32"/>
          <w:szCs w:val="32"/>
        </w:rPr>
        <w:t>&lt;/p&gt;&lt;p&gt;&lt;a href = "/doc/863529-</w:t>
      </w:r>
      <w:r>
        <w:rPr>
          <w:sz w:val="32"/>
          <w:szCs w:val="32"/>
        </w:rPr>
        <w:t>和你一起的美好时光</w:t>
      </w:r>
      <w:r>
        <w:rPr>
          <w:sz w:val="32"/>
          <w:szCs w:val="32"/>
        </w:rPr>
        <w:t>.doc" rel="alternate" download="863529-</w:t>
      </w:r>
      <w:r>
        <w:rPr>
          <w:sz w:val="32"/>
          <w:szCs w:val="32"/>
        </w:rPr>
        <w:t>和你一起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