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傅不可以背后的故事与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小镇上，师傅不可以是每个人的共识。这里的师傅，不仅仅是修车的老手，更是守护着这片土地传统与知识的代言人。</w:t>
      </w:r>
      <w:r>
        <w:rPr>
          <w:sz w:val="32"/>
          <w:szCs w:val="32"/>
        </w:rPr>
        <w:t>&lt;/p&gt;&lt;p&gt;&lt;img src="/static-img/sx58nmL_Q7jmQOMoAyxP5SyWgH0O-UbgZ2FdsxqkOCb05MhG4Vg4vyh9N6icKoCI.jpg"&gt;&lt;/p&gt;&lt;p&gt;</w:t>
      </w:r>
      <w:r>
        <w:rPr>
          <w:sz w:val="32"/>
          <w:szCs w:val="32"/>
        </w:rPr>
        <w:t>第一段：传承与责任</w:t>
      </w:r>
      <w:r>
        <w:rPr>
          <w:sz w:val="32"/>
          <w:szCs w:val="32"/>
        </w:rPr>
        <w:t>&lt;/p&gt;&lt;p&gt;</w:t>
      </w:r>
      <w:r>
        <w:rPr>
          <w:sz w:val="32"/>
          <w:szCs w:val="32"/>
        </w:rPr>
        <w:t>小镇上的师傅们从不缺乏对自己的要求，他们总是在工作中寻求完美。每当有人提到“师傅不可以”，人们会想到的是他们那严谨无私的态度和对工作的热爱。在这里，“不可以”并不仅仅是一句简单的话，而是一种生活方式，是一种责任感。</w:t>
      </w:r>
      <w:r>
        <w:rPr>
          <w:sz w:val="32"/>
          <w:szCs w:val="32"/>
        </w:rPr>
        <w:t>&lt;/p&gt;&lt;p&gt;&lt;img src="/static-img/7XIdhRRl6j2UjXVF8gOsYyyWgH0O-UbgZ2FdsxqkOCbZbQiHSt7d7gTm_gHaYLivMqVNV54X1mbfRCLHTTkgD5j2Pex1CV3AjPEGYaUdch6E4x5QFgexTn4W8Xi_eblbmVepfjLLym3jf6D2bGjN5LTKezw8lT5D1USmw4nuKaga2hdHZD7mmN8QnQFd29-j.jpg"&gt;&lt;/p&gt;&lt;p&gt;</w:t>
      </w:r>
      <w:r>
        <w:rPr>
          <w:sz w:val="32"/>
          <w:szCs w:val="32"/>
        </w:rPr>
        <w:t>第二段：传统与创新</w:t>
      </w:r>
      <w:r>
        <w:rPr>
          <w:sz w:val="32"/>
          <w:szCs w:val="32"/>
        </w:rPr>
        <w:t>&lt;/p&gt;&lt;p&gt;</w:t>
      </w:r>
      <w:r>
        <w:rPr>
          <w:sz w:val="32"/>
          <w:szCs w:val="32"/>
        </w:rPr>
        <w:t>小镇上的车技店，每家都有各自独特的地方，但无论如何，都不能忘记了过去留给我们的智慧。这些老工匠们虽然身处现代社会，却依然坚持使用传统工具，这些工具经过千锤百炼，精益求精，直至达到极致。而对于新技术，他们也不是固执己见，而是选择性地融合，以保持竞争力，同时又能保留下来的文化内涵。这就是“师傅不可以”的另一层含义——既要保护好自己所学，又要不断进步。</w:t>
      </w:r>
      <w:r>
        <w:rPr>
          <w:sz w:val="32"/>
          <w:szCs w:val="32"/>
        </w:rPr>
        <w:t>&lt;/p&gt;&lt;p&gt;&lt;img src="/static-img/7fTHXc4Z-rFyTonFFazMbSyWgH0O-UbgZ2FdsxqkOCbZbQiHSt7d7gTm_gHaYLivMqVNV54X1mbfRCLHTTkgD5j2Pex1CV3AjPEGYaUdch6E4x5QFgexTn4W8Xi_eblbmVepfjLLym3jf6D2bGjN5LTKezw8lT5D1USmw4nuKaga2hdHZD7mmN8QnQFd29-j.jpg"&gt;&lt;/p&gt;&lt;p&gt;</w:t>
      </w:r>
      <w:r>
        <w:rPr>
          <w:sz w:val="32"/>
          <w:szCs w:val="32"/>
        </w:rPr>
        <w:t>第三段：教导与启迪</w:t>
      </w:r>
      <w:r>
        <w:rPr>
          <w:sz w:val="32"/>
          <w:szCs w:val="32"/>
        </w:rPr>
        <w:t>&lt;/p&gt;&lt;p&gt;</w:t>
      </w:r>
      <w:r>
        <w:rPr>
          <w:sz w:val="32"/>
          <w:szCs w:val="32"/>
        </w:rPr>
        <w:t>在这个小镇上，年轻一代总是被鼓励去学习，并且很多时候他们会亲眼看到那些经验丰富的师傅如何用实际行动来解答问题或解决难题。这些年轻人并不是通过书本来掌握技能，而是在实践中逐渐成长起来。在这样的环境下，“师傅不可以”变成了一个激励他人的词汇，让每个人都明白，只要勤奋学习，就没有什么是不可能做到的。</w:t>
      </w:r>
      <w:r>
        <w:rPr>
          <w:sz w:val="32"/>
          <w:szCs w:val="32"/>
        </w:rPr>
        <w:t>&lt;/p&gt;&lt;p&gt;&lt;img src="/static-img/9cySbAOgyaZH5ULMVyvIbCyWgH0O-UbgZ2FdsxqkOCbZbQiHSt7d7gTm_gHaYLivMqVNV54X1mbfRCLHTTkgD5j2Pex1CV3AjPEGYaUdch6E4x5QFgexTn4W8Xi_eblbmVepfjLLym3jf6D2bGjN5LTKezw8lT5D1USmw4nuKaga2hdHZD7mmN8QnQFd29-j.jpg"&gt;&lt;/p&gt;&lt;p&gt;</w:t>
      </w:r>
      <w:r>
        <w:rPr>
          <w:sz w:val="32"/>
          <w:szCs w:val="32"/>
        </w:rPr>
        <w:t>第四段：尊重与信任</w:t>
      </w:r>
      <w:r>
        <w:rPr>
          <w:sz w:val="32"/>
          <w:szCs w:val="32"/>
        </w:rPr>
        <w:t>&lt;/p&gt;&lt;p&gt;</w:t>
      </w:r>
      <w:r>
        <w:rPr>
          <w:sz w:val="32"/>
          <w:szCs w:val="32"/>
        </w:rPr>
        <w:t>在这个集体主义的小镇里，没有哪个家族或者团体不知道谁是谁家的“大爷”。但真正重要的是，在这样一个家庭式氛围中，“大爷”永远是一个可敬可佩的人物，他拥有权威，也享有尊重。但即便如此，当你听到某个老者说出“我不能让我的徒弟犯错”，你就知道这背后隐藏着深厚的情谊和对未来的期望。“不能”这里代表的是保护、呵护和培养下一代，这也是为什么人们认为这是最正确的事情之一。</w:t>
      </w:r>
      <w:r>
        <w:rPr>
          <w:sz w:val="32"/>
          <w:szCs w:val="32"/>
        </w:rPr>
        <w:t>&lt;/p&gt;&lt;p&gt;&lt;img src="/static-img/gQM9E3wI-4zei0XaPfTsSyyWgH0O-UbgZ2FdsxqkOCbZbQiHSt7d7gTm_gHaYLivMqVNV54X1mbfRCLHTTkgD5j2Pex1CV3AjPEGYaUdch6E4x5QFgexTn4W8Xi_eblbmVepfjLLym3jf6D2bGjN5LTKezw8lT5D1USmw4nuKaga2hdHZD7mmN8QnQFd29-j.jpg"&gt;&lt;/p&gt;&lt;p&gt;</w:t>
      </w:r>
      <w:r>
        <w:rPr>
          <w:sz w:val="32"/>
          <w:szCs w:val="32"/>
        </w:rPr>
        <w:t>结语：</w:t>
      </w:r>
      <w:r>
        <w:rPr>
          <w:sz w:val="32"/>
          <w:szCs w:val="32"/>
        </w:rPr>
        <w:t>&lt;/p&gt;&lt;p&gt;&amp;#34;</w:t>
      </w:r>
      <w:r>
        <w:rPr>
          <w:sz w:val="32"/>
          <w:szCs w:val="32"/>
        </w:rPr>
        <w:t>师傅不可以</w:t>
      </w:r>
      <w:r>
        <w:rPr>
          <w:sz w:val="32"/>
          <w:szCs w:val="32"/>
        </w:rPr>
        <w:t>&amp;#34;</w:t>
      </w:r>
      <w:r>
        <w:rPr>
          <w:sz w:val="32"/>
          <w:szCs w:val="32"/>
        </w:rPr>
        <w:t>是一个充满意义的话语，它包含了对传统知识的尊重，对技术进步的一贯追求，以及对未来世代教育的一份关怀。在这个由数十位优秀工匠共同维系的小镇上，无论何时何地，当人们听到这句话，都能感到温暖而坚定，因为它代表了一种价值观，一种精神追求，也预示着一个地方文化将继续流淌下去。</w:t>
      </w:r>
      <w:r>
        <w:rPr>
          <w:sz w:val="32"/>
          <w:szCs w:val="32"/>
        </w:rPr>
        <w:t>&lt;/p&gt;&lt;p&gt;&lt;a href = "/doc/863760-</w:t>
      </w:r>
      <w:r>
        <w:rPr>
          <w:sz w:val="32"/>
          <w:szCs w:val="32"/>
        </w:rPr>
        <w:t>师傅不可以背后的故事与对话</w:t>
      </w:r>
      <w:r>
        <w:rPr>
          <w:sz w:val="32"/>
          <w:szCs w:val="32"/>
        </w:rPr>
        <w:t>.doc" rel="alternate" download="863760-</w:t>
      </w:r>
      <w:r>
        <w:rPr>
          <w:sz w:val="32"/>
          <w:szCs w:val="32"/>
        </w:rPr>
        <w:t>师傅不可以背后的故事与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