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首辅大人</w:t>
      </w:r>
      <w:r>
        <w:rPr>
          <w:sz w:val="48"/>
          <w:szCs w:val="48"/>
        </w:rPr>
        <w:t>1V2</w:t>
      </w:r>
      <w:r>
        <w:rPr>
          <w:sz w:val="48"/>
          <w:szCs w:val="48"/>
        </w:rPr>
        <w:t>权力之争宫廷斗争中的智谋与勇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让首辅大人</w:t>
      </w:r>
      <w:r>
        <w:rPr>
          <w:sz w:val="32"/>
          <w:szCs w:val="32"/>
        </w:rPr>
        <w:t>1V2</w:t>
      </w:r>
      <w:r>
        <w:rPr>
          <w:sz w:val="32"/>
          <w:szCs w:val="32"/>
        </w:rPr>
        <w:t>成为历史上的传奇？</w:t>
      </w:r>
      <w:r>
        <w:rPr>
          <w:sz w:val="32"/>
          <w:szCs w:val="32"/>
        </w:rPr>
        <w:t>&lt;/p&gt;&lt;p&gt;&lt;img src="/static-img/2G0aJJTnyiOvTNqYQ8HX7gYXlisp7BfJzbvq8QYPzyNsnyBKxe30SxRdwtw6M9jA.jpg"&gt;&lt;/p&gt;&lt;p&gt;</w:t>
      </w:r>
      <w:r>
        <w:rPr>
          <w:sz w:val="32"/>
          <w:szCs w:val="32"/>
        </w:rPr>
        <w:t>在一个古老而繁荣的国度里，首辅大人是掌握朝政大权的人物，他们的决定可以左右一国的命运。在这个故事中，我们将探讨一场著名的“首辅大人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，即两位最有力的竞争者之间激烈斗争的情况。他们如何利用自己的智谋和勇气，在这场斗争中脱颖而出？我们将通过以下几个方面来分析这一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辅之路：智慧与能力</w:t>
      </w:r>
      <w:r>
        <w:rPr>
          <w:sz w:val="32"/>
          <w:szCs w:val="32"/>
        </w:rPr>
        <w:t>&lt;/p&gt;&lt;p&gt;&lt;img src="/static-img/j66VYlXlFFYhuJrbhFtH-gYXlisp7BfJzbvq8QYPzyMQGAlQOaPEMlGkSJMN6RFzPxkVB2FPAS1KvCto1_HhTkO469EDuWsyFjUETxiUb3UTs6n05Fw1BhlBeyCSvPxc.jpg"&gt;&lt;/p&gt;&lt;p&gt;</w:t>
      </w:r>
      <w:r>
        <w:rPr>
          <w:sz w:val="32"/>
          <w:szCs w:val="32"/>
        </w:rPr>
        <w:t>首辅大人通常都是经过严格筛选和考验的人才，他们拥有卓越的政治手腕、深厚的人脉以及过硬的专业能力。他们不仅要处理国家的大事，还要管理朝廷中的各种官员，使得国家能够平稳运行。这是一项极其艰巨且责任重大的事业，需要具备超凡脱俗的领导力和解决问题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力游戏：策略与算计</w:t>
      </w:r>
      <w:r>
        <w:rPr>
          <w:sz w:val="32"/>
          <w:szCs w:val="32"/>
        </w:rPr>
        <w:t>&lt;/p&gt;&lt;p&gt;&lt;img src="/static-img/tmeyJx2nHS-xB9Or1eg2UQYXlisp7BfJzbvq8QYPzyMQGAlQOaPEMlGkSJMN6RFzPxkVB2FPAS1KvCto1_HhTkO469EDuWsyFjUETxiUb3UTs6n05Fw1BhlBeyCSvPxc.jpg"&gt;&lt;/p&gt;&lt;p&gt;</w:t>
      </w:r>
      <w:r>
        <w:rPr>
          <w:sz w:val="32"/>
          <w:szCs w:val="32"/>
        </w:rPr>
        <w:t>在权力博弈中，每一步棋都需谨慎考虑，因为失误可能导致连锁反应，最终影响到整个局势。首輔大人的决策往往基于对内外政策、经济状况、社会矛盾等多方面因素的精准分析，并且他们会不断调整策略以适应变化无常的情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生态：人心与支持</w:t>
      </w:r>
      <w:r>
        <w:rPr>
          <w:sz w:val="32"/>
          <w:szCs w:val="32"/>
        </w:rPr>
        <w:t>&lt;/p&gt;&lt;p&gt;&lt;img src="/static-img/RlEoC2KlMZvKP6Oa-NeA8wYXlisp7BfJzbvq8QYPzyMQGAlQOaPEMlGkSJMN6RFzPxkVB2FPAS1KvCto1_HhTkO469EDuWsyFjUETxiUb3UTs6n05Fw1BhlBeyCSvPxc.jpg"&gt;&lt;/p&gt;&lt;p&gt;</w:t>
      </w:r>
      <w:r>
        <w:rPr>
          <w:sz w:val="32"/>
          <w:szCs w:val="32"/>
        </w:rPr>
        <w:t>获得民心，是任何政治人物追求权力的关键所在。如果没有足够广泛的人民支持，即便是再高明也难以长久地保持其地位。而对于那些能赢得民心并转化为实质力量的小人物来说，他们也许更容易被忽视，但却是构成政治生态的一部分不可或缺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机遇与挑战：逆境中的崛起</w:t>
      </w:r>
      <w:r>
        <w:rPr>
          <w:sz w:val="32"/>
          <w:szCs w:val="32"/>
        </w:rPr>
        <w:t>&lt;/p&gt;&lt;p&gt;&lt;img src="/static-img/5p94AIDaIV4brtnKC9lFjQYXlisp7BfJzbvq8QYPzyMQGAlQOaPEMlGkSJMN6RFzPxkVB2FPAS1KvCto1_HhTkO469EDuWsyFjUETxiUb3UTs6n05Fw1BhlBeyCSvPxc.jpg"&gt;&lt;/p&gt;&lt;p&gt;</w:t>
      </w:r>
      <w:r>
        <w:rPr>
          <w:sz w:val="32"/>
          <w:szCs w:val="32"/>
        </w:rPr>
        <w:t>逆境如同锻造英雄一般，对于那些真正有抱负和意志坚定的个体来说，它们不过是一个磨练自我的机会。在困难重重时期，真正的大臣会发挥其韧性，不断寻找突破口，而不是选择逃避或放弃，这正是在无数次失败后成功扬帆远航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决胜千里之外：勇气面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看似尽头时，那些敢于冒险，用实际行动证明自己的伟大才华，将会站在历史舞台上。那份不畏牺牲、勇往直前的精神，就是使人们铭记这些先贤名字，让他们成为永恒传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思考：怎样继续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尽管我们已经见证了“首輔大人的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如何结束，但我们的思考还未完结。这场斗争背后的真相，我们是否真的了解？或者说，这种类型的事情是否只存在于古代文学作品中呢？总有人想知道答案，同时也有许多人希望自己能成为下一次这样的传奇人物。因此，无论时代如何变迁，关于“首輔大的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的讨论仍旧充满活力。</w:t>
      </w:r>
      <w:r>
        <w:rPr>
          <w:sz w:val="32"/>
          <w:szCs w:val="32"/>
        </w:rPr>
        <w:t>&lt;/p&gt;&lt;p&gt;&lt;a href = "/doc/863923-</w:t>
      </w:r>
      <w:r>
        <w:rPr>
          <w:sz w:val="32"/>
          <w:szCs w:val="32"/>
        </w:rPr>
        <w:t>首辅大人</w:t>
      </w:r>
      <w:r>
        <w:rPr>
          <w:sz w:val="32"/>
          <w:szCs w:val="32"/>
        </w:rPr>
        <w:t>1V2</w:t>
      </w:r>
      <w:r>
        <w:rPr>
          <w:sz w:val="32"/>
          <w:szCs w:val="32"/>
        </w:rPr>
        <w:t>权力之争宫廷斗争中的智谋与勇气</w:t>
      </w:r>
      <w:r>
        <w:rPr>
          <w:sz w:val="32"/>
          <w:szCs w:val="32"/>
        </w:rPr>
        <w:t>.doc" rel="alternate" download="863923-</w:t>
      </w:r>
      <w:r>
        <w:rPr>
          <w:sz w:val="32"/>
          <w:szCs w:val="32"/>
        </w:rPr>
        <w:t>首辅大人</w:t>
      </w:r>
      <w:r>
        <w:rPr>
          <w:sz w:val="32"/>
          <w:szCs w:val="32"/>
        </w:rPr>
        <w:t>1V2</w:t>
      </w:r>
      <w:r>
        <w:rPr>
          <w:sz w:val="32"/>
          <w:szCs w:val="32"/>
        </w:rPr>
        <w:t>权力之争宫廷斗争中的智谋与勇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