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声哀嚎男影深入寨子里的疼痛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区，有一个被世人遗忘的小寨。这里，传统与现代交织在一起，古老的石墙和泥瓦房随着季节的更替而变换着颜色。然而，这个小寨背后隐藏着一段悲剧般的爱情故事，那就是关于女生喊疼男生越往里寨的电影。</w:t>
      </w:r>
      <w:r>
        <w:rPr>
          <w:sz w:val="32"/>
          <w:szCs w:val="32"/>
        </w:rPr>
        <w:t>&lt;/p&gt;&lt;p&gt;&lt;img src="/static-img/UEGXSp7QP7RcqgIMFUMg5C2r4EyYP7bY69oCHR2HmTFTAE2RvjtSAeEYNw8U2RLw.jpg"&gt;&lt;/p&gt;&lt;p&gt;</w:t>
      </w:r>
      <w:r>
        <w:rPr>
          <w:sz w:val="32"/>
          <w:szCs w:val="32"/>
        </w:rPr>
        <w:t>第一部分：爱情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讲述了两个年轻人的故事，他们来自不同的村落，但命运让他们相遇。在一次偶然的机会下，男孩深入女生的村落，与她共同体验了那里的风土人情。两人之间渐生感情，如同春天里最美丽的一朵花，不经意间绽放。</w:t>
      </w:r>
      <w:r>
        <w:rPr>
          <w:sz w:val="32"/>
          <w:szCs w:val="32"/>
        </w:rPr>
        <w:t>&lt;/p&gt;&lt;p&gt;&lt;img src="/static-img/gt_0tmnFiSG7AjxTELRHli2r4EyYP7bY69oCHR2HmTH_WR5cdXqsO0ID0njIH1q_6WltIzZBbc5ZtY9SglN4oNaHtMnjBX1RIdQhlOKEUrSofGDJ_yPdBK5DMxNwuVWCVFtsy-fo6uAOggQjJWziPl2Hm4hkis4u2o8-IR7vyo6XKUrtyQOLnUc7gdnSmPFt8uRGlKYgSyBYmXFddABTOw.jpg"&gt;&lt;/p&gt;&lt;p&gt;</w:t>
      </w:r>
      <w:r>
        <w:rPr>
          <w:sz w:val="32"/>
          <w:szCs w:val="32"/>
        </w:rPr>
        <w:t>第二部分：阻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段美好的恋情并没有平静很久。一方面是两个人家的传统观念，一方面是社会对不同出身之间关系的排斥，使得他们必须面对无数次的心理和实际上的挑战。这一切都如同大山一样高耸，每一步都充满艰辛，而女生的喊声，就是她们内心深处对于困难和痛苦的声音。</w:t>
      </w:r>
      <w:r>
        <w:rPr>
          <w:sz w:val="32"/>
          <w:szCs w:val="32"/>
        </w:rPr>
        <w:t>&lt;/p&gt;&lt;p&gt;&lt;img src="/static-img/d-bBmUJrE0P8rqKlcnncQi2r4EyYP7bY69oCHR2HmTH_WR5cdXqsO0ID0njIH1q_6WltIzZBbc5ZtY9SglN4oNaHtMnjBX1RIdQhlOKEUrSofGDJ_yPdBK5DMxNwuVWCVFtsy-fo6uAOggQjJWziPl2Hm4hkis4u2o8-IR7vyo6XKUrtyQOLnUc7gdnSmPFt8uRGlKYgSyBYmXFddABTOw.jpg"&gt;&lt;/p&gt;&lt;p&gt;</w:t>
      </w:r>
      <w:r>
        <w:rPr>
          <w:sz w:val="32"/>
          <w:szCs w:val="32"/>
        </w:rPr>
        <w:t>第三部分：越往里寨，更深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男孩更加坚定地选择留在这个小寨，与他所爱的人共度每一个日夜。他不畏艰险，将所有的心血、汗水和泪水，都灌注进这段关系中。而那个女孩子，她也逐渐学会了勇敢地面对生活中的种种困难，就像是在不断攀登更高峰峦时，她们总会发现自己比想象中要坚强得多。</w:t>
      </w:r>
      <w:r>
        <w:rPr>
          <w:sz w:val="32"/>
          <w:szCs w:val="32"/>
        </w:rPr>
        <w:t>&lt;/p&gt;&lt;p&gt;&lt;img src="/static-img/N1pXbZ1ZYMfOjpBYRyR-6S2r4EyYP7bY69oCHR2HmTH_WR5cdXqsO0ID0njIH1q_6WltIzZBbc5ZtY9SglN4oNaHtMnjBX1RIdQhlOKEUrSofGDJ_yPdBK5DMxNwuVWCVFtsy-fo6uAOggQjJWziPl2Hm4hkis4u2o8-IR7vyo6XKUrtyQOLnUc7gdnSmPFt8uRGlKYgSyBYmXFddABTOw.jpg"&gt;&lt;/p&gt;&lt;p&gt;</w:t>
      </w:r>
      <w:r>
        <w:rPr>
          <w:sz w:val="32"/>
          <w:szCs w:val="32"/>
        </w:rPr>
        <w:t>第四部分：疼痛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过挫折，但他们从未放弃过彼此。当某个特别的时候，当那个女孩子因为一些事情而哭泣起来时，他就像是一位守护者那样，在她的身边陪伴她走过那些令人怀念又让人忍受不了的情感波动。在这个过程中，他们学会了珍惜彼此，也学会了用自己的方式去理解对方所承受的情感痛苦。</w:t>
      </w:r>
      <w:r>
        <w:rPr>
          <w:sz w:val="32"/>
          <w:szCs w:val="32"/>
        </w:rPr>
        <w:t>&lt;/p&gt;&lt;p&gt;&lt;img src="/static-img/XgQ9x4PMkamhbx1t_7LQTS2r4EyYP7bY69oCHR2HmTH_WR5cdXqsO0ID0njIH1q_6WltIzZBbc5ZtY9SglN4oNaHtMnjBX1RIdQhlOKEUrSofGDJ_yPdBK5DMxNwuVWCVFtsy-fo6uAOggQjJWziPl2Hm4hkis4u2o8-IR7vyo6XKUrtyQOLnUc7gdnSmPFt8uRGlKYgSyBYmXFddABTOw.jpg"&gt;&lt;/p&gt;&lt;p&gt;</w:t>
      </w:r>
      <w:r>
        <w:rPr>
          <w:sz w:val="32"/>
          <w:szCs w:val="32"/>
        </w:rPr>
        <w:t>第五部分：成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家庭会议上，那些曾经反对他们恋爱的人，也看到了这一份真挚的情感，并且接受了这一点。那场突破性的时刻，让整个小寨的人都看到了改变，是一种温暖，是一种力量。而这对年轻夫妇，则是在那片被世人遗忘的小山丘上筑起了一座属于自己的家园，他们知道，无论前方道路如何坎坷，只要手牵手，就能勇敢地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声哀嚎、男影深入：寨子里的疼痛与记忆》这样的电影，它不仅仅是一个关于爱情故事，更是关于坚持、克服困难以及通过真正理解彼此来超越各种障碍的一个记录。它提醒我们，即使生活中的路途可能会非常崎岖，我们只要抱有一颗坚定的心，用真诚去拥抱每一份触动，我们就可以找到属于自己的幸福。这部电影，以其独特而浓烈的情感表达，为人们提供了一种新的视角，从而激发人们对于生命本质探索的一丝兴趣。</w:t>
      </w:r>
      <w:r>
        <w:rPr>
          <w:sz w:val="32"/>
          <w:szCs w:val="32"/>
        </w:rPr>
        <w:t>&lt;/p&gt;&lt;p&gt;&lt;a href = "/doc/864081-</w:t>
      </w:r>
      <w:r>
        <w:rPr>
          <w:sz w:val="32"/>
          <w:szCs w:val="32"/>
        </w:rPr>
        <w:t>女声哀嚎男影深入寨子里的疼痛与记忆</w:t>
      </w:r>
      <w:r>
        <w:rPr>
          <w:sz w:val="32"/>
          <w:szCs w:val="32"/>
        </w:rPr>
        <w:t>.doc" rel="alternate" download="864081-</w:t>
      </w:r>
      <w:r>
        <w:rPr>
          <w:sz w:val="32"/>
          <w:szCs w:val="32"/>
        </w:rPr>
        <w:t>女声哀嚎男影深入寨子里的疼痛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