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紫禁城中的花影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画卷中，帝台娇这个词汇似乎不曾被广泛使用，但如果我们将其置于一个虚构的故事背景之中，它就可能成为一个充满诗意和神秘色彩的名称。以下是关于“帝台娇”的一篇文章。</w:t>
      </w:r>
      <w:r>
        <w:rPr>
          <w:sz w:val="32"/>
          <w:szCs w:val="32"/>
        </w:rPr>
        <w:t>&lt;/p&gt;&lt;p&gt;&lt;img src="/static-img/Md0qcNALOj7_venhneMbZnrfMxXQDj2YKoTFs1pfxy1wq7BqZdjfYRBmOMGVHYpN.jpg"&gt;&lt;/p&gt;&lt;p&gt;</w:t>
      </w:r>
      <w:r>
        <w:rPr>
          <w:sz w:val="32"/>
          <w:szCs w:val="32"/>
        </w:rPr>
        <w:t>帝台娇：紫禁城中的花影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明朝时期，有一位名叫赵家的小姐，她自幼便展现出超凡脱俗的才华和美丽。她的容貌如同夜空中最亮星辰，清澈而又迷人。在宫廷里，她以其卓越的文学才能和优雅举止赢得了皇上的青睐，被封为“帝台娇”。</w:t>
      </w:r>
      <w:r>
        <w:rPr>
          <w:sz w:val="32"/>
          <w:szCs w:val="32"/>
        </w:rPr>
        <w:t>&lt;/p&gt;&lt;p&gt;&lt;img src="/static-img/ubH4Sw2ogtHkf_jdA-6J9nrfMxXQDj2YKoTFs1pfxy3N7Ur3dkULVhIl3c7Ki8vYjqaP3UiaEPwEZbUJDc7eQ4i54FPT0PkdWxoZVxBtKeAtoQG0JDMCyAn0hEM0u7BP3pgqiRFshJ2huGu9Bs8yojhOrl-vqY3TpMOogF6rnDlqCrRRZLNPPvlFCzC9bXqh.jpg"&gt;&lt;/p&gt;&lt;p&gt;</w:t>
      </w:r>
      <w:r>
        <w:rPr>
          <w:sz w:val="32"/>
          <w:szCs w:val="32"/>
        </w:rPr>
        <w:t>帝台娇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一个世袭的大臣家庭，从小接受严格的教育，不仅学问渊博，还精通几种乐器。她天生丽质，更是宫廷里的佳话，每次上朝觐见都能让整个大殿沉浸在她的魅力之下。她用诗文表达对国事的一腔热情，也用歌舞抒发对爱情的一片痴狂。</w:t>
      </w:r>
      <w:r>
        <w:rPr>
          <w:sz w:val="32"/>
          <w:szCs w:val="32"/>
        </w:rPr>
        <w:t>&lt;/p&gt;&lt;p&gt;&lt;img src="/static-img/5-g0fzASHhQMiz7qxijZnXrfMxXQDj2YKoTFs1pfxy3N7Ur3dkULVhIl3c7Ki8vYjqaP3UiaEPwEZbUJDc7eQ4i54FPT0PkdWxoZVxBtKeAtoQG0JDMCyAn0hEM0u7BP3pgqiRFshJ2huGu9Bs8yojhOrl-vqY3TpMOogF6rnDlqCrRRZLNPPvlFCzC9bXqh.jpg"&gt;&lt;/p&gt;&lt;p&gt;</w:t>
      </w:r>
      <w:r>
        <w:rPr>
          <w:sz w:val="32"/>
          <w:szCs w:val="32"/>
        </w:rPr>
        <w:t>帝台娇与紫禁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禁城，这座宏伟而神秘的地方，是赵家小姐成长的地方也是她生活的一部分。每当夜幕降临，她常常会独自一人站在高楼边缘，看着这座城市灯火辉煌。这座城堡不仅承载着权力的象征，也藏匿着无数传奇故事。而赵小姐正是其中的一个活跃角色，用她的存在点缀了一段段往昔。</w:t>
      </w:r>
      <w:r>
        <w:rPr>
          <w:sz w:val="32"/>
          <w:szCs w:val="32"/>
        </w:rPr>
        <w:t>&lt;/p&gt;&lt;p&gt;&lt;img src="/static-img/rcgSTN6UCZRrAYdpdLninHrfMxXQDj2YKoTFs1pfxy3N7Ur3dkULVhIl3c7Ki8vYjqaP3UiaEPwEZbUJDc7eQ4i54FPT0PkdWxoZVxBtKeAtoQG0JDMCyAn0hEM0u7BP3pgqiRFshJ2huGu9Bs8yojhOrl-vqY3TpMOogF6rnDlqCrRRZLNPPvlFCzC9bXqh.jpg"&gt;&lt;/p&gt;&lt;p&gt;</w:t>
      </w:r>
      <w:r>
        <w:rPr>
          <w:sz w:val="32"/>
          <w:szCs w:val="32"/>
        </w:rPr>
        <w:t>帝台娇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赵家小姐逐渐意识到自己所处的地位并不稳固，一切都是暂时性的。因此，她开始思考自己的未来，并且决定利用手中的资源去改变命运。她通过各种方式积累财富，并逐步建立起自己的社会地位，最终实现了从平民少女到贵妃，再到后来的宰相夫人的转变。</w:t>
      </w:r>
      <w:r>
        <w:rPr>
          <w:sz w:val="32"/>
          <w:szCs w:val="32"/>
        </w:rPr>
        <w:t>&lt;/p&gt;&lt;p&gt;&lt;img src="/static-img/STVzpygzD5_nGOlw7uyiOXrfMxXQDj2YKoTFs1pfxy3N7Ur3dkULVhIl3c7Ki8vYjqaP3UiaEPwEZbUJDc7eQ4i54FPT0PkdWxoZVxBtKeAtoQG0JDMCyAn0hEM0u7BP3pgqiRFshJ2huGu9Bs8yojhOrl-vqY3TpMOogF6rnDlqCrRRZLNPPvlFCzC9bXqh.jpg"&gt;&lt;/p&gt;&lt;p&gt;</w:t>
      </w:r>
      <w:r>
        <w:rPr>
          <w:sz w:val="32"/>
          <w:szCs w:val="32"/>
        </w:rPr>
        <w:t>帝台娇留下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并没有记载下真实存在过的人物像赵家小姐这样的身份，但人们却愿意相信这样的传说，因为它们能够激发人们的情感和想象力。在某些晚上的月光下，当人群散去，只剩下孤寂的声音，那么你是否也听到了那些被称作“帝台娇”的女子，在梦幻般的声音中诉说着她们对于未知世界深深的向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帝台娇：紫禁城中的花影与梦想》是一篇融合了历史、文化、文学元素的小说风格文章，以虚构人物为中心讲述了一个关于追求个人价值、爱情以及社会地位变化的心路历程。通过描绘主人公在皇宫生活的小细节，以及她如何一步步走向成功，我们可以窥视那时代复杂多变的人性世界，同时也感受到了那个时代女性坚韧不拔精神的一面。而这一切，都围绕着那个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帝台娇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个名字既是一种荣誉，又是一种责任；既是一种身份标签，又是一个隐喻，它代表的是一种特殊的地位、一种非凡的人物形象，而它所蕴含的情感和力量，让我们仿佛穿越时空回到那样的年代，重新体验那些已逝去但依旧令人怀念的事情。</w:t>
      </w:r>
      <w:r>
        <w:rPr>
          <w:sz w:val="32"/>
          <w:szCs w:val="32"/>
        </w:rPr>
        <w:t>&lt;/p&gt;&lt;p&gt;&lt;a href = "/doc/864206-</w:t>
      </w:r>
      <w:r>
        <w:rPr>
          <w:sz w:val="32"/>
          <w:szCs w:val="32"/>
        </w:rPr>
        <w:t>帝台娇紫禁城中的花影与梦想</w:t>
      </w:r>
      <w:r>
        <w:rPr>
          <w:sz w:val="32"/>
          <w:szCs w:val="32"/>
        </w:rPr>
        <w:t>.doc" rel="alternate" download="864206-</w:t>
      </w:r>
      <w:r>
        <w:rPr>
          <w:sz w:val="32"/>
          <w:szCs w:val="32"/>
        </w:rPr>
        <w:t>帝台娇紫禁城中的花影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