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探索动漫中的家庭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中，母亲的形象往往是温柔、坚韧和充满爱心的。他们不仅是家庭的支柱，更是孩子们成长过程中的引路人。在某些作品中，母亲与子之间的对话不仅展现了母爱，也反映了日本社会对于家庭价值观的重视。</w:t>
      </w:r>
      <w:r>
        <w:rPr>
          <w:sz w:val="32"/>
          <w:szCs w:val="32"/>
        </w:rPr>
        <w:t>&lt;/p&gt;&lt;p&gt;&lt;img src="/static-img/1rF4CUXTa3ffjjJtOzjXmjblu8ai5oQy0rVFNbX43ZVRGFFnycVN7ZK_JZHKjcrP.jpg"&gt;&lt;/p&gt;&lt;p&gt;</w:t>
      </w:r>
      <w:r>
        <w:rPr>
          <w:sz w:val="32"/>
          <w:szCs w:val="32"/>
        </w:rPr>
        <w:t>母亲与子的对话：情感纽带</w:t>
      </w:r>
      <w:r>
        <w:rPr>
          <w:sz w:val="32"/>
          <w:szCs w:val="32"/>
        </w:rPr>
        <w:t>&lt;/p&gt;&lt;p&gt;</w:t>
      </w:r>
      <w:r>
        <w:rPr>
          <w:sz w:val="32"/>
          <w:szCs w:val="32"/>
        </w:rPr>
        <w:t>《母亲とが話していま動漫》这个词汇本身就是一种诗意化的表达，它强调的是在动漫中描绘母亲与子之间深刻对话的情景。这类场景常常被用来传达母爱，以及父母为子女所做出的牺牲和奉献。在这些故事里，母亲总是以一种温柔而坚定的声音，与儿子或女儿进行深入交流，这种交流有时能够治愈孩子的心灵，有时又能帮助他们解决生活中的困难。</w:t>
      </w:r>
      <w:r>
        <w:rPr>
          <w:sz w:val="32"/>
          <w:szCs w:val="32"/>
        </w:rPr>
        <w:t>&lt;/p&gt;&lt;p&gt;&lt;img src="/static-img/Al2CsaZ9TJ6WRVUOQHA_jTblu8ai5oQy0rVFNbX43ZUrYNfZKK1p94SAxLln42cdD6sTaYOjceOQTLgsOyxHKp_JWPFjXfvHG9zMBnTdOWFw64FLSeLb-kMM7KF_YsLHkMXE6iQzYJBwmPlvsJLVo8vTulFtXMlDZP7HvK8XLFGBkc0SiemKLlb80Hi2Ihhk.jpeg"&gt;&lt;/p&gt;&lt;p&gt;</w:t>
      </w:r>
      <w:r>
        <w:rPr>
          <w:sz w:val="32"/>
          <w:szCs w:val="32"/>
        </w:rPr>
        <w:t>家庭之光：日本文化中的母亲形象</w:t>
      </w:r>
      <w:r>
        <w:rPr>
          <w:sz w:val="32"/>
          <w:szCs w:val="32"/>
        </w:rPr>
        <w:t>&lt;/p&gt;&lt;p&gt;</w:t>
      </w:r>
      <w:r>
        <w:rPr>
          <w:sz w:val="32"/>
          <w:szCs w:val="32"/>
        </w:rPr>
        <w:t xml:space="preserve">在日本文化中，女性经常被赋予“贤妻良母”的角色，他们通常被期待成为家庭和谐稳定的核心。而这种角色塑造也体现在动画作品中。无论是在日式家居剧情还是在科幻冒险片中，都会有一个共同点，那就是 </w:t>
      </w:r>
      <w:r>
        <w:rPr>
          <w:sz w:val="32"/>
          <w:szCs w:val="32"/>
        </w:rPr>
        <w:t xml:space="preserve">mothers </w:t>
      </w:r>
      <w:r>
        <w:rPr>
          <w:sz w:val="32"/>
          <w:szCs w:val="32"/>
        </w:rPr>
        <w:t>的形象总是一贯地展现出她们慈祥、细腻以及无私奉献的一面。</w:t>
      </w:r>
      <w:r>
        <w:rPr>
          <w:sz w:val="32"/>
          <w:szCs w:val="32"/>
        </w:rPr>
        <w:t>&lt;/p&gt;&lt;p&gt;&lt;img src="/static-img/GS8bxweqnOWreoZ3VvcrNjblu8ai5oQy0rVFNbX43ZUrYNfZKK1p94SAxLln42cdD6sTaYOjceOQTLgsOyxHKp_JWPFjXfvHG9zMBnTdOWFw64FLSeLb-kMM7KF_YsLHkMXE6iQzYJBwmPlvsJLVo8vTulFtXMlDZP7HvK8XLFGBkc0SiemKLlb80Hi2Ihhk.jpeg"&gt;&lt;/p&gt;&lt;p&gt;</w:t>
      </w:r>
      <w:r>
        <w:rPr>
          <w:sz w:val="32"/>
          <w:szCs w:val="32"/>
        </w:rPr>
        <w:t>《银河帝国》中的神秘女人——阿修罗星座</w:t>
      </w:r>
      <w:r>
        <w:rPr>
          <w:sz w:val="32"/>
          <w:szCs w:val="32"/>
        </w:rPr>
        <w:t>&lt;/p&gt;&lt;p&gt;</w:t>
      </w:r>
      <w:r>
        <w:rPr>
          <w:sz w:val="32"/>
          <w:szCs w:val="32"/>
        </w:rPr>
        <w:t>《银河帝国》这部作品虽然以其宏大的宇宙背景和复杂的人物关系著称，但却没有忽略过人物间的情感纠葛。其中最受关注的一个角色的便是一个名叫阿修罗星座的人物。她尽管身穿着外星人的服装，却拥有着一颗纯真的内心，并且她所表现出的那份淡定自若，让人感到既神秘又可靠。在整个故事发展过程中，她始终保持着自己的冷静，而她的内心世界也是通过她与主角之间精妙到极致的小确幸般对话来展示出来。</w:t>
      </w:r>
      <w:r>
        <w:rPr>
          <w:sz w:val="32"/>
          <w:szCs w:val="32"/>
        </w:rPr>
        <w:t>&lt;/p&gt;&lt;p&gt;&lt;img src="/static-img/KU5Oxeb_4oIy7M3nLQZ0xjblu8ai5oQy0rVFNbX43ZUrYNfZKK1p94SAxLln42cdD6sTaYOjceOQTLgsOyxHKp_JWPFjXfvHG9zMBnTdOWFw64FLSeLb-kMM7KF_YsLHkMXE6iQzYJBwmPlvsJLVo8vTulFtXMlDZP7HvK8XLFGBkc0SiemKLlb80Hi2Ihhk.jpeg"&gt;&lt;/p&gt;&lt;p&gt;</w:t>
      </w:r>
      <w:r>
        <w:rPr>
          <w:sz w:val="32"/>
          <w:szCs w:val="32"/>
        </w:rPr>
        <w:t>《哆啦</w:t>
      </w:r>
      <w:r>
        <w:rPr>
          <w:sz w:val="32"/>
          <w:szCs w:val="32"/>
        </w:rPr>
        <w:t>A</w:t>
      </w:r>
      <w:r>
        <w:rPr>
          <w:sz w:val="32"/>
          <w:szCs w:val="32"/>
        </w:rPr>
        <w:t>梦》的未来祖先——大雄妈妈</w:t>
      </w:r>
      <w:r>
        <w:rPr>
          <w:sz w:val="32"/>
          <w:szCs w:val="32"/>
        </w:rPr>
        <w:t>&lt;/p&gt;&lt;p&gt;</w:t>
      </w:r>
      <w:r>
        <w:rPr>
          <w:sz w:val="32"/>
          <w:szCs w:val="32"/>
        </w:rPr>
        <w:t>《哆啦</w:t>
      </w:r>
      <w:r>
        <w:rPr>
          <w:sz w:val="32"/>
          <w:szCs w:val="32"/>
        </w:rPr>
        <w:t>A</w:t>
      </w:r>
      <w:r>
        <w:rPr>
          <w:sz w:val="32"/>
          <w:szCs w:val="32"/>
        </w:rPr>
        <w:t>梦》，作为一部经典动画，在它丰富多彩的人物群体中，大雄妈妈是一个非常特别的人物。她虽然并非直接参与到机器猫创造未来的冒险之旅，但是她的存在给予了整个系列以一种温馨而真实的情感色彩。大雄妈妈总是在关键时刻出现，用她的智慧和善良来帮助大家克服困难。而那些关于食谱、学习方法或者简单生活小事上的建议，不仅让我们看到了一位普通家的妇女如何平凡地照顾好自己的一家，还反映出作者对于家庭责任感及教育理念的一种赞美。</w:t>
      </w:r>
      <w:r>
        <w:rPr>
          <w:sz w:val="32"/>
          <w:szCs w:val="32"/>
        </w:rPr>
        <w:t>&lt;/p&gt;&lt;p&gt;&lt;img src="/static-img/2FJ_ryum0jjVIEGx2uPW3Dblu8ai5oQy0rVFNbX43ZUrYNfZKK1p94SAxLln42cdD6sTaYOjceOQTLgsOyxHKp_JWPFjXfvHG9zMBnTdOWFw64FLSeLb-kMM7KF_YsLHkMXE6iQzYJBwmPlvsJLVo8vTulFtXMlDZP7HvK8XLFGBkc0SiemKLlb80Hi2Ihhk.jpeg"&gt;&lt;/p&gt;&lt;p&gt;</w:t>
      </w:r>
      <w:r>
        <w:rPr>
          <w:sz w:val="32"/>
          <w:szCs w:val="32"/>
        </w:rPr>
        <w:t>结语：</w:t>
      </w:r>
      <w:r>
        <w:rPr>
          <w:sz w:val="32"/>
          <w:szCs w:val="32"/>
        </w:rPr>
        <w:t>&lt;/p&gt;&lt;p&gt;</w:t>
      </w:r>
      <w:r>
        <w:rPr>
          <w:sz w:val="32"/>
          <w:szCs w:val="32"/>
        </w:rPr>
        <w:t>通过上述分析，我们可以看出，在动漫领域，无论是在哪个时代，无论是什么类型的剧集，对于“母亲”这一角色都是极为重要的一部分。它们不仅揭示了日本社会对于女性性别角色的态度，也展示了人们对于家庭价值观念深厚的情感追求。不断变化的情况下，“</w:t>
      </w:r>
      <w:r>
        <w:rPr>
          <w:sz w:val="32"/>
          <w:szCs w:val="32"/>
        </w:rPr>
        <w:t xml:space="preserve">mother and child’s conversation” </w:t>
      </w:r>
      <w:r>
        <w:rPr>
          <w:sz w:val="32"/>
          <w:szCs w:val="32"/>
        </w:rPr>
        <w:t>这样的主题仍然具有很高的话题性，为我们提供了一次次思考人际关系尤其是家族关系重要性的机会。此外，这些讨论还让我们更好地理解不同文化背景下的文学艺术特征，从而增进跨文化交流与相互理解。</w:t>
      </w:r>
      <w:r>
        <w:rPr>
          <w:sz w:val="32"/>
          <w:szCs w:val="32"/>
        </w:rPr>
        <w:t>&lt;/p&gt;&lt;p&gt;&lt;a href = "/doc/864217-</w:t>
      </w:r>
      <w:r>
        <w:rPr>
          <w:sz w:val="32"/>
          <w:szCs w:val="32"/>
        </w:rPr>
        <w:t>母亲与子的对话探索动漫中的家庭情感</w:t>
      </w:r>
      <w:r>
        <w:rPr>
          <w:sz w:val="32"/>
          <w:szCs w:val="32"/>
        </w:rPr>
        <w:t>.doc" rel="alternate" download="864217-</w:t>
      </w:r>
      <w:r>
        <w:rPr>
          <w:sz w:val="32"/>
          <w:szCs w:val="32"/>
        </w:rPr>
        <w:t>母亲与子的对话探索动漫中的家庭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