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复探索他与那个中心点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有一个问题不断地浮现，他的眼神中似乎藏着答案——是这里吗？他反复地顶着那一个点作为主题，试图解开心灵深处最隐秘的情感。</w:t>
      </w:r>
      <w:r>
        <w:rPr>
          <w:sz w:val="32"/>
          <w:szCs w:val="32"/>
        </w:rPr>
        <w:t>&lt;/p&gt;&lt;p&gt;&lt;img src="/static-img/VvuCJU-Rt47bDt2lZCJKJ3z8N5Xy38QgTK6nTPGqlvbgCyjw4fjeMOQ2YKgbgJYu.jpg"&gt;&lt;/p&gt;&lt;p&gt;</w:t>
      </w:r>
      <w:r>
        <w:rPr>
          <w:sz w:val="32"/>
          <w:szCs w:val="32"/>
        </w:rPr>
        <w:t>寻找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旅程，从一个看似无关紧要的地方出发。每一步都像是踏入未知，直到有一天，他终于意识到，这个地方并非无聊，而是他的起点，是连接所有故事的线索。那个中心点，如同星辰般璀璨，却又渺小得几乎不可见。</w:t>
      </w:r>
      <w:r>
        <w:rPr>
          <w:sz w:val="32"/>
          <w:szCs w:val="32"/>
        </w:rPr>
        <w:t>&lt;/p&gt;&lt;p&gt;&lt;img src="/static-img/AVc0VBz2IOMs2FZbDc0mK3z8N5Xy38QgTK6nTPGqlva8WqDypcHDf2r_PjilBv4sbjUge2IDGBob7t2l26-1h7aDHVTTGmnp9RnvxmN1iwyER5DyBi2oFcl1EyhjYVG8CVwv9XmfyVQa13qVGGCuWFYJEOsuKGDEprdweQYCy05aI5BHuExJdAHOis9njGcuX61iHDLqHaHtMreAylfz74GX1yRVs72hoZdVg19zgog.jpg"&gt;&lt;/p&gt;&lt;p&gt;</w:t>
      </w:r>
      <w:r>
        <w:rPr>
          <w:sz w:val="32"/>
          <w:szCs w:val="32"/>
        </w:rPr>
        <w:t>沉浸于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投身于对那个中心点的研究之中，每一次回望，都能发现新的细节。时间仿佛停止，那个核心变得清晰可见，就像一扇门，等待勇敢的心去推动。他在其中找到了一种宁静，一种超越日常喧嚣、进入内心深处独特空间的平和。</w:t>
      </w:r>
      <w:r>
        <w:rPr>
          <w:sz w:val="32"/>
          <w:szCs w:val="32"/>
        </w:rPr>
        <w:t>&lt;/p&gt;&lt;p&gt;&lt;img src="/static-img/tv2Vs5-U0qvVoJMiYtliI3z8N5Xy38QgTK6nTPGqlva8WqDypcHDf2r_PjilBv4sbjUge2IDGBob7t2l26-1h7aDHVTTGmnp9RnvxmN1iwyER5DyBi2oFcl1EyhjYVG8CVwv9XmfyVQa13qVGGCuWFYJEOsuKGDEprdweQYCy05aI5BHuExJdAHOis9njGcuX61iHDLqHaHtMreAylfz74GX1yRVs72hoZdVg19zgog.jpg"&gt;&lt;/p&gt;&lt;p&gt;</w:t>
      </w:r>
      <w:r>
        <w:rPr>
          <w:sz w:val="32"/>
          <w:szCs w:val="32"/>
        </w:rPr>
        <w:t>面对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尝试将自己对于那个中心点的理解与外界分享时，遇到了质疑和挑战。他被迫重新审视自己的立场，并且更加坚定地站在原来的位置上，因为只有这样，他才能更好地理解自己为什么会回到这里，又为什么不能离开。在这过程中，他学会了如何以一种更加开放和包容的心态来接纳不同的声音。</w:t>
      </w:r>
      <w:r>
        <w:rPr>
          <w:sz w:val="32"/>
          <w:szCs w:val="32"/>
        </w:rPr>
        <w:t>&lt;/p&gt;&lt;p&gt;&lt;img src="/static-img/pXRQi0V_3gDYsAmF29IWlXz8N5Xy38QgTK6nTPGqlva8WqDypcHDf2r_PjilBv4sbjUge2IDGBob7t2l26-1h7aDHVTTGmnp9RnvxmN1iwyER5DyBi2oFcl1EyhjYVG8CVwv9XmfyVQa13qVGGCuWFYJEOsuKGDEprdweQYCy05aI5BHuExJdAHOis9njGcuX61iHDLqHaHtMreAylfz74GX1yRVs72hoZdVg19zgog.jpg"&gt;&lt;/p&gt;&lt;p&gt;</w:t>
      </w:r>
      <w:r>
        <w:rPr>
          <w:sz w:val="32"/>
          <w:szCs w:val="32"/>
        </w:rPr>
        <w:t>从困惑走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对那个中心点的一切认识逐渐加深。他开始能够看到它背后的意义，以及它如何影响周围的人和事物。这不仅是一种认知上的转变，更是一次情感上的成长，让他明白了生命中的许多事情可能并不像表面上那么简单或直接，但却蕴含着巨大的力量和意义。</w:t>
      </w:r>
      <w:r>
        <w:rPr>
          <w:sz w:val="32"/>
          <w:szCs w:val="32"/>
        </w:rPr>
        <w:t>&lt;/p&gt;&lt;p&gt;&lt;img src="/static-img/ueFq4smj5hNirwnBj2J-KHz8N5Xy38QgTK6nTPGqlva8WqDypcHDf2r_PjilBv4sbjUge2IDGBob7t2l26-1h7aDHVTTGmnp9RnvxmN1iwyER5DyBi2oFcl1EyhjYVG8CVwv9XmfyVQa13qVGGCuWFYJEOsuKGDEprdweQYCy05aI5BHuExJdAHOis9njGcuX61iHDLqHaHtMreAylfz74GX1yRVs72hoZdVg19zgog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之后，不再只是观察，而是需要行动起来。他开始思考自己应该如何利用这个知识去帮助别人，也许就像那些古老传说中的智者，他们用他们所掌握的智慧来引导人们走向光明。当他真正意识到自己可以成为这样的灯塔时，那个中心点变得更加重要，它不再仅仅是一个地点，而是一个象征，一种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环形旅途结束之前，那个关于“是这里吗？”的问题仍旧悬而未决。但正因为有了这些经历，即便是在未来的某一刻，当又一次机会出现时，当又一次选择摆在他的面前，他也不会犹豫，因为已经准备好了迎接下一段旅程，无论前往哪里，只要有信念，就没有什么是不可能实现的事情。而那永远无法完全回答的问题，将一直伴随着他，为他的生活增添色彩，为他的灵魂注入力量。</w:t>
      </w:r>
      <w:r>
        <w:rPr>
          <w:sz w:val="32"/>
          <w:szCs w:val="32"/>
        </w:rPr>
        <w:t>&lt;/p&gt;&lt;p&gt;&lt;a href = "/doc/864232-</w:t>
      </w:r>
      <w:r>
        <w:rPr>
          <w:sz w:val="32"/>
          <w:szCs w:val="32"/>
        </w:rPr>
        <w:t>重复探索他与那个中心点的深度对话</w:t>
      </w:r>
      <w:r>
        <w:rPr>
          <w:sz w:val="32"/>
          <w:szCs w:val="32"/>
        </w:rPr>
        <w:t>.doc" rel="alternate" download="864232-</w:t>
      </w:r>
      <w:r>
        <w:rPr>
          <w:sz w:val="32"/>
          <w:szCs w:val="32"/>
        </w:rPr>
        <w:t>重复探索他与那个中心点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