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与安慰宝宝的勇敢之旅与父母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与安慰：宝宝的勇敢之旅与父母的陪伴</w:t>
      </w:r>
      <w:r>
        <w:rPr>
          <w:sz w:val="32"/>
          <w:szCs w:val="32"/>
        </w:rPr>
        <w:t>&lt;/p&gt;&lt;p&gt;&lt;img src="/static-img/4J8bSzQVU4kEQSCF2gLnmaamTrx2lYPaOOvcGJvZNXpVObay-vGuKj7uSNpytLBZ.jpg"&gt;&lt;/p&gt;&lt;p&gt;</w:t>
      </w:r>
      <w:r>
        <w:rPr>
          <w:sz w:val="32"/>
          <w:szCs w:val="32"/>
        </w:rPr>
        <w:t>在这个充满挑战和不确定性的世界里，成长总是伴随着痛苦和挣扎。对于那些刚出生的孩子们来说，面对初次的体检、疫苗接种或是其他医疗程序时，他们往往无法用语言表达自己的感受，只能通过抽泣和挣扎来传达内心的恐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再坚持一下就不疼了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为了许多新手父母寻求帮助的一种方式。在这样的视频中，一位经验丰富的护理人员耐心地指导着小朋友如何正确地接受注射，以减少疼痛感。这份专业知识和温柔语气，让很多家长感到安心，因为他们知道自己也可以学习到这些技巧，从而更好地支持自己的孩子。</w:t>
      </w:r>
      <w:r>
        <w:rPr>
          <w:sz w:val="32"/>
          <w:szCs w:val="32"/>
        </w:rPr>
        <w:t>&lt;/p&gt;&lt;p&gt;&lt;img src="/static-img/kwk3EKSj1_Q_eCTNdfEieaamTrx2lYPaOOvcGJvZNXr_k_-nX-LBhlbK9XZZCaNXokMeEldyxTrmqesuc-W2SvgXXgOpuyYk71zV5hyBeAYiPL5x2dFj3lpbE5nPa7SXITUTNsMU8VV9lzaWgtD4qw.jpg"&gt;&lt;/p&gt;&lt;p&gt;</w:t>
      </w:r>
      <w:r>
        <w:rPr>
          <w:sz w:val="32"/>
          <w:szCs w:val="32"/>
        </w:rPr>
        <w:t>首先，这些视频中的护理人员会先进行一个简单的小游戏或者故事，让孩子放松下来，这样做有助于降低孩子的情绪紧张。接着，他们会一步步引导孩子了解即将发生的事情，并且解释为什么需要进行某些检查或治疗。这样做能够让孩子更好地理解过程，不至于因为未知而产生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整个过程中，护理人员会保持一种积极乐观的心态，鼓励并赞扬每一次努力，而不是因疼痛而责备。当宝宝哭泣时，他们不会直接抚慰，而是给予时间让孩子学会自我安慰，然后逐渐进入抚摸模式。这种方式虽然看似漫长，但却是一种有效的手段，可以帮助婴儿学会适应环境，同时培养他们独立解决问题的能力。</w:t>
      </w:r>
      <w:r>
        <w:rPr>
          <w:sz w:val="32"/>
          <w:szCs w:val="32"/>
        </w:rPr>
        <w:t>&lt;/p&gt;&lt;p&gt;&lt;img src="/static-img/R2dPpEKkcHjJahvg2XwtjqamTrx2lYPaOOvcGJvZNXr_k_-nX-LBhlbK9XZZCaNXokMeEldyxTrmqesuc-W2SvgXXgOpuyYk71zV5hyBeAYiPL5x2dFj3lpbE5nPa7SXITUTNsMU8VV9lzaWgtD4qw.jpg"&gt;&lt;/p&gt;&lt;p&gt;</w:t>
      </w:r>
      <w:r>
        <w:rPr>
          <w:sz w:val="32"/>
          <w:szCs w:val="32"/>
        </w:rPr>
        <w:t>此外，这些视频还教导父母如何通过各种非药物方法缓解婴儿的疼痛，比如使用冰块、按摩等。这些技巧对于没有经验的人来说尤为重要，它们能够在专业人士无法到场的时候提供一定程度上的缓解，使得家长感到更加自信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宝再坚持一下就不疼了视频”也强调了沟通与互动之间不可分割的地位。在整个过程中，与医生、护士以及其他家长之间建立起良好的关系，对于处理任何突发情况都是至关重要的。而对于新手爸妈来说，最难以置信的是，即使在最艰难的时候，也有人愿意伸出援手，为我们带来希望和力量。</w:t>
      </w:r>
      <w:r>
        <w:rPr>
          <w:sz w:val="32"/>
          <w:szCs w:val="32"/>
        </w:rPr>
        <w:t>&lt;/p&gt;&lt;p&gt;&lt;img src="/static-img/7I7hvO6qKSnd4h4FjaDsUqamTrx2lYPaOOvcGJvZNXr_k_-nX-LBhlbK9XZZCaNXokMeEldyxTrmqesuc-W2SvgXXgOpuyYk71zV5hyBeAYiPL5x2dFj3lpbE5nPa7SXITUTNsMU8VV9lzaWgtD4qw.jpg"&gt;&lt;/p&gt;&lt;p&gt;</w:t>
      </w:r>
      <w:r>
        <w:rPr>
          <w:sz w:val="32"/>
          <w:szCs w:val="32"/>
        </w:rPr>
        <w:t>最后，当一段经历结束，我们发现“坚持”本身就是一种力量。不仅是对身体上的挑战，更是在情感上抵御恐惧、焦虑所展现出来的一种勇气。而这份勇气，不仅属于我们的寶貝，更深刻影响着我们作为母亲或父亲角色背后的成熟度。此刻，当我们回望过去，那个哭泣的小生命已经变得更加坚强，他正从这些经历中汲取智慧，就像一株幼苗在春雨滋润下茁壮成长一样。而我们的陪伴，无论多么微不足道，都成了他这一路上最珍贵的心灵港湾。</w:t>
      </w:r>
      <w:r>
        <w:rPr>
          <w:sz w:val="32"/>
          <w:szCs w:val="32"/>
        </w:rPr>
        <w:t>&lt;/p&gt;&lt;p&gt;&lt;a href = "/doc/864373-</w:t>
      </w:r>
      <w:r>
        <w:rPr>
          <w:sz w:val="32"/>
          <w:szCs w:val="32"/>
        </w:rPr>
        <w:t>坚持与安慰宝宝的勇敢之旅与父母的陪伴</w:t>
      </w:r>
      <w:r>
        <w:rPr>
          <w:sz w:val="32"/>
          <w:szCs w:val="32"/>
        </w:rPr>
        <w:t>.doc" rel="alternate" download="864373-</w:t>
      </w:r>
      <w:r>
        <w:rPr>
          <w:sz w:val="32"/>
          <w:szCs w:val="32"/>
        </w:rPr>
        <w:t>坚持与安慰宝宝的勇敢之旅与父母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