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心灵的轻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娇雨怯：心灵的轻纱</w:t>
      </w:r>
      <w:r>
        <w:rPr>
          <w:sz w:val="32"/>
          <w:szCs w:val="32"/>
        </w:rPr>
        <w:t>&lt;/p&gt;&lt;p&gt;&lt;img src="/static-img/dgtrdHN4yM99E_JXoYCm0l-VRJ_CPsBNwy-SRLSRo2UQNne-65B4oIOreOtn-Wiq.jpg"&gt;&lt;/p&gt;&lt;p&gt;</w:t>
      </w:r>
      <w:r>
        <w:rPr>
          <w:sz w:val="32"/>
          <w:szCs w:val="32"/>
        </w:rPr>
        <w:t>云娇雨怯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娇雨怯，形容一种细腻而脆弱的心情。这种心情如同细雨般轻柔，却也可能在任何时候突然变成暴风雨。它是一种既美好又充满不安的情感体验。</w:t>
      </w:r>
      <w:r>
        <w:rPr>
          <w:sz w:val="32"/>
          <w:szCs w:val="32"/>
        </w:rPr>
        <w:t>&lt;/p&gt;&lt;p&gt;&lt;img src="/static-img/ltgFeagXl4rfJTr9E6Qg41-VRJ_CPsBNwy-SRLSRo2XaB2myZiSvrNhduwI5qQ4aA5LKfe1Oqo1AuoVQ3PVJGsH03h0-_PA6gS6gzX4hB5sBNUT0dOQKJj3P4hmNJKedC5JSjwpU1Lr57gnalaNLpYY7KOIssiDgpR4VVYp_-UsLQgke_aZwi5C2vMH1TGDH.jpg"&gt;&lt;/p&gt;&lt;p&gt;</w:t>
      </w:r>
      <w:r>
        <w:rPr>
          <w:sz w:val="32"/>
          <w:szCs w:val="32"/>
        </w:rPr>
        <w:t>云中的娇弱与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中，林黛玉就是一个典型的“云娇”人物。她不仅外表高贵，而且内心深处有着一股强烈的个性和不屈的精神。她的“雨怯”，则是她面对现实世界时所表现出的脆弱和害怕。这两种特质交织在一起，构成了林黛玉独特而复杂的人物形象。</w:t>
      </w:r>
      <w:r>
        <w:rPr>
          <w:sz w:val="32"/>
          <w:szCs w:val="32"/>
        </w:rPr>
        <w:t>&lt;/p&gt;&lt;p&gt;&lt;img src="/static-img/EpKsrkCK7hMA23DnzEa-D1-VRJ_CPsBNwy-SRLSRo2XaB2myZiSvrNhduwI5qQ4aA5LKfe1Oqo1AuoVQ3PVJGsH03h0-_PA6gS6gzX4hB5sBNUT0dOQKJj3P4hmNJKedC5JSjwpU1Lr57gnalaNLpYY7KOIssiDgpR4VVYp_-UsLQgke_aZwi5C2vMH1TGDH.jpg"&gt;&lt;/p&gt;&lt;p&gt;</w:t>
      </w:r>
      <w:r>
        <w:rPr>
          <w:sz w:val="32"/>
          <w:szCs w:val="32"/>
        </w:rPr>
        <w:t>怕雨的心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怕雨的人来说，“云娇”往往伴随着一种无助的情绪。当天空阴沉下来，一片大雾笼罩全城，他们总会感到紧张和恐惧，因为他们知道即将到来的可能是那场无法预知、无法控制的大风暴。在这样的日子里，每一次雷声都让人屏息以待，每一次闪电都像是要点亮他们内心深处最暗淡的地方。</w:t>
      </w:r>
      <w:r>
        <w:rPr>
          <w:sz w:val="32"/>
          <w:szCs w:val="32"/>
        </w:rPr>
        <w:t>&lt;/p&gt;&lt;p&gt;&lt;img src="/static-img/lHZZwT4re_pmKuPZoxxxfl-VRJ_CPsBNwy-SRLSRo2XaB2myZiSvrNhduwI5qQ4aA5LKfe1Oqo1AuoVQ3PVJGsH03h0-_PA6gS6gzX4hB5sBNUT0dOQKJj3P4hmNJKedC5JSjwpU1Lr57gnalaNLpYY7KOIssiDgpR4VVYp_-UsLQgke_aZwi5C2vMH1TGDH.jpg"&gt;&lt;/p&gt;&lt;p&gt;</w:t>
      </w:r>
      <w:r>
        <w:rPr>
          <w:sz w:val="32"/>
          <w:szCs w:val="32"/>
        </w:rPr>
        <w:t>雨后的清新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大雾散去，阳光透过破碎的乌云洒落在地面上，那些曾经因害怕而僵硬的手脚似乎变得更加温暖，那些曾经因为忧虑而闭塞的心胸也开始慢慢打开。在这样的时刻，我们发现了一个奇妙的事实：每次大的风暴之后，都会有一种难以言喻却又令人振奋的清新之气扑面而来，这正是我们生命中不可或缺的一部分。</w:t>
      </w:r>
      <w:r>
        <w:rPr>
          <w:sz w:val="32"/>
          <w:szCs w:val="32"/>
        </w:rPr>
        <w:t>&lt;/p&gt;&lt;p&gt;&lt;img src="/static-img/mtx3q2cfgCPduai0DqcetV-VRJ_CPsBNwy-SRLSRo2XaB2myZiSvrNhduwI5qQ4aA5LKfe1Oqo1AuoVQ3PVJGsH03h0-_PA6gS6gzX4hB5sBNUT0dOQKJj3P4hmNJKedC5JSjwpU1Lr57gnalaNLpYY7KOIssiDgpR4VVYp_-UsLQgke_aZwi5C2vMH1TGDH.jpg"&gt;&lt;/p&gt;&lt;p&gt;</w:t>
      </w:r>
      <w:r>
        <w:rPr>
          <w:sz w:val="32"/>
          <w:szCs w:val="32"/>
        </w:rPr>
        <w:t>怕生的根源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理解“云娇”的根源时，我们需要回顾自己的童年记忆，或许是在某个夏夜，那个小小身影被闪电惊吓得缩成一团；或许是在某个秋天，那只可爱的小鸟被狂风吹得飞向远方，从此再也没有回来。而这些早年的经历，不由自主地塑造了我们的性格，使得我们成为今天那个胆战心惊、但又坚韧不拔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换角度看待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尝试从另一个角度看待这个问题。说到底，“云娇”并不是什么坏事，它只是生活给予我们的另一种可能性——感受和体验更多的情感波动。不必为自己的脆弱感到羞愧，而应该用它来丰富自己，用它来更好地理解周围人的世界，也用它来找到属于自己的位置，无论这是否在晴朗还是阴霾之中。</w:t>
      </w:r>
      <w:r>
        <w:rPr>
          <w:sz w:val="32"/>
          <w:szCs w:val="32"/>
        </w:rPr>
        <w:t>&lt;/p&gt;&lt;p&gt;&lt;a href = "/doc/865361-</w:t>
      </w:r>
      <w:r>
        <w:rPr>
          <w:sz w:val="32"/>
          <w:szCs w:val="32"/>
        </w:rPr>
        <w:t>云娇雨怯心灵的轻纱</w:t>
      </w:r>
      <w:r>
        <w:rPr>
          <w:sz w:val="32"/>
          <w:szCs w:val="32"/>
        </w:rPr>
        <w:t>.doc" rel="alternate" download="865361-</w:t>
      </w:r>
      <w:r>
        <w:rPr>
          <w:sz w:val="32"/>
          <w:szCs w:val="32"/>
        </w:rPr>
        <w:t>云娇雨怯心灵的轻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