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免费我的夏日防晒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直射，防晒成了我们的必备品。市面上各种防晒产品琳琅满目，但价格却不菲。在这里，我要和大家分享一份夏日的小秘诀——一面亲一面膜下的免费。</w:t>
      </w:r>
      <w:r>
        <w:rPr>
          <w:sz w:val="32"/>
          <w:szCs w:val="32"/>
        </w:rPr>
        <w:t>&lt;/p&gt;&lt;p&gt;&lt;img src="/static-img/afGXN7QHAjlbnHYh0dpLN8WBxNk6kTORTeOCHvRaKBHFPLR3e2S-r_ewmYhQda9-.png"&gt;&lt;/p&gt;&lt;p&gt;</w:t>
      </w:r>
      <w:r>
        <w:rPr>
          <w:sz w:val="32"/>
          <w:szCs w:val="32"/>
        </w:rPr>
        <w:t>首先，我们来谈谈“一面”。在这个季节里，每次出门前，都需要做一次简单的“脸部清洁”工作。这并不意味着我们要花费额外的钱去买专门的洗脸产品，而是利用常见的一些食材进行自制。比如，一杯温水加几滴柠檬汁或者青瓜汁，可以作为自然的清洁剂，不仅可以去除皮肤表面的污垢，还能保持肌肤保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亲”字来了。在这热浪未息的情况下，我们更需要关注皮肤护理。如果说之前我们只是简单地涂抹一些防晒霜，那么现在则应该多一点耐心，用心呵护自己的肌肤。试想一下，在平凡的一天中，你会为自己做一个小小的心愿——在白天时分给自己敷个冷敷包或者是一张温和的敷料，这样既能让你的肌肤得到放松，也能有效减缓紫外线伤害。</w:t>
      </w:r>
      <w:r>
        <w:rPr>
          <w:sz w:val="32"/>
          <w:szCs w:val="32"/>
        </w:rPr>
        <w:t>&lt;/p&gt;&lt;p&gt;&lt;img src="/static-img/muA10zr4su5wd3_-DozgVMWBxNk6kTORTeOCHvRaKBFg2SRg3e6eHT8R0s4omuQ4WdcwmoHUuuj08lpvT9188vf46wj7crrTjxtjupBDzcjxA59tvGg008xhaKYcOdp4gOs7TvLggkTmGIKBcGAysv-ATiuGNlXskxOZNPPBNWgNVUHnxD_rn7L7UaGqYvYpxTy0d3tkvq_3sJmIUHWvfg.png"&gt;&lt;/p&gt;&lt;p&gt;</w:t>
      </w:r>
      <w:r>
        <w:rPr>
          <w:sz w:val="32"/>
          <w:szCs w:val="32"/>
        </w:rPr>
        <w:t>最后，“免”的部分，就是我说的“免费”。在享受这些自制美容方法的时候，我们完全不用担心成本问题。例如，你可以使用家里的新鲜蔬菜或水果制作成泥状，然后涂抹到脸上进行保湿；再比如，将剩余的小麦粉混合适量水调成糊状，用它代替化妆棉轻轻擦拭眼周，以此达到去角质、提亮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夏日防晒并非难事，只需改变一种生活习惯，即使是在经济有限的情况下也能够拥有健康漂亮的肌肤。你准备好尝试我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一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了吗？</w:t>
      </w:r>
      <w:r>
        <w:rPr>
          <w:sz w:val="32"/>
          <w:szCs w:val="32"/>
        </w:rPr>
        <w:t>&lt;/p&gt;&lt;p&gt;&lt;img src="/static-img/oRvdl9oUrdv8deuItbXkEsWBxNk6kTORTeOCHvRaKBFg2SRg3e6eHT8R0s4omuQ4WdcwmoHUuuj08lpvT9188vf46wj7crrTjxtjupBDzcjxA59tvGg008xhaKYcOdp4gOs7TvLggkTmGIKBcGAysv-ATiuGNlXskxOZNPPBNWgNVUHnxD_rn7L7UaGqYvYpxTy0d3tkvq_3sJmIUHWvfg.png"&gt;&lt;/p&gt;&lt;p&gt;&lt;a href = "/doc/865807-</w:t>
      </w:r>
      <w:r>
        <w:rPr>
          <w:sz w:val="32"/>
          <w:szCs w:val="32"/>
        </w:rPr>
        <w:t>一面亲一面膜下的免费我的夏日防晒小秘诀</w:t>
      </w:r>
      <w:r>
        <w:rPr>
          <w:sz w:val="32"/>
          <w:szCs w:val="32"/>
        </w:rPr>
        <w:t>.doc" rel="alternate" download="865807-</w:t>
      </w:r>
      <w:r>
        <w:rPr>
          <w:sz w:val="32"/>
          <w:szCs w:val="32"/>
        </w:rPr>
        <w:t>一面亲一面膜下的免费我的夏日防晒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