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网专业美容护肤指导与产品推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护士网：如何选择合适的美容产品？</w:t>
      </w:r>
      <w:r>
        <w:rPr>
          <w:sz w:val="32"/>
          <w:szCs w:val="32"/>
        </w:rPr>
        <w:t>&lt;/p&gt;&lt;p&gt;&lt;img src="/static-img/6looq7lbqzXPqr5gXTYWVG6fLmvm_JIJTWLJxG8QydVN4qotd3cb_SUO0qMfjSDT.jpg"&gt;&lt;/p&gt;&lt;p&gt;</w:t>
      </w:r>
      <w:r>
        <w:rPr>
          <w:sz w:val="32"/>
          <w:szCs w:val="32"/>
        </w:rPr>
        <w:t>为什么选择色护士网？</w:t>
      </w:r>
      <w:r>
        <w:rPr>
          <w:sz w:val="32"/>
          <w:szCs w:val="32"/>
        </w:rPr>
        <w:t>&lt;/p&gt;&lt;p&gt;</w:t>
      </w:r>
      <w:r>
        <w:rPr>
          <w:sz w:val="32"/>
          <w:szCs w:val="32"/>
        </w:rPr>
        <w:t>在众多的美容护肤网站中，色护士网以其专业的指导和丰富的产品信息而闻名。它不仅提供了各种各样的美容产品，还配备了一群经验丰富的专家团队，为用户提供一对一的咨询服务。无论是寻求解决特定问题（如痘痘、干燥肌肤等）的方案，还是想要提升整体皮肤质量，都能在这里找到满意答案。</w:t>
      </w:r>
      <w:r>
        <w:rPr>
          <w:sz w:val="32"/>
          <w:szCs w:val="32"/>
        </w:rPr>
        <w:t>&lt;/p&gt;&lt;p&gt;&lt;img src="/static-img/KIqTP1otxGk7QDDWza5lOm6fLmvm_JIJTWLJxG8QydXSWEdfWfSm5373ur7YfMu3YFeUvR8h7Bpp9vR6lroiaHFnK8JFDr52CsITwteS6RAi-2S_eL-EI4Is2iOijpaONYW8HEIjKTev_Se4c6ec7EkPFRfhHPtj4GD0laRh62YXJsklppBHucbCFnep8ZwxE6PdihtRulJuYomvOFHrsA.jpg"&gt;&lt;/p&gt;&lt;p&gt;</w:t>
      </w:r>
      <w:r>
        <w:rPr>
          <w:sz w:val="32"/>
          <w:szCs w:val="32"/>
        </w:rPr>
        <w:t>色护士网如何工作？</w:t>
      </w:r>
      <w:r>
        <w:rPr>
          <w:sz w:val="32"/>
          <w:szCs w:val="32"/>
        </w:rPr>
        <w:t>&lt;/p&gt;&lt;p&gt;</w:t>
      </w:r>
      <w:r>
        <w:rPr>
          <w:sz w:val="32"/>
          <w:szCs w:val="32"/>
        </w:rPr>
        <w:t>色护士网采用了一种独特的人工智能系统，该系统能够根据用户输入的问题或需求推荐最适合他们的情况下的产品。此外，网站上还有一系列详细介绍各类美容产品性能、使用方法以及预期效果的手册，让用户可以自主决策，不会因为缺乏了解而做出错误的选择。</w:t>
      </w:r>
      <w:r>
        <w:rPr>
          <w:sz w:val="32"/>
          <w:szCs w:val="32"/>
        </w:rPr>
        <w:t>&lt;/p&gt;&lt;p&gt;&lt;img src="/static-img/BGNazV91Rq4Be_UJ1c5w7G6fLmvm_JIJTWLJxG8QydXSWEdfWfSm5373ur7YfMu3YFeUvR8h7Bpp9vR6lroiaHFnK8JFDr52CsITwteS6RAi-2S_eL-EI4Is2iOijpaONYW8HEIjKTev_Se4c6ec7EkPFRfhHPtj4GD0laRh62YXJsklppBHucbCFnep8ZwxE6PdihtRulJuYomvOFHrsA.jpeg"&gt;&lt;/p&gt;&lt;p&gt;</w:t>
      </w:r>
      <w:r>
        <w:rPr>
          <w:sz w:val="32"/>
          <w:szCs w:val="32"/>
        </w:rPr>
        <w:t>颜值与健康并重</w:t>
      </w:r>
      <w:r>
        <w:rPr>
          <w:sz w:val="32"/>
          <w:szCs w:val="32"/>
        </w:rPr>
        <w:t>&lt;/p&gt;&lt;p&gt;</w:t>
      </w:r>
      <w:r>
        <w:rPr>
          <w:sz w:val="32"/>
          <w:szCs w:val="32"/>
        </w:rPr>
        <w:t>虽然追求完美外表很重要，但不能忽视身体健康。这一点正是色护丝网所坚持的一项原则。在购买任何类型的化妆品之前，它都会考虑到这些产品是否安全、是否环保，以及它们对于皮肤是否有益处。这样做不仅保护了顾客们免受潜在伤害，还帮助他们建立起一个更加健康、更自然丽人的生活方式。</w:t>
      </w:r>
      <w:r>
        <w:rPr>
          <w:sz w:val="32"/>
          <w:szCs w:val="32"/>
        </w:rPr>
        <w:t>&lt;/p&gt;&lt;p&gt;&lt;img src="/static-img/sDQfwQkeiaKIR-wSlWhZAW6fLmvm_JIJTWLJxG8QydXSWEdfWfSm5373ur7YfMu3YFeUvR8h7Bpp9vR6lroiaHFnK8JFDr52CsITwteS6RAi-2S_eL-EI4Is2iOijpaONYW8HEIjKTev_Se4c6ec7EkPFRfhHPtj4GD0laRh62YXJsklppBHucbCFnep8ZwxE6PdihtRulJuYomvOFHrsA.jpeg"&gt;&lt;/p&gt;&lt;p&gt;</w:t>
      </w:r>
      <w:r>
        <w:rPr>
          <w:sz w:val="32"/>
          <w:szCs w:val="32"/>
        </w:rPr>
        <w:t>个性化服务</w:t>
      </w:r>
      <w:r>
        <w:rPr>
          <w:sz w:val="32"/>
          <w:szCs w:val="32"/>
        </w:rPr>
        <w:t>&lt;/p&gt;&lt;p&gt;</w:t>
      </w:r>
      <w:r>
        <w:rPr>
          <w:sz w:val="32"/>
          <w:szCs w:val="32"/>
        </w:rPr>
        <w:t>每个人都有自己的面孔，每种肌肤都有自己独特的问题。而且，这些问题往往需要针对性的解决方案，而不是简单地采取“一刀切”的方法。在这个意义上，色护丝网络通过提供个性化建议来帮助顾客找到最合适自己的解决方案，无论是在日常保养还是特殊事件上的装扮，都能确保效果最佳。</w:t>
      </w:r>
      <w:r>
        <w:rPr>
          <w:sz w:val="32"/>
          <w:szCs w:val="32"/>
        </w:rPr>
        <w:t>&lt;/p&gt;&lt;p&gt;&lt;img src="/static-img/T-DluOSpWTPB9WNJBxCYd26fLmvm_JIJTWLJxG8QydXSWEdfWfSm5373ur7YfMu3YFeUvR8h7Bpp9vR6lroiaHFnK8JFDr52CsITwteS6RAi-2S_eL-EI4Is2iOijpaONYW8HEIjKTev_Se4c6ec7EkPFRfhHPtj4GD0laRh62YXJsklppBHucbCFnep8ZwxE6PdihtRulJuYomvOFHrsA.jpeg"&gt;&lt;/p&gt;&lt;p&gt;</w:t>
      </w:r>
      <w:r>
        <w:rPr>
          <w:sz w:val="32"/>
          <w:szCs w:val="32"/>
        </w:rPr>
        <w:t>社区互动</w:t>
      </w:r>
      <w:r>
        <w:rPr>
          <w:sz w:val="32"/>
          <w:szCs w:val="32"/>
        </w:rPr>
        <w:t>&lt;/p&gt;&lt;p&gt;</w:t>
      </w:r>
      <w:r>
        <w:rPr>
          <w:sz w:val="32"/>
          <w:szCs w:val="32"/>
        </w:rPr>
        <w:t>除了专业服务之外，色的社也鼓励消费者之间相互交流分享经验。在论坛和社交媒体平台上，你可以看到许多用户分享他们使用某些品牌或型号后获得成果的心得体会，同时也能从其他人的评论中学习新知识，有时候甚至能够发现一些隐藏的小秘密，从而使你的购物过程变得更加高效。</w:t>
      </w:r>
      <w:r>
        <w:rPr>
          <w:sz w:val="32"/>
          <w:szCs w:val="32"/>
        </w:rPr>
        <w:t>&lt;/p&gt;&lt;p&gt;</w:t>
      </w:r>
      <w:r>
        <w:rPr>
          <w:sz w:val="32"/>
          <w:szCs w:val="32"/>
        </w:rPr>
        <w:t>结语</w:t>
      </w:r>
      <w:r>
        <w:rPr>
          <w:sz w:val="32"/>
          <w:szCs w:val="32"/>
        </w:rPr>
        <w:t>&lt;/p&gt;&lt;p&gt;</w:t>
      </w:r>
      <w:r>
        <w:rPr>
          <w:sz w:val="32"/>
          <w:szCs w:val="32"/>
        </w:rPr>
        <w:t>总之，如果你正在寻找一个既专业又温暖的地方去探索你的内心世界，并给予你的皮肤应有的关爱，那么色的社就是你不错的地标。无论你是刚开始踏入这个领域，或已经是一个老手，在这里，你都会找到属于自己的道路，并将其变为现实。如果你想让自己的面孔焕发光彩，也许今天就该尝试一下色的社吧！</w:t>
      </w:r>
      <w:r>
        <w:rPr>
          <w:sz w:val="32"/>
          <w:szCs w:val="32"/>
        </w:rPr>
        <w:t>&lt;/p&gt;&lt;p&gt;&lt;a href = "/doc/866190-</w:t>
      </w:r>
      <w:r>
        <w:rPr>
          <w:sz w:val="32"/>
          <w:szCs w:val="32"/>
        </w:rPr>
        <w:t>色护士网专业美容护肤指导与产品推荐</w:t>
      </w:r>
      <w:r>
        <w:rPr>
          <w:sz w:val="32"/>
          <w:szCs w:val="32"/>
        </w:rPr>
        <w:t>.doc" rel="alternate" download="866190-</w:t>
      </w:r>
      <w:r>
        <w:rPr>
          <w:sz w:val="32"/>
          <w:szCs w:val="32"/>
        </w:rPr>
        <w:t>色护士网专业美容护肤指导与产品推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