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教程完善的婚姻生活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视频：为爱情注入知识的钉子？</w:t>
      </w:r>
      <w:r>
        <w:rPr>
          <w:sz w:val="32"/>
          <w:szCs w:val="32"/>
        </w:rPr>
        <w:t>&lt;/p&gt;&lt;p&gt;&lt;img src="/static-img/qATqMbYubzyivBfGmOXYO83sLsWrSZ1F7R1QP5SZ6UfzBmWbxiTi_lPqPejvv21r.jpg"&gt;&lt;/p&gt;&lt;p&gt;</w:t>
      </w:r>
      <w:r>
        <w:rPr>
          <w:sz w:val="32"/>
          <w:szCs w:val="32"/>
        </w:rPr>
        <w:t>在这个快节奏、信息爆炸的时代，人们对于如何构建和维护美满婚姻的理解越来越多元化。传统观念中的“爱情”已经不再是单一的情感纽带，而是一系列复杂的心理、经济、社会等方面的交织。但在这场复杂游戏中，有没有一种工具可以帮助我们更好地准备呢？答案是肯定的，那就是——婚前教育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婚前教育视频？</w:t>
      </w:r>
      <w:r>
        <w:rPr>
          <w:sz w:val="32"/>
          <w:szCs w:val="32"/>
        </w:rPr>
        <w:t>&lt;/p&gt;&lt;p&gt;&lt;img src="/static-img/fj6jCoR2jJCHbTao2neyrs3sLsWrSZ1F7R1QP5SZ6UdS5j9JkHrMEjAKgDAksBCZdhj8Ppe1WmVkBJJnjcqbK1LyzaAfwr4Ha4cJf07nTVsra9q9BIC4VAPHPLyksHpvvbFKjG2uYj5MUp8GJWORCC3G70KV1Z9qagGJONuV9U4.jpg"&gt;&lt;/p&gt;&lt;p&gt;</w:t>
      </w:r>
      <w:r>
        <w:rPr>
          <w:sz w:val="32"/>
          <w:szCs w:val="32"/>
        </w:rPr>
        <w:t>随着现代社会对个人幸福生活要求不断提高，人们开始意识到仅仅依靠感情是不够的，需要通过学习和实践来提升自己的伴侣选择和夫妻关系管理能力。然而，由于缺乏相关知识或经验，一些人可能会在结婚后才意识到自己与伴侣之间存在深刻差异，这时候如果没有适当的手段去解决问题，就很容易导致矛盾激化，最终走向分手。这时，婚前教育视频就像一把钉子，为未来的夫妇提供了一个稳固而坚固的地基，让他们能够更加有信心地迈出共同生活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包含在婚前教育视频中？</w:t>
      </w:r>
      <w:r>
        <w:rPr>
          <w:sz w:val="32"/>
          <w:szCs w:val="32"/>
        </w:rPr>
        <w:t>&lt;/p&gt;&lt;p&gt;&lt;img src="/static-img/rV3sE-rbDJ48iF3Z-GzrYs3sLsWrSZ1F7R1QP5SZ6UdS5j9JkHrMEjAKgDAksBCZdhj8Ppe1WmVkBJJnjcqbK1LyzaAfwr4Ha4cJf07nTVsra9q9BIC4VAPHPLyksHpvvbFKjG2uYj5MUp8GJWORCC3G70KV1Z9qagGJONuV9U4.jpg"&gt;&lt;/p&gt;&lt;p&gt;</w:t>
      </w:r>
      <w:r>
        <w:rPr>
          <w:sz w:val="32"/>
          <w:szCs w:val="32"/>
        </w:rPr>
        <w:t>从理论到实践，从心理学到法律，从财务规划到家庭管理，每个环节都被细致地探讨并呈现给观众。这些内容不仅限于恋爱技巧，更包括了如何处理冲突、如何建立有效沟通机制，以及如何平衡工作与家庭等各方面的问题。在这里，你可以找到许多宝贵的建议和技巧，它们将帮助你更好地理解自己，也让你的伴侣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哪些类型的教程最有用？</w:t>
      </w:r>
      <w:r>
        <w:rPr>
          <w:sz w:val="32"/>
          <w:szCs w:val="32"/>
        </w:rPr>
        <w:t>&lt;/p&gt;&lt;p&gt;&lt;img src="/static-img/LVdAVpRM2dfZmXEK2SDxH83sLsWrSZ1F7R1QP5SZ6UdS5j9JkHrMEjAKgDAksBCZdhj8Ppe1WmVkBJJnjcqbK1LyzaAfwr4Ha4cJf07nTVsra9q9BIC4VAPHPLyksHpvvbFKjG2uYj5MUp8GJWORCC3G70KV1Z9qagGJONuV9U4.jpg"&gt;&lt;/p&gt;&lt;p&gt;</w:t>
      </w:r>
      <w:r>
        <w:rPr>
          <w:sz w:val="32"/>
          <w:szCs w:val="32"/>
        </w:rPr>
        <w:t>首先，对于那些想要了解更多关于恋爱心理学的人来说，可以关注一些专业心理咨询师制作的小型课程，这些课程通常会分析不同性格的人际互动，以及它们如何影响关系发展。此外，对于那些希望掌握实际技能的人来说，如烹饪、家居装修等家庭技能教程也非常受欢迎，它们能增加双方共度时光的乐趣，同时也有助于培养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估一个好的婚前教育视频教程？</w:t>
      </w:r>
      <w:r>
        <w:rPr>
          <w:sz w:val="32"/>
          <w:szCs w:val="32"/>
        </w:rPr>
        <w:t>&lt;/p&gt;&lt;p&gt;&lt;img src="/static-img/etZOBL93zo9rEEVGZ5Isws3sLsWrSZ1F7R1QP5SZ6UdS5j9JkHrMEjAKgDAksBCZdhj8Ppe1WmVkBJJnjcqbK1LyzaAfwr4Ha4cJf07nTVsra9q9BIC4VAPHPLyksHpvvbFKjG2uYj5MUp8GJWORCC3G70KV1Z9qagGJONuV9U4.jpg"&gt;&lt;/p&gt;&lt;p&gt;</w:t>
      </w:r>
      <w:r>
        <w:rPr>
          <w:sz w:val="32"/>
          <w:szCs w:val="32"/>
        </w:rPr>
        <w:t>评价一个好的教程并不难，但却又颇具挑战性。一流的教学材料应该既全面又精准，不但要涵盖广泛，而且还要针对具体情况进行调整。不断更新内容以符合时代潮流也是必不可少的一部分，因为世界上不存在永恒不变的事物，即使是最完美的情感纽带也需不断修补与更新。而且，在观看过程中，要注意是否能够启发思考，让人产生共鸣，并且能够实际应用所学到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案例看效果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真实案例进行研究，我们发现很多因缺乏必要准备而导致失败的大量夫妇故事，都有一种共同特征：即忽视了事前的预备工作。在这种背景下，如果每对即将步入新生活的小两口都能接受这样的一次全面的培训，他们无疑会更加自信，也更有可能避免未来出现意想不到的问题。此外，将这样的内容融入日常交流之中，也许可以成为增进彼此了解的一个重要途径，不同阶段不同的需求，都是为了让相处愉快而努力寻求改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利用合适资源做好准备关键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没有任何方法能保证绝对成功，但确保每一步都经过充分考虑，无疑是一个明智之举。在这个快速变化的大环境下，只要我们愿意付出时间去学习和成长，那么未来无论遇见什么样的挑战，我们都能拥有足够强大的武器——我们的知识。因此，与其担忧未来，还不如现在就投身其中，用行动证明我们真正想要的是一段美妙又持久的情感旅程。而这些珍贵的心灵财富，是不是正由那些优秀制作的小小影片所散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请记得，无论是在虚拟世界还是现实世界里，都不要忘记那句古老而至今仍然闪耀着智慧光芒的话：“知己知彼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不败。”</w:t>
      </w:r>
      <w:r>
        <w:rPr>
          <w:sz w:val="32"/>
          <w:szCs w:val="32"/>
        </w:rPr>
        <w:t>&lt;/p&gt;&lt;p&gt;&lt;a href = "/doc/866195-</w:t>
      </w:r>
      <w:r>
        <w:rPr>
          <w:sz w:val="32"/>
          <w:szCs w:val="32"/>
        </w:rPr>
        <w:t>婚前教育视频教程完善的婚姻生活指导</w:t>
      </w:r>
      <w:r>
        <w:rPr>
          <w:sz w:val="32"/>
          <w:szCs w:val="32"/>
        </w:rPr>
        <w:t>.doc" rel="alternate" download="866195-</w:t>
      </w:r>
      <w:r>
        <w:rPr>
          <w:sz w:val="32"/>
          <w:szCs w:val="32"/>
        </w:rPr>
        <w:t>婚前教育视频教程完善的婚姻生活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