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揭秘权力背后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温柔：揭秘权力背后的情感</w:t>
      </w:r>
      <w:r>
        <w:rPr>
          <w:sz w:val="32"/>
          <w:szCs w:val="32"/>
        </w:rPr>
        <w:t>&lt;/p&gt;&lt;p&gt;&lt;img src="/static-img/8yIrg7HfvKqJfBoQkkMx1gCOIOINb43Veyqu2e3EfdfQQ9vDMDAXRw34b2bMIvSP.jpg"&gt;&lt;/p&gt;&lt;p&gt;</w:t>
      </w:r>
      <w:r>
        <w:rPr>
          <w:sz w:val="32"/>
          <w:szCs w:val="32"/>
        </w:rPr>
        <w:t>在历史的长河中，许多暴君以残酷无情著称，他们统治时期充满了血腥和恐怖。然而，在这些暴君的形象下，也存在着一个被人忽视的侧面——他们的情感世界。在这个世界里，强大的政治手腕并非总是伴随着冷酷无情，而往往与某种形式的温柔相结合。</w:t>
      </w:r>
      <w:r>
        <w:rPr>
          <w:sz w:val="32"/>
          <w:szCs w:val="32"/>
        </w:rPr>
        <w:t>&lt;/p&gt;&lt;p&gt;</w:t>
      </w:r>
      <w:r>
        <w:rPr>
          <w:sz w:val="32"/>
          <w:szCs w:val="32"/>
        </w:rPr>
        <w:t>暴君之爱：探索权力的亲密关系</w:t>
      </w:r>
      <w:r>
        <w:rPr>
          <w:sz w:val="32"/>
          <w:szCs w:val="32"/>
        </w:rPr>
        <w:t>&lt;/p&gt;&lt;p&gt;&lt;img src="/static-img/zeeJlyaogzVufAkgpH_51QCOIOINb43Veyqu2e3EfddP7dhELQKwToO3qe85bCJEdvkkEfVAUdY6AS5OAvAYGgiIN1J7WYLb7hBd44vTk_ndwutWtRRBwVMUean2j_MwqB8tIfT0IBliRI7qUjDTbyKXMEEOJINVqBhKSvV-T00HxsZ886_nytBOz6Efebno.jpg"&gt;&lt;/p&gt;&lt;p&gt;</w:t>
      </w:r>
      <w:r>
        <w:rPr>
          <w:sz w:val="32"/>
          <w:szCs w:val="32"/>
        </w:rPr>
        <w:t>在古代史诗中，有些暴君虽然残忍，但对家人却表现出极度忠诚和保护欲。他们用尽一切力量来维护家庭成员的地位和安全，这种对亲人的深厚感情与其作为暴君之间形成鲜明对比。</w:t>
      </w:r>
      <w:r>
        <w:rPr>
          <w:sz w:val="32"/>
          <w:szCs w:val="32"/>
        </w:rPr>
        <w:t>&lt;/p&gt;&lt;p&gt;</w:t>
      </w:r>
      <w:r>
        <w:rPr>
          <w:sz w:val="32"/>
          <w:szCs w:val="32"/>
        </w:rPr>
        <w:t>暴行背后的哀愁：剖析悲剧英雄的心理状态</w:t>
      </w:r>
      <w:r>
        <w:rPr>
          <w:sz w:val="32"/>
          <w:szCs w:val="32"/>
        </w:rPr>
        <w:t>&lt;/p&gt;&lt;p&gt;&lt;img src="/static-img/CnXQ-tADBDQzDs_EFtcBIwCOIOINb43Veyqu2e3EfddP7dhELQKwToO3qe85bCJEdvkkEfVAUdY6AS5OAvAYGgiIN1J7WYLb7hBd44vTk_ndwutWtRRBwVMUean2j_MwqB8tIfT0IBliRI7qUjDTbyKXMEEOJINVqBhKSvV-T00HxsZ886_nytBOz6Efebno.jpg"&gt;&lt;/p&gt;&lt;p&gt;</w:t>
      </w:r>
      <w:r>
        <w:rPr>
          <w:sz w:val="32"/>
          <w:szCs w:val="32"/>
        </w:rPr>
        <w:t>有些历史上的暴君，他们在掌握绝对权力后，却无法摆脱自己内心深处的情绪困扰。这可能是由于过度使用杀戮的手段导致精神崩溃，或是因为内心深处渴望得到认可而不断寻求通过残酷行为来获得他人的尊重。</w:t>
      </w:r>
      <w:r>
        <w:rPr>
          <w:sz w:val="32"/>
          <w:szCs w:val="32"/>
        </w:rPr>
        <w:t>&lt;/p&gt;&lt;p&gt;</w:t>
      </w:r>
      <w:r>
        <w:rPr>
          <w:sz w:val="32"/>
          <w:szCs w:val="32"/>
        </w:rPr>
        <w:t>暴政下的慈善事业：分析慈善活动中的意图</w:t>
      </w:r>
      <w:r>
        <w:rPr>
          <w:sz w:val="32"/>
          <w:szCs w:val="32"/>
        </w:rPr>
        <w:t>&lt;/p&gt;&lt;p&gt;&lt;img src="/static-img/gJlAFOlsDn90pY1uDh3_gwCOIOINb43Veyqu2e3EfddP7dhELQKwToO3qe85bCJEdvkkEfVAUdY6AS5OAvAYGgiIN1J7WYLb7hBd44vTk_ndwutWtRRBwVMUean2j_MwqB8tIfT0IBliRI7qUjDTbyKXMEEOJINVqBhKSvV-T00HxsZ886_nytBOz6Efebno.jpg"&gt;&lt;/p&gt;&lt;p&gt;</w:t>
      </w:r>
      <w:r>
        <w:rPr>
          <w:sz w:val="32"/>
          <w:szCs w:val="32"/>
        </w:rPr>
        <w:t>除了严厉打击反抗者外，一些暴君也会进行慈善事业，以此显示自己的仁义和宽容。在这样的行为中，我们可以看到一种复杂的情感表达，那既包括了对于人民生活改善的一份关怀，也包含了一种为自身形象增光添彩的心机游戏。</w:t>
      </w:r>
      <w:r>
        <w:rPr>
          <w:sz w:val="32"/>
          <w:szCs w:val="32"/>
        </w:rPr>
        <w:t>&lt;/p&gt;&lt;p&gt;</w:t>
      </w:r>
      <w:r>
        <w:rPr>
          <w:sz w:val="32"/>
          <w:szCs w:val="32"/>
        </w:rPr>
        <w:t>暴政下的艺术追求：展现文化创造力的另一面</w:t>
      </w:r>
      <w:r>
        <w:rPr>
          <w:sz w:val="32"/>
          <w:szCs w:val="32"/>
        </w:rPr>
        <w:t>&lt;/p&gt;&lt;p&gt;&lt;img src="/static-img/-TQQYM00zeORjUIZ4L2CFACOIOINb43Veyqu2e3EfddP7dhELQKwToO3qe85bCJEdvkkEfVAUdY6AS5OAvAYGgiIN1J7WYLb7hBd44vTk_ndwutWtRRBwVMUean2j_MwqB8tIfT0IBliRI7qUjDTbyKXMEEOJINVqBhKSvV-T00HxsZ886_nytBOz6Efebno.jpg"&gt;&lt;/p&gt;&lt;p&gt;</w:t>
      </w:r>
      <w:r>
        <w:rPr>
          <w:sz w:val="32"/>
          <w:szCs w:val="32"/>
        </w:rPr>
        <w:t>历史上不乏有名将文艺成就的人物，他们即便身处权力高峰，也依旧能从事文学、音乐或其他艺术活动。这种对于艺术创作的热爱，不仅体现了个人品味，更透露出一种超越日常政治斗争所需的大智慧与大局观念。</w:t>
      </w:r>
      <w:r>
        <w:rPr>
          <w:sz w:val="32"/>
          <w:szCs w:val="32"/>
        </w:rPr>
        <w:t>&lt;/p&gt;&lt;p&gt;</w:t>
      </w:r>
      <w:r>
        <w:rPr>
          <w:sz w:val="32"/>
          <w:szCs w:val="32"/>
        </w:rPr>
        <w:t>政策之谜解读：探究决策背后的心理动因</w:t>
      </w:r>
      <w:r>
        <w:rPr>
          <w:sz w:val="32"/>
          <w:szCs w:val="32"/>
        </w:rPr>
        <w:t>&lt;/p&gt;&lt;p&gt;</w:t>
      </w:r>
      <w:r>
        <w:rPr>
          <w:sz w:val="32"/>
          <w:szCs w:val="32"/>
        </w:rPr>
        <w:t>一些看似不可预测、甚至荒唐的政策决定，其实可能源自于领导者的某种心理需求，比如为了证明自己的能力或是不愿承认失败等。这些政策决策不仅反映了个人的性格特点，也展示了其在处理复杂问题时的心理调整过程。</w:t>
      </w:r>
      <w:r>
        <w:rPr>
          <w:sz w:val="32"/>
          <w:szCs w:val="32"/>
        </w:rPr>
        <w:t>&lt;/p&gt;&lt;p&gt;</w:t>
      </w:r>
      <w:r>
        <w:rPr>
          <w:sz w:val="32"/>
          <w:szCs w:val="32"/>
        </w:rPr>
        <w:t>史书中的隐私：揭开传记中的真实故事</w:t>
      </w:r>
      <w:r>
        <w:rPr>
          <w:sz w:val="32"/>
          <w:szCs w:val="32"/>
        </w:rPr>
        <w:t>&lt;/p&gt;&lt;p&gt;</w:t>
      </w:r>
      <w:r>
        <w:rPr>
          <w:sz w:val="32"/>
          <w:szCs w:val="32"/>
        </w:rPr>
        <w:t>从一部部传记中我们可以看到，很多被视为神圣不可侵犯的人物，其私生活并不总是一帆风顺。而这类事件通常只在文献间流传，并未进入正式历史记录，使得公众了解的是个人的官方形象，而非实际存在的事实。</w:t>
      </w:r>
      <w:r>
        <w:rPr>
          <w:sz w:val="32"/>
          <w:szCs w:val="32"/>
        </w:rPr>
        <w:t>&lt;/p&gt;&lt;p&gt;&lt;a href = "/doc/866571-</w:t>
      </w:r>
      <w:r>
        <w:rPr>
          <w:sz w:val="32"/>
          <w:szCs w:val="32"/>
        </w:rPr>
        <w:t>暴君的温柔揭秘权力背后的情感</w:t>
      </w:r>
      <w:r>
        <w:rPr>
          <w:sz w:val="32"/>
          <w:szCs w:val="32"/>
        </w:rPr>
        <w:t>.doc" rel="alternate" download="866571-</w:t>
      </w:r>
      <w:r>
        <w:rPr>
          <w:sz w:val="32"/>
          <w:szCs w:val="32"/>
        </w:rPr>
        <w:t>暴君的温柔揭秘权力背后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