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永寂寂灭天骄的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部被传颂千年的神话，名为《寂灭天骄》。这部作品不仅仅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它承载着一个关于英雄与悲剧、光明与黑暗的故事。在这个故事中，有着一位曾经无人能敌的天骄，他的名字叫做苍穹，但最终却走上了通往绝望之路。</w:t>
      </w:r>
      <w:r>
        <w:rPr>
          <w:sz w:val="32"/>
          <w:szCs w:val="32"/>
        </w:rPr>
        <w:t>&lt;/p&gt;&lt;p&gt;&lt;img src="/static-img/SQhHMS7oWdaER4JcfyVWtyf1enYMreF6o5pF9bOqDhPH5fcFU2LxGaAQW5jyxGUO.jpeg"&gt;&lt;/p&gt;&lt;p&gt;</w:t>
      </w:r>
      <w:r>
        <w:rPr>
          <w:sz w:val="32"/>
          <w:szCs w:val="32"/>
        </w:rPr>
        <w:t>第一部分：传说中的天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穹是由众神亲手铸造的一个强大存在，他拥有超乎想象的力量和速度，无人能及。但随着时间的流逝，苍穹开始对自己的能力感到厌倦。他认为自己已经超越了人类所能理解的地步，因此选择了隐居于星辰之下，不再参与凡尘世界的事务。这就是《寂灭天骄》中描述的一种孤傲和宿命感。</w:t>
      </w:r>
      <w:r>
        <w:rPr>
          <w:sz w:val="32"/>
          <w:szCs w:val="32"/>
        </w:rPr>
        <w:t>&lt;/p&gt;&lt;p&gt;&lt;img src="/static-img/RRTH0ehmfCiFkYMD_JOMTif1enYMreF6o5pF9bOqDhN_Da3S6m4n7XqaupfgkxRvnip04VNfWNz0_AtGkHEJQvrEut3yRYXVvm-G9EIkmv359ioLgyBMtzrzemQfLCPgi_XTzi65rTEgpy0wReVgwRcJjw9pKNJOx8cfWWyBA_43UHWjn9uV4Jp1FE6d5opc9c-Lz3A_qY-LhTp5OGURb4GX1yRVs72hoZdVg19zgog.jpeg"&gt;&lt;/p&gt;&lt;p&gt;</w:t>
      </w:r>
      <w:r>
        <w:rPr>
          <w:sz w:val="32"/>
          <w:szCs w:val="32"/>
        </w:rPr>
        <w:t>第二部分：寂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意外发生后，苍穹不得不重返现世。在一次偶然间，他发现了一种新的力量，这种力量能够让他更加强大，但也带来了无法控制的情绪爆发。这种变化使得他失去了以往那种冷静和理智，而是变成了一个充满怒火和痛苦的人类形态。</w:t>
      </w:r>
      <w:r>
        <w:rPr>
          <w:sz w:val="32"/>
          <w:szCs w:val="32"/>
        </w:rPr>
        <w:t>&lt;/p&gt;&lt;p&gt;&lt;img src="/static-img/mgI_8PuDRaAyrLDbUhe3NSf1enYMreF6o5pF9bOqDhN_Da3S6m4n7XqaupfgkxRvnip04VNfWNz0_AtGkHEJQvrEut3yRYXVvm-G9EIkmv359ioLgyBMtzrzemQfLCPgi_XTzi65rTEgpy0wReVgwRcJjw9pKNJOx8cfWWyBA_43UHWjn9uV4Jp1FE6d5opc9c-Lz3A_qY-LhTp5OGURb4GX1yRVs72hoZdVg19zgog.jpg"&gt;&lt;/p&gt;&lt;p&gt;</w:t>
      </w:r>
      <w:r>
        <w:rPr>
          <w:sz w:val="32"/>
          <w:szCs w:val="32"/>
        </w:rPr>
        <w:t>第三部分：悲剧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苍穹越来越难以控制自己的情绪，最终导致了一系列悲剧性的事件。他误杀了好友，又因为愤怒而破坏了整个城市。他的行为引起了人们对他的恐惧，他们开始将他视为一种威胁，而非救赎者。</w:t>
      </w:r>
      <w:r>
        <w:rPr>
          <w:sz w:val="32"/>
          <w:szCs w:val="32"/>
        </w:rPr>
        <w:t>&lt;/p&gt;&lt;p&gt;&lt;img src="/static-img/kUDDnKgszvt0PxhVVL1OPif1enYMreF6o5pF9bOqDhN_Da3S6m4n7XqaupfgkxRvnip04VNfWNz0_AtGkHEJQvrEut3yRYXVvm-G9EIkmv359ioLgyBMtzrzemQfLCPgi_XTzi65rTEgpy0wReVgwRcJjw9pKNJOx8cfWWyBA_43UHWjn9uV4Jp1FE6d5opc9c-Lz3A_qY-LhTp5OGURb4GX1yRVs72hoZdVg19zgog.jpeg"&gt;&lt;/p&gt;&lt;p&gt;</w:t>
      </w:r>
      <w:r>
        <w:rPr>
          <w:sz w:val="32"/>
          <w:szCs w:val="32"/>
        </w:rPr>
        <w:t>第四部分：追求真相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苍穹意识到自己必须找到一种方法来掌控自己的情绪，并且重新找回那份当初成为天骄时所拥有的尊严。他开始寻找解答，从哲学家到巫师，再到异端，每个人都试图帮他解决问题。但每次尝试都似乎都是徒劳，因为那些新获得的知识并没有帮助他真正改变内心深处的问题。</w:t>
      </w:r>
      <w:r>
        <w:rPr>
          <w:sz w:val="32"/>
          <w:szCs w:val="32"/>
        </w:rPr>
        <w:t>&lt;/p&gt;&lt;p&gt;&lt;img src="/static-img/9d5PlO1vo5_ZPEKEAPHdrif1enYMreF6o5pF9bOqDhN_Da3S6m4n7XqaupfgkxRvnip04VNfWNz0_AtGkHEJQvrEut3yRYXVvm-G9EIkmv359ioLgyBMtzrzemQfLCPgi_XTzi65rTEgpy0wReVgwRcJjw9pKNJOx8cfWWyBA_43UHWjn9uV4Jp1FE6d5opc9c-Lz3A_qY-LhTp5OGURb4GX1yRVs72hoZdVg19zgog.jpg"&gt;&lt;/p&gt;&lt;p&gt;</w:t>
      </w:r>
      <w:r>
        <w:rPr>
          <w:sz w:val="32"/>
          <w:szCs w:val="32"/>
        </w:rPr>
        <w:t>第五部分：最后的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旅程，最终，在一次偶然机会下，苍穹遇到了一个智慧古老的大师。大师告诉他，只有通过自我反省和内心深刻地了解自己才能真正地掌握力。而不是依靠外界因素或者力量，这才是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艰辛又痛苦的情路上，原本坚不可摧、无畏前行的小小英雄逐渐明白到了什么才是真正意义上的“寂灭”。它并不意味着消亡或死亡，而是在某种程度上，是一种精神上的解脱。当你放弃所有虚幻的手段去追求真实，你就可能会发现那个隐藏在你的核心里的你，那个独特而完整的人性。在这里，我们可以下载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以便更深入地探索这段历史，也许从中我们可以找到一些启示，为我们的生活增添一抹光芒。</w:t>
      </w:r>
      <w:r>
        <w:rPr>
          <w:sz w:val="32"/>
          <w:szCs w:val="32"/>
        </w:rPr>
        <w:t>&lt;/p&gt;&lt;p&gt;&lt;a href = "/doc/866953-</w:t>
      </w:r>
      <w:r>
        <w:rPr>
          <w:sz w:val="32"/>
          <w:szCs w:val="32"/>
        </w:rPr>
        <w:t>星落永寂寂灭天骄的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</w:t>
      </w:r>
      <w:r>
        <w:rPr>
          <w:sz w:val="32"/>
          <w:szCs w:val="32"/>
        </w:rPr>
        <w:t>.doc" rel="alternate" download="866953-</w:t>
      </w:r>
      <w:r>
        <w:rPr>
          <w:sz w:val="32"/>
          <w:szCs w:val="32"/>
        </w:rPr>
        <w:t>星落永寂寂灭天骄的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