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判逆者穿越迷雾的探秘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判逆者：穿越迷雾的探秘与挑战</w:t>
      </w:r>
      <w:r>
        <w:rPr>
          <w:sz w:val="32"/>
          <w:szCs w:val="32"/>
        </w:rPr>
        <w:t>&lt;/p&gt;&lt;p&gt;&lt;img src="/static-img/T5g52Cxs4BvG24Q0kKbyhz8ZFQdhTwEtSrwraNfx4U5snyBKxe30SxRdwtw6M9jA.jpg"&gt;&lt;/p&gt;&lt;p&gt;</w:t>
      </w:r>
      <w:r>
        <w:rPr>
          <w:sz w:val="32"/>
          <w:szCs w:val="32"/>
        </w:rPr>
        <w:t>在一个被称作“判逆之地”的隐秘区域，传说中存在着一种特殊的人类，他们被称为判逆者。他们拥有超乎常人的洞察力和判断力，能够在混沌中寻找到秩序，在黑暗中发现光明。在这个充满未知与危险的地方，只有最勇敢和智慧的个体才能成为真正的判逆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起源</w:t>
      </w:r>
      <w:r>
        <w:rPr>
          <w:sz w:val="32"/>
          <w:szCs w:val="32"/>
        </w:rPr>
        <w:t>&lt;/p&gt;&lt;p&gt;&lt;img src="/static-img/Ks5g6x045iFJ4XJdaOMqFT8ZFQdhTwEtSrwraNfx4U7dtwF-EexjCAczrkl58FDIA6EofQ8boB2g7oRpwTC2hNHGXm5A-dInY52jiUY5pggMmhY0YkT7nTZ21LZjz1-h.jpg"&gt;&lt;/p&gt;&lt;p&gt;</w:t>
      </w:r>
      <w:r>
        <w:rPr>
          <w:sz w:val="32"/>
          <w:szCs w:val="32"/>
        </w:rPr>
        <w:t>关于判逆者的起源，有很多不同的说法。一种流行的说法是，他们来自遥远古老的一族，这一族擅长读懂自然界和宇宙间隐藏的规律。随着时间推移，他们将这种能力转化成了对人类社会、政治和哲学问题的深刻洞察。这一传统经过千年的演变，最终形成了现在我们所说的判逆者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说法则更为神秘，它指出判逆者其实是一群具有预知能力的人。他们能够感应到周围环境中的微小变化，并从这些变化中提取信息，以便于做出准确无误的决策。</w:t>
      </w:r>
      <w:r>
        <w:rPr>
          <w:sz w:val="32"/>
          <w:szCs w:val="32"/>
        </w:rPr>
        <w:t>&lt;/p&gt;&lt;p&gt;&lt;img src="/static-img/GaWyoglj2zEv9iVRZUmimT8ZFQdhTwEtSrwraNfx4U7dtwF-EexjCAczrkl58FDIA6EofQ8boB2g7oRpwTC2hNHGXm5A-dInY52jiUY5pggMmhY0YkT7nTZ21LZjz1-h.jpg"&gt;&lt;/p&gt;&lt;p&gt;</w:t>
      </w:r>
      <w:r>
        <w:rPr>
          <w:sz w:val="32"/>
          <w:szCs w:val="32"/>
        </w:rPr>
        <w:t>不论哪种理论，都有一点共同之处，那就是他们都是通过不断学习、实践以及内心世界深邃而精准地判断事物，从而达到卓越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与方法</w:t>
      </w:r>
      <w:r>
        <w:rPr>
          <w:sz w:val="32"/>
          <w:szCs w:val="32"/>
        </w:rPr>
        <w:t>&lt;/p&gt;&lt;p&gt;&lt;img src="/static-img/HYov4J4FBTkGbW8bhOh-iz8ZFQdhTwEtSrwraNfx4U7dtwF-EexjCAczrkl58FDIA6EofQ8boB2g7oRpwTC2hNHGXm5A-dInY52jiUY5pggMmhY0YkT7nTZ21LZjz1-h.jpg"&gt;&lt;/p&gt;&lt;p&gt;</w:t>
      </w:r>
      <w:r>
        <w:rPr>
          <w:sz w:val="32"/>
          <w:szCs w:val="32"/>
        </w:rPr>
        <w:t>作为一个合格的判</w:t>
      </w:r>
      <w:r>
        <w:rPr>
          <w:sz w:val="32"/>
          <w:szCs w:val="32"/>
        </w:rPr>
        <w:t>inverseer</w:t>
      </w:r>
      <w:r>
        <w:rPr>
          <w:sz w:val="32"/>
          <w:szCs w:val="32"/>
        </w:rPr>
        <w:t>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具备多方面丰富的情报收集能力，以及极高的心理素质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能够快速分析大量复杂信息，并且能在瞬间做出正确决定。而这背后，是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独特技能：观察能力、逻辑思维及情商管理等等，这些都成为了他们处理各种情况时不可或缺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面对一个看似简单却实际上复杂的问题时，一名优秀的地产开发商可能会利用自己的经验来分析市场趋势，同时结合当地政府政策进行风险评估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迅速识别潜在利益并制定合理计划，从而帮助项目顺利推进并获得成功。这正是典型的一个例子，展示了如何通过基于数据驱动的事务管理来提高效率和成功概率。</w:t>
      </w:r>
      <w:r>
        <w:rPr>
          <w:sz w:val="32"/>
          <w:szCs w:val="32"/>
        </w:rPr>
        <w:t>&lt;/p&gt;&lt;p&gt;&lt;img src="/static-img/SFyZydlEcKGQDzf4IOvhYj8ZFQdhTwEtSrwraNfx4U7dtwF-EexjCAczrkl58FDIA6EofQ8boB2g7oRpwTC2hNHGXm5A-dInY52jiUY5pggMmhY0YkT7nTZ21LZjz1-h.jpg"&gt;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在技术层面上的专业表现，对于成为真正的大师级别的地产开发商来说，还有其道德上的责任。在处理每一次交易之前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考虑到对社区带来的影响，以及是否符合社会伦理标准。如果他的行为引发负面的社会影响，那么即使短期内看似获益匪浅，但最终也会遭遇公众反弹甚至法律制裁，因此对于大师级别的地产开发商来说，道德责任同样重要，不可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一名专家级别的地产发展人士，要想成为如今人们口中的“大师”，不仅要掌握专业知识，更要具备高度的情绪智慧以及良好的社交技巧。此外，还需关注个人职业生涯中的每一步发展，以及持续提升自己以适应不断变化的情况，而非只是单纯追求金钱利益。只有这样，我们才能够真正意义上达成既个人目标，又实现社会价值这一双重目的，即使身处茫茫人海，也能自信前行，因为你已经准备好了去解决那些前方可能出现的问题。当你成为这样的一个人，你就不再是普通的一员，你将是一个值得尊敬的大师——或者我们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们——你已经开始走向那条通往更高境界之路了。</w:t>
      </w:r>
      <w:r>
        <w:rPr>
          <w:sz w:val="32"/>
          <w:szCs w:val="32"/>
        </w:rPr>
        <w:t>&lt;/p&gt;&lt;p&gt;&lt;a href = "/doc/867146-</w:t>
      </w:r>
      <w:r>
        <w:rPr>
          <w:sz w:val="32"/>
          <w:szCs w:val="32"/>
        </w:rPr>
        <w:t>判逆者穿越迷雾的探秘与挑战</w:t>
      </w:r>
      <w:r>
        <w:rPr>
          <w:sz w:val="32"/>
          <w:szCs w:val="32"/>
        </w:rPr>
        <w:t>.doc" rel="alternate" download="867146-</w:t>
      </w:r>
      <w:r>
        <w:rPr>
          <w:sz w:val="32"/>
          <w:szCs w:val="32"/>
        </w:rPr>
        <w:t>判逆者穿越迷雾的探秘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