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墓园里的继承者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城镇中，隐藏着一段关于僵尸少爷的神秘传说。这个故事讲述了一个名叫艾克的小男孩，他因为一次偶然的机会成为了不死之身，拥有了超乎常人想象的力量和长寿。</w:t>
      </w:r>
      <w:r>
        <w:rPr>
          <w:sz w:val="32"/>
          <w:szCs w:val="32"/>
        </w:rPr>
        <w:t>&lt;/p&gt;&lt;p&gt;&lt;img src="/static-img/bxufqHQLmLfHwUZ1klkAU_5eJrVwPXIeFsIL1liHGZpViX7Dsw-dSyyJ3zmVXK7s.jpg"&gt;&lt;/p&gt;&lt;p&gt;</w:t>
      </w:r>
      <w:r>
        <w:rPr>
          <w:sz w:val="32"/>
          <w:szCs w:val="32"/>
        </w:rPr>
        <w:t>第一部分：变异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是镇上的孤儿，在街头巷尾里寻找生存。他总是活得很辛苦，但他的内心却充满希望，因为他梦想有一天能够找到属于自己的家园。在一次意外中，他触碰到了一个神秘古墓，而那座墓葬蕴含着古老而强大的魔法。当他触摸到那块石碑时，一股未知的能量穿透了他的身体，使他获得了一种奇特且不可思议的能力——永生。</w:t>
      </w:r>
      <w:r>
        <w:rPr>
          <w:sz w:val="32"/>
          <w:szCs w:val="32"/>
        </w:rPr>
        <w:t>&lt;/p&gt;&lt;p&gt;&lt;img src="/static-img/XCycBeJIHeZbdbGsymhBLf5eJrVwPXIeFsIL1liHGZqPwwBU_y57cxJmUGkFMEBBX5VEn8I-wE3DL5JEtJGjZcXapzjw6uiX7OgIulGYGz52I9tZS8TdjF5J2ukGTgGHCZsmXOiqjH5-J9A-XNvZoQ.jpg"&gt;&lt;/p&gt;&lt;p&gt;</w:t>
      </w:r>
      <w:r>
        <w:rPr>
          <w:sz w:val="32"/>
          <w:szCs w:val="32"/>
        </w:rPr>
        <w:t>随着时间流逝，艾克发现自己变得更加强大，而且完全不怕死亡，这让他感到既困惑又害怕。然而，这也为他带来了新的可能性，他开始使用这些力量来帮助那些需要帮助的人，最终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权力与责任</w:t>
      </w:r>
      <w:r>
        <w:rPr>
          <w:sz w:val="32"/>
          <w:szCs w:val="32"/>
        </w:rPr>
        <w:t>&lt;/p&gt;&lt;p&gt;&lt;img src="/static-img/cJIZqsbCT7UEwdvASlSfgP5eJrVwPXIeFsIL1liHGZqPwwBU_y57cxJmUGkFMEBBX5VEn8I-wE3DL5JEtJGjZcXapzjw6uiX7OgIulGYGz52I9tZS8TdjF5J2ukGTgGHCZsmXOiqjH5-J9A-XNvZoQ.jpg"&gt;&lt;/p&gt;&lt;p&gt;</w:t>
      </w:r>
      <w:r>
        <w:rPr>
          <w:sz w:val="32"/>
          <w:szCs w:val="32"/>
        </w:rPr>
        <w:t>随着时间推移，艾克逐渐意识到自己的能力并非无所不能，也不是所有人都能接受。在这个世界上，有些人因恐惧或贪婪而想要利用他的力量。而在这一过程中，他认识到了权力的双刃剑，以及作为僵尸少爷所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挑战和危险，但艾克仍然坚定地选择站在正义的一边。他知道，只要自己始终保持善良，就算是一个僵尸，也不会失去人类的情感和同情心。这种转变最终使得人们对待他产生了不同的态度，他们开始尊重并爱戴这位曾经是他们敌人的“僵尸少爷”。</w:t>
      </w:r>
      <w:r>
        <w:rPr>
          <w:sz w:val="32"/>
          <w:szCs w:val="32"/>
        </w:rPr>
        <w:t>&lt;/p&gt;&lt;p&gt;&lt;img src="/static-img/fO8RG0AXJVBHKK1hCgnOaf5eJrVwPXIeFsIL1liHGZqPwwBU_y57cxJmUGkFMEBBX5VEn8I-wE3DL5JEtJGjZcXapzjw6uiX7OgIulGYGz52I9tZS8TdjF5J2ukGTgGHCZsmXOiqjH5-J9A-XNvZoQ.jpg"&gt;&lt;/p&gt;&lt;p&gt;</w:t>
      </w:r>
      <w:r>
        <w:rPr>
          <w:sz w:val="32"/>
          <w:szCs w:val="32"/>
        </w:rPr>
        <w:t>第三部分：复仇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场灾难摧毁了整个村庄，并且夺走了很多生命。这一切都是由一个邪恶势力策划出来，他们想要消灭所有可能威胁到他们计划实现的人类。但是在这场浩劫之后，残留下来的唯一幸存者便是那个被称作“僵尸少爷”的少年，即艾克。</w:t>
      </w:r>
      <w:r>
        <w:rPr>
          <w:sz w:val="32"/>
          <w:szCs w:val="32"/>
        </w:rPr>
        <w:t>&lt;/p&gt;&lt;p&gt;&lt;img src="/static-img/FLy4uzFGlSMcBfW_Q0rilv5eJrVwPXIeFsIL1liHGZqPwwBU_y57cxJmUGkFMEBBX5VEn8I-wE3DL5JEtJGjZcXapzjw6uiX7OgIulGYGz52I9tZS8TdjF5J2ukGTgGHCZsmXOiqjH5-J9A-XNvZoQ.jpg"&gt;&lt;/p&gt;&lt;p&gt;</w:t>
      </w:r>
      <w:r>
        <w:rPr>
          <w:sz w:val="32"/>
          <w:szCs w:val="32"/>
        </w:rPr>
        <w:t>虽然已经成为了一只真正的地獄生物，但是当看到亲手救过的人们受伤时，那份曾经纯真的灵魂再次苏醒。他决定放弃自己的性命，以牺牲自身换取众生的安全。这场自我牺牲最终引发了一系列连锁反应，最终导致反抗势力成功击败邪恶势力，将其驱离出境界，从此恢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月光洒在荒废的大街小巷上时，便会有人谈论起那个传奇般的“僵尸少爷”。他们将他的故事编织进口人们耳边，用以激励那些即将放弃希望的人们。虽然真实存在于历史中的只是个虚构人物，但他的精神却影响深远，为后世树立了一面勇敢、善良、无私奉献的心灵灯塔。</w:t>
      </w:r>
      <w:r>
        <w:rPr>
          <w:sz w:val="32"/>
          <w:szCs w:val="32"/>
        </w:rPr>
        <w:t>&lt;/p&gt;&lt;p&gt;&lt;a href = "/doc/867493-</w:t>
      </w:r>
      <w:r>
        <w:rPr>
          <w:sz w:val="32"/>
          <w:szCs w:val="32"/>
        </w:rPr>
        <w:t>墓园里的继承者僵尸少爷的复仇</w:t>
      </w:r>
      <w:r>
        <w:rPr>
          <w:sz w:val="32"/>
          <w:szCs w:val="32"/>
        </w:rPr>
        <w:t>.doc" rel="alternate" download="867493-</w:t>
      </w:r>
      <w:r>
        <w:rPr>
          <w:sz w:val="32"/>
          <w:szCs w:val="32"/>
        </w:rPr>
        <w:t>墓园里的继承者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