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堂瑜伽课老师的智慧与身体的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旅：一堂课的启示</w:t>
      </w:r>
      <w:r>
        <w:rPr>
          <w:sz w:val="32"/>
          <w:szCs w:val="32"/>
        </w:rPr>
        <w:t>&lt;/p&gt;&lt;p&gt;&lt;img src="/static-img/_wEy0QjpxmjAQDcbSjEStaW4lY28jlTftosP31ARVG7mX5MxyrJhjXrRStuuxjvj.png"&gt;&lt;/p&gt;&lt;p&gt;</w:t>
      </w:r>
      <w:r>
        <w:rPr>
          <w:sz w:val="32"/>
          <w:szCs w:val="32"/>
        </w:rPr>
        <w:t>在忙碌的生活中，我们常常忽略了身体和精神的平衡。瑜伽作为一种古老而深奥的艺术，旨在通过体位、呼吸和冥想等手段，让我们达到内心的宁静与外在的柔韧。在一次偶然间，我“</w:t>
      </w:r>
      <w:r>
        <w:rPr>
          <w:sz w:val="32"/>
          <w:szCs w:val="32"/>
        </w:rPr>
        <w:t>c</w:t>
      </w:r>
      <w:r>
        <w:rPr>
          <w:sz w:val="32"/>
          <w:szCs w:val="32"/>
        </w:rPr>
        <w:t>了”了一节瑜伽老师的一堂课视频，这次机会让我重新认识到了自我修养与健康生活方式之间密不可分的地位。</w:t>
      </w:r>
      <w:r>
        <w:rPr>
          <w:sz w:val="32"/>
          <w:szCs w:val="32"/>
        </w:rPr>
        <w:t>&lt;/p&gt;&lt;p&gt;</w:t>
      </w:r>
      <w:r>
        <w:rPr>
          <w:sz w:val="32"/>
          <w:szCs w:val="32"/>
        </w:rPr>
        <w:t>视频中的教诲</w:t>
      </w:r>
      <w:r>
        <w:rPr>
          <w:sz w:val="32"/>
          <w:szCs w:val="32"/>
        </w:rPr>
        <w:t>&lt;/p&gt;&lt;p&gt;&lt;img src="/static-img/zoGp9lFNO1metNYxVs9Hv6W4lY28jlTftosP31ARVG5eCOaX0UDHODLDV8dnEWB7A3m3R5QyZFgdYnX4GM_3dV0VJi1Bmqm3-JUDUiBLKCoz3W03nQ3QjGcBSH-sH9eyDlVUATZJcM2AWJ8ZgvVKL_WomIaesH5h7ARYRkyynM00gt_aZ7BbTC6yra9lnGWYxTy0d3tkvq_3sJmIUHWvfg.png"&gt;&lt;/p&gt;&lt;p&gt;</w:t>
      </w:r>
      <w:r>
        <w:rPr>
          <w:sz w:val="32"/>
          <w:szCs w:val="32"/>
        </w:rPr>
        <w:t>视频开篇，瑜伽老师温和的声音伴随着轻快旋律引导着我进入一个全新的世界。她的每一个动作都透露出对练习本身无尽热爱，她不仅是传授知识的人，也是一位充满慈悲心灵的引导者。她首先强调的是呼吸，这对于任何一项运动来说都是至关重要的一环。在她指点下，我学会了如何通过有意识地控制呼吸来放松身体，让自己更加集中精神。</w:t>
      </w:r>
      <w:r>
        <w:rPr>
          <w:sz w:val="32"/>
          <w:szCs w:val="32"/>
        </w:rPr>
        <w:t>&lt;/p&gt;&lt;p&gt;</w:t>
      </w:r>
      <w:r>
        <w:rPr>
          <w:sz w:val="32"/>
          <w:szCs w:val="32"/>
        </w:rPr>
        <w:t>灵活性的探索</w:t>
      </w:r>
      <w:r>
        <w:rPr>
          <w:sz w:val="32"/>
          <w:szCs w:val="32"/>
        </w:rPr>
        <w:t>&lt;/p&gt;&lt;p&gt;&lt;img src="/static-img/Z5lApL6dku4XfYam_5x37aW4lY28jlTftosP31ARVG5eCOaX0UDHODLDV8dnEWB7A3m3R5QyZFgdYnX4GM_3dV0VJi1Bmqm3-JUDUiBLKCoz3W03nQ3QjGcBSH-sH9eyDlVUATZJcM2AWJ8ZgvVKL_WomIaesH5h7ARYRkyynM00gt_aZ7BbTC6yra9lnGWYxTy0d3tkvq_3sJmIUHWvfg.png"&gt;&lt;/p&gt;&lt;p&gt;</w:t>
      </w:r>
      <w:r>
        <w:rPr>
          <w:sz w:val="32"/>
          <w:szCs w:val="32"/>
        </w:rPr>
        <w:t>接下来，老师带领我们进行了一系列基本姿势——如山鹰式、弓箭手式以及海马式等。这时，一种奇妙的事发生了，不仅我的身体开始逐渐伸展，更重要的是，我感到自己的灵活性得到了极大的提升。我开始明白，真正意义上的灵活并不是简单地扭转身体，而是要从内而外改变我们的思维方式，将僵硬的心态转变为流畅的情感表达。</w:t>
      </w:r>
      <w:r>
        <w:rPr>
          <w:sz w:val="32"/>
          <w:szCs w:val="32"/>
        </w:rPr>
        <w:t>&lt;/p&gt;&lt;p&gt;</w:t>
      </w:r>
      <w:r>
        <w:rPr>
          <w:sz w:val="32"/>
          <w:szCs w:val="32"/>
        </w:rPr>
        <w:t>内省与自我了解</w:t>
      </w:r>
      <w:r>
        <w:rPr>
          <w:sz w:val="32"/>
          <w:szCs w:val="32"/>
        </w:rPr>
        <w:t>&lt;/p&gt;&lt;p&gt;&lt;img src="/static-img/fHjgLH5_Fgv6RUJNnrigMaW4lY28jlTftosP31ARVG5eCOaX0UDHODLDV8dnEWB7A3m3R5QyZFgdYnX4GM_3dV0VJi1Bmqm3-JUDUiBLKCoz3W03nQ3QjGcBSH-sH9eyDlVUATZJcM2AWJ8ZgvVKL_WomIaesH5h7ARYRkyynM00gt_aZ7BbTC6yra9lnGWYxTy0d3tkvq_3sJmIUHWvfg.png"&gt;&lt;/p&gt;&lt;p&gt;</w:t>
      </w:r>
      <w:r>
        <w:rPr>
          <w:sz w:val="32"/>
          <w:szCs w:val="32"/>
        </w:rPr>
        <w:t>在练习过程中，老师不断提醒我们要保持警觉，不要急于求成，每一步都应该细致到位。这让我深刻体会到，在追求完美之前，我们必须先学会欣赏现在，即使是在最基础的姿势上也能找到乐趣。这种耐心与专注反映出了一种更高层次的人生态度，那就是对自身进行持续学习和改进。</w:t>
      </w:r>
      <w:r>
        <w:rPr>
          <w:sz w:val="32"/>
          <w:szCs w:val="32"/>
        </w:rPr>
        <w:t>&lt;/p&gt;&lt;p&gt;</w:t>
      </w:r>
      <w:r>
        <w:rPr>
          <w:sz w:val="32"/>
          <w:szCs w:val="32"/>
        </w:rPr>
        <w:t>和谐之道</w:t>
      </w:r>
      <w:r>
        <w:rPr>
          <w:sz w:val="32"/>
          <w:szCs w:val="32"/>
        </w:rPr>
        <w:t>&lt;/p&gt;&lt;p&gt;&lt;img src="/static-img/bYdeD79s94DGEVUO3lFFuaW4lY28jlTftosP31ARVG5eCOaX0UDHODLDV8dnEWB7A3m3R5QyZFgdYnX4GM_3dV0VJi1Bmqm3-JUDUiBLKCoz3W03nQ3QjGcBSH-sH9eyDlVUATZJcM2AWJ8ZgvVKL_WomIaesH5h7ARYRkyynM00gt_aZ7BbTC6yra9lnGWYxTy0d3tkvq_3sJmIUHWvfg.png"&gt;&lt;/p&gt;&lt;p&gt;</w:t>
      </w:r>
      <w:r>
        <w:rPr>
          <w:sz w:val="32"/>
          <w:szCs w:val="32"/>
        </w:rPr>
        <w:t>课程最后，全身各部位经过循序渐进地激发，最终达到一种既紧张又放松状态。这个瞬间，对于想要寻找人生的均衡点的人来说，是非常宝贵的一课。当我结束这节课程后，我感觉自己的身体更加轻盈，而心理上则获得了一份难以言喻的心理平静。正如瑜伽所倡导的一样，无论面对何种挑战，都应以一种冷静且积极的心态去迎接，因为只有这样，我们才能找到通往内心平静之路的手脚。</w:t>
      </w:r>
      <w:r>
        <w:rPr>
          <w:sz w:val="32"/>
          <w:szCs w:val="32"/>
        </w:rPr>
        <w:t>&lt;/p&gt;&lt;p&gt;</w:t>
      </w:r>
      <w:r>
        <w:rPr>
          <w:sz w:val="32"/>
          <w:szCs w:val="32"/>
        </w:rPr>
        <w:t>总结：</w:t>
      </w:r>
      <w:r>
        <w:rPr>
          <w:sz w:val="32"/>
          <w:szCs w:val="32"/>
        </w:rPr>
        <w:t>&lt;/p&gt;&lt;p&gt;“c</w:t>
      </w:r>
      <w:r>
        <w:rPr>
          <w:sz w:val="32"/>
          <w:szCs w:val="32"/>
        </w:rPr>
        <w:t>了”那一堂课视频，是一次意外却又幸运的情缘，它让我的生活触摸到了纯净而真挚的地方。那段时间里，每当疲惫或压力袭来，我都会回忆起那片刻珍贵时光，并将其融入日常生活中。不管是工作还是学习，或是在家人的陪伴下享受闲暇时光，只要记住那些关于呼吸、灵活性以及内省的小小教诲，就像是一盏明灯，为迷失方向的人提供向前的力量。而这，就是瑜伽给予我们的最好的礼物——一种能够让生命变得更加完整和谐的智慧。</w:t>
      </w:r>
      <w:r>
        <w:rPr>
          <w:sz w:val="32"/>
          <w:szCs w:val="32"/>
        </w:rPr>
        <w:t>&lt;/p&gt;&lt;p&gt;&lt;a href = "/doc/867924-</w:t>
      </w:r>
      <w:r>
        <w:rPr>
          <w:sz w:val="32"/>
          <w:szCs w:val="32"/>
        </w:rPr>
        <w:t>一堂瑜伽课老师的智慧与身体的和谐</w:t>
      </w:r>
      <w:r>
        <w:rPr>
          <w:sz w:val="32"/>
          <w:szCs w:val="32"/>
        </w:rPr>
        <w:t>.doc" rel="alternate" download="867924-</w:t>
      </w:r>
      <w:r>
        <w:rPr>
          <w:sz w:val="32"/>
          <w:szCs w:val="32"/>
        </w:rPr>
        <w:t>一堂瑜伽课老师的智慧与身体的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