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酷男的宝贝追逐风潮与守护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“酷男的宝贝”这个词汇听起来可能有些不太合适，因为它带有浓厚的都市圈层和年轻人之间的情感表达。然而，探讨“酷男的宝贝”的概念，可以深入理解当代年轻人的情感世界。</w:t>
      </w:r>
      <w:r>
        <w:rPr>
          <w:sz w:val="32"/>
          <w:szCs w:val="32"/>
        </w:rPr>
        <w:t xml:space="preserve">&lt;/p&gt;&lt;p&gt;&lt;img src="/static-img/mCx5Mo_SSDCy3FhCryHhWbvCEnBc0FxfiR-jPRN8JBoT3Q3j5LZQnRZPRHlCBPmp.jpg"&gt;&lt;/p&gt;&lt;p&gt;1. </w:t>
      </w:r>
      <w:r>
        <w:rPr>
          <w:sz w:val="32"/>
          <w:szCs w:val="32"/>
        </w:rPr>
        <w:t>什么是“酷男的宝贝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酷男”的含义。在今天，这个词通常用来形容那些外表冷漠、内心温暖、且时尚自信的男性。他们往往在社交媒体上有着大量粉丝，他们通过自己的独特风格吸引了众多追随者。而所谓的“宝贝”，则是指这位酷男心目中的那个人，他或她对于他来说非常特别，是他的爱慕对象或者已经成为他生活中不可或缺的一部分。</w:t>
      </w:r>
      <w:r>
        <w:rPr>
          <w:sz w:val="32"/>
          <w:szCs w:val="32"/>
        </w:rPr>
        <w:t>&lt;/p&gt;&lt;p&gt;&lt;img src="/static-img/k2M1Nh0HlOGBKCyvBA_zxrvCEnBc0FxfiR-jPRN8JBoAUXHZawSRpQRi4vd5O2PawcQEXt29B0gm289yCrgaOPhkC-YAbyP0kaWPf5JWPsN5i_VzAneDno9bipnVRqr9Ygub6giS7liKpeKDaGXyEw.jpg"&gt;&lt;/p&gt;&lt;p&gt;2. “</w:t>
      </w:r>
      <w:r>
        <w:rPr>
          <w:sz w:val="32"/>
          <w:szCs w:val="32"/>
        </w:rPr>
        <w:t>酷男”与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男人被要求要强硬，不要流露出过多的情感。然而，“酷男”这种形象打破了这些刻板印象。他可以同时展现出一种内敛而又充满魅力的气质。这意味着现代社会对男性角色设定的变化，也反映出人们对于关系和情感表达方式上的新的期望。</w:t>
      </w:r>
      <w:r>
        <w:rPr>
          <w:sz w:val="32"/>
          <w:szCs w:val="32"/>
        </w:rPr>
        <w:t>&lt;/p&gt;&lt;p&gt;&lt;img src="/static-img/FnsuvQUbadqPbYMoIQguc7vCEnBc0FxfiR-jPRN8JBoAUXHZawSRpQRi4vd5O2PawcQEXt29B0gm289yCrgaOPhkC-YAbyP0kaWPf5JWPsN5i_VzAneDno9bipnVRqr9Ygub6giS7liKpeKDaGXyEw.jpg"&gt;&lt;/p&gt;&lt;p&gt;3. “</w:t>
      </w:r>
      <w:r>
        <w:rPr>
          <w:sz w:val="32"/>
          <w:szCs w:val="32"/>
        </w:rPr>
        <w:t>宝贝”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数字技术和社交媒体主导的人际互动环境里，“宝贝”成为了一个特殊的地位。这不仅仅是一个简单的人称，而是一种关系状态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代表了一种亲密度，比如朋友、恋人甚至是精神伙伴都可以被称为这样。但这种称呼也带有一定的浪漫色彩，它暗示了一种深层次的情感联系。</w:t>
      </w:r>
      <w:r>
        <w:rPr>
          <w:sz w:val="32"/>
          <w:szCs w:val="32"/>
        </w:rPr>
        <w:t xml:space="preserve">&lt;/p&gt;&lt;p&gt;&lt;img src="/static-img/8EeVkSHyKgy5ctDXkb66xrvCEnBc0FxfiR-jPRN8JBoAUXHZawSRpQRi4vd5O2PawcQEXt29B0gm289yCrgaOPhkC-YAbyP0kaWPf5JWPsN5i_VzAneDno9bipnVRqr9Ygub6giS7liKpeKDaGXyEw.jpg"&gt;&lt;/p&gt;&lt;p&gt;4. </w:t>
      </w:r>
      <w:r>
        <w:rPr>
          <w:sz w:val="32"/>
          <w:szCs w:val="32"/>
        </w:rPr>
        <w:t>情感与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对于情感表达方式也发生了改变。过去，人们更倾向于压抑自己的感情，但现在，由于文化环境和心理健康意识的提升，我们越来越鼓励开放地谈论自己的感情。“ 酷男的宝贝”这样的说法，就是这种新时代情绪交流的一部分，它让我们认识到，无论是 </w:t>
      </w:r>
      <w:r>
        <w:rPr>
          <w:sz w:val="32"/>
          <w:szCs w:val="32"/>
        </w:rPr>
        <w:t xml:space="preserve">masculine </w:t>
      </w:r>
      <w:r>
        <w:rPr>
          <w:sz w:val="32"/>
          <w:szCs w:val="32"/>
        </w:rPr>
        <w:t xml:space="preserve">的还是 </w:t>
      </w:r>
      <w:r>
        <w:rPr>
          <w:sz w:val="32"/>
          <w:szCs w:val="32"/>
        </w:rPr>
        <w:t xml:space="preserve">feminine </w:t>
      </w:r>
      <w:r>
        <w:rPr>
          <w:sz w:val="32"/>
          <w:szCs w:val="32"/>
        </w:rPr>
        <w:t>的表现，都能够以一种更加真实和自然的情绪进行体现。</w:t>
      </w:r>
      <w:r>
        <w:rPr>
          <w:sz w:val="32"/>
          <w:szCs w:val="32"/>
        </w:rPr>
        <w:t xml:space="preserve">&lt;/p&gt;&lt;p&gt;&lt;img src="/static-img/oJtKwlhZE1vaSQH2g81NX7vCEnBc0FxfiR-jPRN8JBoAUXHZawSRpQRi4vd5O2PawcQEXt29B0gm289yCrgaOPhkC-YAbyP0kaWPf5JWPsN5i_VzAneDno9bipnVRqr9Ygub6giS7liKpeKDaGXyEw.jpg"&gt;&lt;/p&gt;&lt;p&gt;5. </w:t>
      </w:r>
      <w:r>
        <w:rPr>
          <w:sz w:val="32"/>
          <w:szCs w:val="32"/>
        </w:rPr>
        <w:t>社会影响力与公众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层面的意义，“酷男”的身份还常常伴随着较高的地位或者显赫的人物背景。他可能是一个知名艺人、一位成功企业家或者某些领域的小有名气之士。不管如何，他都是那个群体中具有相当影响力的存在。而他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成了他最重要的人生关联，这个关联受到公众广泛关注，有时候甚至超出了私人界限进入公共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酷男的宝貝”这一概念代表了一种跨越传统边界，并融合了现代科技元素下的关系模式。当我们试图去解读这一现象时，我们应该记住，那些看似矛盾却又无处不在的情愫背后，是不是隐藏着人类真正渴求——真诚连接？是否正是在这个不断变迁的大潮中，每个人都在寻找属于自己那份唯一可靠的心灵港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份港湾，或许就是所谓的一个人的“寶貝”。</w:t>
      </w:r>
      <w:r>
        <w:rPr>
          <w:sz w:val="32"/>
          <w:szCs w:val="32"/>
        </w:rPr>
        <w:t>&lt;/p&gt;&lt;p&gt;&lt;a href = "/doc/868181-</w:t>
      </w:r>
      <w:r>
        <w:rPr>
          <w:sz w:val="32"/>
          <w:szCs w:val="32"/>
        </w:rPr>
        <w:t>酷男的宝贝追逐风潮与守护情感</w:t>
      </w:r>
      <w:r>
        <w:rPr>
          <w:sz w:val="32"/>
          <w:szCs w:val="32"/>
        </w:rPr>
        <w:t>.doc" rel="alternate" download="868181-</w:t>
      </w:r>
      <w:r>
        <w:rPr>
          <w:sz w:val="32"/>
          <w:szCs w:val="32"/>
        </w:rPr>
        <w:t>酷男的宝贝追逐风潮与守护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