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相遇今生有你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的美好，它们让人心动，让人感动。《今生有你小说》就像是这些故事的总集，记录了无数人的爱情传奇，每一个篇章都充满了真实与温馨。</w:t>
      </w:r>
      <w:r>
        <w:rPr>
          <w:sz w:val="32"/>
          <w:szCs w:val="32"/>
        </w:rPr>
        <w:t>&lt;/p&gt;&lt;p&gt;&lt;img src="/static-img/hr2Be0ixXNxteS3SmXcG4HwtHFAkd-VWvSaI1MQGuu16tRtmJ5KzzroDFI9ALV8v.jpg"&gt;&lt;/p&gt;&lt;p&gt;</w:t>
      </w:r>
      <w:r>
        <w:rPr>
          <w:sz w:val="32"/>
          <w:szCs w:val="32"/>
        </w:rPr>
        <w:t>永远的相遇：今生有你情深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一位年轻的小说家，张伟，在一次偶然的机会下，与一位患病的小女孩——李明珠相遇。这次相遇，不仅改变了张伟的人生，也成为了他创作《今生有你小说》的灵感来源。</w:t>
      </w:r>
      <w:r>
        <w:rPr>
          <w:sz w:val="32"/>
          <w:szCs w:val="32"/>
        </w:rPr>
        <w:t>&lt;/p&gt;&lt;p&gt;&lt;img src="/static-img/d4KPb0hK3e_yUQWok9yePXwtHFAkd-VWvSaI1MQGuu2rTUyfNKvp9iYnCrn55FoQAHwwP2Zw9AOelAOFyxWKX15ZEK4HmkaD89VJjuj7ndkhBgWg-sNp_dRrjOPDPKWRUWz7Dzt6TkO9dINcJF9jrF1XRC3iawDP5QHmPEW8Onr_102j-9k2sRjyq7Do5Cq3mALIk_lWdu4QJrIy4oMW9e0EgmlIbktxRHiFuYNh24o.jpg"&gt;&lt;/p&gt;&lt;p&gt;</w:t>
      </w:r>
      <w:r>
        <w:rPr>
          <w:sz w:val="32"/>
          <w:szCs w:val="32"/>
        </w:rPr>
        <w:t>小女孩李明珠，从小便体弱多病，她的一天里充满了药物和医生的面孔。但她从不埋怨，因为她的心中总有一份对生活的热爱。在一次偶然的情况下，她得到了张伟写下的第一部小说，那是一本关于两颗心如何跨越时空找到彼此的情感故事。李明珠被这段历史所打动，她开始相信，即使身处逆境，也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和李明珠之间形成了一种特殊的情谊，他们共同度过了许多难忘瞬间。每当夜幕降临，两人会围坐在炉火旁，分享彼此的心事。而这些经历，都被融入到了张伟笔下的故事情节之中。</w:t>
      </w:r>
      <w:r>
        <w:rPr>
          <w:sz w:val="32"/>
          <w:szCs w:val="32"/>
        </w:rPr>
        <w:t>&lt;/p&gt;&lt;p&gt;&lt;img src="/static-img/AE1zDTseczCliujRgKpQgXwtHFAkd-VWvSaI1MQGuu2rTUyfNKvp9iYnCrn55FoQAHwwP2Zw9AOelAOFyxWKX15ZEK4HmkaD89VJjuj7ndkhBgWg-sNp_dRrjOPDPKWRUWz7Dzt6TkO9dINcJF9jrF1XRC3iawDP5QHmPEW8Onr_102j-9k2sRjyq7Do5Cq3mALIk_lWdu4QJrIy4oMW9e0EgmlIbktxRHiFuYNh24o.jpg"&gt;&lt;/p&gt;&lt;p&gt;</w:t>
      </w:r>
      <w:r>
        <w:rPr>
          <w:sz w:val="32"/>
          <w:szCs w:val="32"/>
        </w:rPr>
        <w:t>《今生有你小说》中的每一个角落，都承载着真实的人性与情感。它教会我们，无论生活给予何种困顿，只要保持希望，就一定能够找到属于自己的那片蓝天白云。而这一切，全都是因为“今生有你”，正如书名中的那句誓言，是一种信念，是一种力量，是一股驱动我们前行、追求梦想的手掌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也曾经历过那种让人心里暖洋洋、眼眶湿润的情形？也许是在某个风雨交加的时候，与一个素未谋面的陌生人交流后，他们共享了一场生命中的转折点；或是在忙碌而又孤独的一天结束时，被一封不知从何而来的邮件触动，使你的内心重新燃起希望之光？</w:t>
      </w:r>
      <w:r>
        <w:rPr>
          <w:sz w:val="32"/>
          <w:szCs w:val="32"/>
        </w:rPr>
        <w:t>&lt;/p&gt;&lt;p&gt;&lt;img src="/static-img/G4G8DXj6kch3JAhii9MBlXwtHFAkd-VWvSaI1MQGuu2rTUyfNKvp9iYnCrn55FoQAHwwP2Zw9AOelAOFyxWKX15ZEK4HmkaD89VJjuj7ndkhBgWg-sNp_dRrjOPDPKWRUWz7Dzt6TkO9dINcJF9jrF1XRC3iawDP5QHmPEW8Onr_102j-9k2sRjyq7Do5Cq3mALIk_lWdu4QJrIy4oMW9e0EgmlIbktxRHiFuYNh24o.jpg"&gt;&lt;/p&gt;&lt;p&gt;</w:t>
      </w:r>
      <w:r>
        <w:rPr>
          <w:sz w:val="32"/>
          <w:szCs w:val="32"/>
        </w:rPr>
        <w:t>如果你的答案是肯定的，那么《今生有你小说》就是为你的这种经历量身定做的。你可以在其中找寻到自己生活中那些珍贵瞬间，以及那些无法用语言表达却又深刻影响自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来试试看，这本书，或许能成为打开记忆宝箱的大钥匙，让那些过去让我们发笑或泪水盈眶的情景再次浮现，最终带领我们走向更加美好的未来。因为，就像书中的主人公们一样，我们都渴望拥有那个“永远”的相遇，而这个过程，就是最精彩的地方——即使它可能需要穿越千山万水，但只要“今日重逢”，一切皆可补回。</w:t>
      </w:r>
      <w:r>
        <w:rPr>
          <w:sz w:val="32"/>
          <w:szCs w:val="32"/>
        </w:rPr>
        <w:t>&lt;/p&gt;&lt;p&gt;&lt;img src="/static-img/SgEw8BxNxBM3pSGjiS2rpXwtHFAkd-VWvSaI1MQGuu2rTUyfNKvp9iYnCrn55FoQAHwwP2Zw9AOelAOFyxWKX15ZEK4HmkaD89VJjuj7ndkhBgWg-sNp_dRrjOPDPKWRUWz7Dzt6TkO9dINcJF9jrF1XRC3iawDP5QHmPEW8Onr_102j-9k2sRjyq7Do5Cq3mALIk_lWdu4QJrIy4oMW9e0EgmlIbktxRHiFuYNh24o.png"&gt;&lt;/p&gt;&lt;p&gt;&lt;a href = "/doc/868307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遇今生有你情深缘起</w:t>
      </w:r>
      <w:r>
        <w:rPr>
          <w:sz w:val="32"/>
          <w:szCs w:val="32"/>
        </w:rPr>
        <w:t>.doc" rel="alternate" download="868307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遇今生有你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