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处钕膜之下探索视频世界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视频已经成为人们日常生活中不可或缺的一部分。无论是想要学习新技能、追踪时事动态，还是仅仅为了消遣娱乐，每个人都可能会经常“处钕膜 看视频”。那么，“处钕膜 看视频”这一行为背后隐藏着什么样的故事呢？</w:t>
      </w:r>
      <w:r>
        <w:rPr>
          <w:sz w:val="32"/>
          <w:szCs w:val="32"/>
        </w:rPr>
        <w:t>&lt;/p&gt;&lt;p&gt;&lt;img src="/static-img/HEl00q5EeGxW0EoIWYsa4hRCQVah4sXGxBnxnFAq-y2bIzqJj5tS5_XLfAOcBh7I.jpg"&gt;&lt;/p&gt;&lt;p&gt;</w:t>
      </w:r>
      <w:r>
        <w:rPr>
          <w:sz w:val="32"/>
          <w:szCs w:val="32"/>
        </w:rPr>
        <w:t>第一段：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技的帮助下，我们可以轻松地通过互联网接触到世界各地的信息和内容。每一个点击，都可能带我们走进一个全新的世界。在这个过程中，“处钕膜 看视频”不再只是单纯的观看，而是一种探索和发现的心理状态。这就像是在一片未知的大海中航行，只要有了正确的方向，即使是最深邃的地方也能被我们所了解。</w:t>
      </w:r>
      <w:r>
        <w:rPr>
          <w:sz w:val="32"/>
          <w:szCs w:val="32"/>
        </w:rPr>
        <w:t>&lt;/p&gt;&lt;p&gt;&lt;img src="/static-img/Y6TS4cgTUgxP0gCEgI1ixhRCQVah4sXGxBnxnFAq-y0WpJMlDYEu6eZ-nBSR3tutX9NYIGKApHYTrN3wqH098PjwX-NjDHRvmd8sR-kfdpGqEAZlYK_WRbKIzxCJHk13jWIpH8YqOHNDtry9TG_PZLSF9hHLMK3EdE9TEuzB5u4.jpg"&gt;&lt;/p&gt;&lt;p&gt;</w:t>
      </w:r>
      <w:r>
        <w:rPr>
          <w:sz w:val="32"/>
          <w:szCs w:val="32"/>
        </w:rPr>
        <w:t>第二段：知识传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处钕膜 看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消遣，它也是知识传播的一个重要渠道。无论是教育类节目、科普解说，还是专业领域内的研讨会录像，都能够让广大观众受益匪浅。在这里，我们可以学到新东西，不必担心时间和地点限制，这种便利性让它成为了现代人获取知识的一种有效途径。</w:t>
      </w:r>
      <w:r>
        <w:rPr>
          <w:sz w:val="32"/>
          <w:szCs w:val="32"/>
        </w:rPr>
        <w:t>&lt;/p&gt;&lt;p&gt;&lt;img src="/static-img/GsASUIyQTkRuM1GruSKidhRCQVah4sXGxBnxnFAq-y0WpJMlDYEu6eZ-nBSR3tutX9NYIGKApHYTrN3wqH098PjwX-NjDHRvmd8sR-kfdpGqEAZlYK_WRbKIzxCJHk13jWIpH8YqOHNDtry9TG_PZLSF9hHLMK3EdE9TEuzB5u4.jpg"&gt;&lt;/p&gt;&lt;p&gt;</w:t>
      </w:r>
      <w:r>
        <w:rPr>
          <w:sz w:val="32"/>
          <w:szCs w:val="32"/>
        </w:rPr>
        <w:t>第三段：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不断发展，与他人的互动变得更加容易。而看视频这件事，也越来越多地融入到了我们的社交活动之中。比如，在观看某个热门节目的同时，与朋友进行即时评论，就像是在同一条船上一起航行一样，让原本独立的事物变得充满了交流与共鸣。</w:t>
      </w:r>
      <w:r>
        <w:rPr>
          <w:sz w:val="32"/>
          <w:szCs w:val="32"/>
        </w:rPr>
        <w:t>&lt;/p&gt;&lt;p&gt;&lt;img src="/static-img/4ZKU_bQyiksQPhMwOCC40hRCQVah4sXGxBnxnFAq-y0WpJMlDYEu6eZ-nBSR3tutX9NYIGKApHYTrN3wqH098PjwX-NjDHRvmd8sR-kfdpGqEAZlYK_WRbKIzxCJHk13jWIpH8YqOHNDtry9TG_PZLSF9hHLMK3EdE9TEuzB5u4.jpg"&gt;&lt;/p&gt;&lt;p&gt;</w:t>
      </w:r>
      <w:r>
        <w:rPr>
          <w:sz w:val="32"/>
          <w:szCs w:val="32"/>
        </w:rPr>
        <w:t>第四段：情感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、电视剧等视听作品，是人类情感表达的一种方式。当我们沉浸在这些故事里的时候，我们的情绪也随之起伏。这就是为什么许多人喜欢用“处钕膜”这样的词汇来形容这种感觉——仿佛整个宇宙都围绕着他们展开，就连空间本身似乎也变成了一个巨大的银幕。</w:t>
      </w:r>
      <w:r>
        <w:rPr>
          <w:sz w:val="32"/>
          <w:szCs w:val="32"/>
        </w:rPr>
        <w:t>&lt;/p&gt;&lt;p&gt;&lt;img src="/static-img/d830XCweiUNGTgsywOtf2BRCQVah4sXGxBnxnFAq-y0WpJMlDYEu6eZ-nBSR3tutX9NYIGKApHYTrN3wqH098PjwX-NjDHRvmd8sR-kfdpGqEAZlYK_WRbKIzxCJHk13jWIpH8YqOHNDtry9TG_PZLSF9hHLMK3EdE9TEuzB5u4.jpg"&gt;&lt;/p&gt;&lt;p&gt;</w:t>
      </w:r>
      <w:r>
        <w:rPr>
          <w:sz w:val="32"/>
          <w:szCs w:val="32"/>
        </w:rPr>
        <w:t>第五段：文化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视频不仅限于娱乐或者学习，还包括了一种文化体验。在不同的国家和地区，有自己独特的声音和风格，这些声音通过网络得以流通，使得不同文化之间产生了交流与碰撞。“处钕膜 看视频”，实际上也是跨越国界，一起欣赏美好事物的一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处钕膜 看视频”的意义远远超出了简单地观看内容，它代表了一种精神层面的旅行。一方面，它为我们的生活带来了丰富多彩的情趣；另一方面，它又是一个连接不同个体及不同文化实践平台。在这个快速变化的大数据时代，无论你身處何方，只要有网，你就能参与其中，为你的心灵注入新的色彩，从而构建出属于自己的个人星球。</w:t>
      </w:r>
      <w:r>
        <w:rPr>
          <w:sz w:val="32"/>
          <w:szCs w:val="32"/>
        </w:rPr>
        <w:t>&lt;/p&gt;&lt;p&gt;&lt;a href = "/doc/868397-</w:t>
      </w:r>
      <w:r>
        <w:rPr>
          <w:sz w:val="32"/>
          <w:szCs w:val="32"/>
        </w:rPr>
        <w:t>处钕膜之下探索视频世界的奇幻旅程</w:t>
      </w:r>
      <w:r>
        <w:rPr>
          <w:sz w:val="32"/>
          <w:szCs w:val="32"/>
        </w:rPr>
        <w:t>.doc" rel="alternate" download="868397-</w:t>
      </w:r>
      <w:r>
        <w:rPr>
          <w:sz w:val="32"/>
          <w:szCs w:val="32"/>
        </w:rPr>
        <w:t>处钕膜之下探索视频世界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