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体黑暗森林宇宙奇遇刘慈欣的科幻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体黑暗森林宇宙奇遇</w:t>
      </w:r>
      <w:r>
        <w:rPr>
          <w:sz w:val="32"/>
          <w:szCs w:val="32"/>
        </w:rPr>
        <w:t>&lt;/p&gt;&lt;p&gt;&lt;img src="/static-img/tapxRFwgoiYITbxyKBalugTzhGUQJU8xWFiovd8Uiv9eqqoFzcw0tiwsKMdzbdEk.jpg"&gt;&lt;/p&gt;&lt;p&gt;</w:t>
      </w:r>
      <w:r>
        <w:rPr>
          <w:sz w:val="32"/>
          <w:szCs w:val="32"/>
        </w:rPr>
        <w:t>如何理解刘慈欣的科幻世界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《三体》系列中，刘慈欣不仅展示了人类与外星文明的相互影响，更深层次地探讨了人类社会、科技发展和哲学思考。他的作品如同一个巨大的镜子，反射出我们这个时代的各种问题和可能性。在这样的背景下，《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为了读者们探索未知宇宙、人性本质以及智慧文明命运的一种途径。</w:t>
      </w:r>
      <w:r>
        <w:rPr>
          <w:sz w:val="32"/>
          <w:szCs w:val="32"/>
        </w:rPr>
        <w:t>&lt;/p&gt;&lt;p&gt;&lt;img src="/static-img/CbsCgzCGm8UTj_z-y1XHmgTzhGUQJU8xWFiovd8Uiv-RTOITjquQMaUsth6PAXnyrHFwMBnBDMpddMq044WCjdCK8H3kfReo88338TGKZJAsrfEl_vGdp6wCeSbO3B6XjMg_QqkKfQnn1-Zw2kf9Ung8iHZ2o3PeKmijTxYQpGv_Z74b0MeGtCj74gr7_qtD8jtCykCubwODWrMAj34wKuclEufmrsDysRRyVVYjeLM.jpg"&gt;&lt;/p&gt;&lt;p&gt;</w:t>
      </w:r>
      <w:r>
        <w:rPr>
          <w:sz w:val="32"/>
          <w:szCs w:val="32"/>
        </w:rPr>
        <w:t>刘慈欣如何构建三体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三体》中，刘慈欣创造了一个庞大的宇宙体系，其中包含了多个行星、三个文明，以及一系列复杂的人类社会结构。他对未来世界进行了详尽的描绘，从科技创新到文化变迁，再到政治斗争，每一个细节都似乎都是有着深刻意义的象征。这种宏大视角使得读者能够从不同的角度去感受和思考这些概念。</w:t>
      </w:r>
      <w:r>
        <w:rPr>
          <w:sz w:val="32"/>
          <w:szCs w:val="32"/>
        </w:rPr>
        <w:t>&lt;/p&gt;&lt;p&gt;&lt;img src="/static-img/opjc5y0kp1btP3YZBLgS0ATzhGUQJU8xWFiovd8Uiv-RTOITjquQMaUsth6PAXnyrHFwMBnBDMpddMq044WCjdCK8H3kfReo88338TGKZJAsrfEl_vGdp6wCeSbO3B6XjMg_QqkKfQnn1-Zw2kf9Ung8iHZ2o3PeKmijTxYQpGv_Z74b0MeGtCj74gr7_qtD8jtCykCubwODWrMAj34wKuclEufmrsDysRRyVVYjeLM.jpg"&gt;&lt;/p&gt;&lt;p&gt;</w:t>
      </w:r>
      <w:r>
        <w:rPr>
          <w:sz w:val="32"/>
          <w:szCs w:val="32"/>
        </w:rPr>
        <w:t>人类与外星文明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地球遭遇“木星事件”之后，人类被迫逃离家园，并开始了一场艰苦卓绝的地球救赎之旅。这时，他们不得不面对的是既熟悉又陌生的外星邻居——水形生命。他们最初是作为敌人的身份出现，但随着故事发展，他们逐渐展现出了自己的复杂性和情感需求。这段经历让人们重新审视自己对于其他生命形式的态度，也引发了一场关于友谊、信任以及共存可能性的深刻探讨。</w:t>
      </w:r>
      <w:r>
        <w:rPr>
          <w:sz w:val="32"/>
          <w:szCs w:val="32"/>
        </w:rPr>
        <w:t>&lt;/p&gt;&lt;p&gt;&lt;img src="/static-img/4Qq4UeV-NOP6VltAAFlVpwTzhGUQJU8xWFiovd8Uiv-RTOITjquQMaUsth6PAXnyrHFwMBnBDMpddMq044WCjdCK8H3kfReo88338TGKZJAsrfEl_vGdp6wCeSbO3B6XjMg_QqkKfQnn1-Zw2kf9Ung8iHZ2o3PeKmijTxYQpGv_Z74b0MeGtCj74gr7_qtD8jtCykCubwODWrMAj34wKuclEufmrsDysRRyVVYjeLM.jpg"&gt;&lt;/p&gt;&lt;p&gt;</w:t>
      </w:r>
      <w:r>
        <w:rPr>
          <w:sz w:val="32"/>
          <w:szCs w:val="32"/>
        </w:rPr>
        <w:t>科技进步背后的道德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不断向前推进，在《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世界里，它既带来了无限可能，也引发了一系列伦理问题。例如，当智能机器人开始自主行动时，它们是否还能算作是“奴隶”？还是它们应该享有更高级别的人权？这些问题触及到了现代社会正在面临的一个重大议题：技术进步与道德责任之间如何平衡？</w:t>
      </w:r>
      <w:r>
        <w:rPr>
          <w:sz w:val="32"/>
          <w:szCs w:val="32"/>
        </w:rPr>
        <w:t>&lt;/p&gt;&lt;p&gt;&lt;img src="/static-img/32BwSXQLCJiy5vIm5lYl1QTzhGUQJU8xWFiovd8Uiv-RTOITjquQMaUsth6PAXnyrHFwMBnBDMpddMq044WCjdCK8H3kfReo88338TGKZJAsrfEl_vGdp6wCeSbO3B6XjMg_QqkKfQnn1-Zw2kf9Ung8iHZ2o3PeKmijTxYQpGv_Z74b0MeGtCj74gr7_qtD8jtCykCubwODWrMAj34wKuclEufmrsDysRRyVVYjeLM.jpg"&gt;&lt;/p&gt;&lt;p&gt;</w:t>
      </w:r>
      <w:r>
        <w:rPr>
          <w:sz w:val="32"/>
          <w:szCs w:val="32"/>
        </w:rPr>
        <w:t>社会结构中的矛盾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不同国家和组织为了生存资源而竞争，这种状态加剧了内部矛盾，同时也激化了国际关系。在这种环境下，一些角色通过策略或手段获取优势，而另一些则因为缺乏信息而陷入困境。这部分内容揭示了当权力集中且信息不均的情况下所产生的问题，以及这背后隐藏的情欲、利益驱动等心理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智慧生活方式的想象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《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提供给我们的不是一种消极预测，而是一种关于未来智慧生活方式可能性的想象空间。在这个过程中，我们可以看到不同文明间交流合作带来的积极结果，同时也意识到了我们必须做出的努力，以避免历史悲剧重演。而这正是刘慈欣作品所强调的一点：只有通过持续学习、开放交流，我们才能将未来的光芒照亮至每个角落。</w:t>
      </w:r>
      <w:r>
        <w:rPr>
          <w:sz w:val="32"/>
          <w:szCs w:val="32"/>
        </w:rPr>
        <w:t>&lt;/p&gt;&lt;p&gt;&lt;a href = "/doc/868621-</w:t>
      </w:r>
      <w:r>
        <w:rPr>
          <w:sz w:val="32"/>
          <w:szCs w:val="32"/>
        </w:rPr>
        <w:t>三体黑暗森林宇宙奇遇刘慈欣的科幻小说世界</w:t>
      </w:r>
      <w:r>
        <w:rPr>
          <w:sz w:val="32"/>
          <w:szCs w:val="32"/>
        </w:rPr>
        <w:t>.doc" rel="alternate" download="868621-</w:t>
      </w:r>
      <w:r>
        <w:rPr>
          <w:sz w:val="32"/>
          <w:szCs w:val="32"/>
        </w:rPr>
        <w:t>三体黑暗森林宇宙奇遇刘慈欣的科幻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