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温暖而不失风情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系憨女的生活态度</w:t>
      </w:r>
      <w:r>
        <w:rPr>
          <w:sz w:val="32"/>
          <w:szCs w:val="32"/>
        </w:rPr>
        <w:t>&lt;/p&gt;&lt;p&gt;&lt;img src="/static-img/k2DOQylxLG4_4lt0c-3y0nMQt8I0xs1_oBhvYG_Mgc-RdPVoK-U22xRn1AV0iwOb.jpg"&gt;&lt;/p&gt;&lt;p&gt;</w:t>
      </w:r>
      <w:r>
        <w:rPr>
          <w:sz w:val="32"/>
          <w:szCs w:val="32"/>
        </w:rPr>
        <w:t>在追求个性化和独特性的同时，土系憨女能够保持一种朴实无华的生活态度。这种生活态度源于对自然之美的敬畏，以及对传统文化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与时尚潮流</w:t>
      </w:r>
      <w:r>
        <w:rPr>
          <w:sz w:val="32"/>
          <w:szCs w:val="32"/>
        </w:rPr>
        <w:t>&lt;/p&gt;&lt;p&gt;&lt;img src="/static-img/zB84Zq5ztvOgbNGX2NttjXMQt8I0xs1_oBhvYG_Mgc_dWSfHuA_kd5z48zi0jZlRx0iq8s6m9G2gYzWrwCPvs2l9cYV37weWLRjW4KD37Wv3ztOhGzIp3WAi7iqJJbDgApYiZnMZQ2xF8RXar48vS648-mX7lkT8306-eR8nxiaHhnok1VZHFmBef2GKMje0.jpg"&gt;&lt;/p&gt;&lt;p&gt;</w:t>
      </w:r>
      <w:r>
        <w:rPr>
          <w:sz w:val="32"/>
          <w:szCs w:val="32"/>
        </w:rPr>
        <w:t>虽然土系憨女倾向于独立思考，但她并不排斥时尚潮流。她会选择那些能展现出自己独特气质和个人风格的时尚单品，而不是盲目跟随每一次潮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的情感世界</w:t>
      </w:r>
      <w:r>
        <w:rPr>
          <w:sz w:val="32"/>
          <w:szCs w:val="32"/>
        </w:rPr>
        <w:t>&lt;/p&gt;&lt;p&gt;&lt;img src="/static-img/QeixZrJjy7qhNqeEGn5lm3MQt8I0xs1_oBhvYG_Mgc_dWSfHuA_kd5z48zi0jZlRx0iq8s6m9G2gYzWrwCPvs2l9cYV37weWLRjW4KD37Wv3ztOhGzIp3WAi7iqJJbDgApYiZnMZQ2xF8RXar48vS648-mX7lkT8306-eR8nxiaHhnok1VZHFmBef2GKMje0.jpg"&gt;&lt;/p&gt;&lt;p&gt;</w:t>
      </w:r>
      <w:r>
        <w:rPr>
          <w:sz w:val="32"/>
          <w:szCs w:val="32"/>
        </w:rPr>
        <w:t>土系憨女的情感世界充满了深沉和厚重，她善于倾听他人的心声，同时也愿意分享自己的想法和感受。她的情感世界既有着细腻的一面，也有着坚韧不拔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的人际关系</w:t>
      </w:r>
      <w:r>
        <w:rPr>
          <w:sz w:val="32"/>
          <w:szCs w:val="32"/>
        </w:rPr>
        <w:t>&lt;/p&gt;&lt;p&gt;&lt;img src="/static-img/9aTMpKqCQLaGLdy4D9pUIXMQt8I0xs1_oBhvYG_Mgc_dWSfHuA_kd5z48zi0jZlRx0iq8s6m9G2gYzWrwCPvs2l9cYV37weWLRjW4KD37Wv3ztOhGzIp3WAi7iqJJbDgApYiZnMZQ2xF8RXar48vS648-mX7lkT8306-eR8nxiaHhnok1VZHFmBef2GKMje0.jpeg"&gt;&lt;/p&gt;&lt;p&gt;</w:t>
      </w:r>
      <w:r>
        <w:rPr>
          <w:sz w:val="32"/>
          <w:szCs w:val="32"/>
        </w:rPr>
        <w:t>对待人际关系，土系憨女总是以真诚为基石。她相信通过真诚相待，可以建立起稳固而长久的人际关系。在她的眼中，每一个人都是独一无二的存在，都值得被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与工作生活平衡</w:t>
      </w:r>
      <w:r>
        <w:rPr>
          <w:sz w:val="32"/>
          <w:szCs w:val="32"/>
        </w:rPr>
        <w:t>&lt;/p&gt;&lt;p&gt;&lt;img src="/static-img/C9MbBdVvmldnDeCB_mXsG3MQt8I0xs1_oBhvYG_Mgc_dWSfHuA_kd5z48zi0jZlRx0iq8s6m9G2gYzWrwCPvs2l9cYV37weWLRjW4KD37Wv3ztOhGzIp3WAi7iqJJbDgApYiZnMZQ2xF8RXar48vS648-mX7lkT8306-eR8nxiaHhnok1VZHFmBef2GKMje0.jpg"&gt;&lt;/p&gt;&lt;p&gt;</w:t>
      </w:r>
      <w:r>
        <w:rPr>
          <w:sz w:val="32"/>
          <w:szCs w:val="32"/>
        </w:rPr>
        <w:t>工作与生活对于土系憨 女来说，是两条并行且相辅相成的道路。她认为工作是实现自我价值的一个途径，而良好的家庭环境则是给予人们力量去追求梦想所必需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的人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人生挑战，土 系 憨 女始终保持着一种积极乐观的心态。她相信只要不断地学习、进步，就没有什么问题不能解决；只要心存希望，就没有什么困难无法克服。</w:t>
      </w:r>
      <w:r>
        <w:rPr>
          <w:sz w:val="32"/>
          <w:szCs w:val="32"/>
        </w:rPr>
        <w:t>&lt;/p&gt;&lt;p&gt;&lt;a href = "/doc/868653-</w:t>
      </w:r>
      <w:r>
        <w:rPr>
          <w:sz w:val="32"/>
          <w:szCs w:val="32"/>
        </w:rPr>
        <w:t>土系憨女温暖而不失风情的生活哲学</w:t>
      </w:r>
      <w:r>
        <w:rPr>
          <w:sz w:val="32"/>
          <w:szCs w:val="32"/>
        </w:rPr>
        <w:t>.doc" rel="alternate" download="868653-</w:t>
      </w:r>
      <w:r>
        <w:rPr>
          <w:sz w:val="32"/>
          <w:szCs w:val="32"/>
        </w:rPr>
        <w:t>土系憨女温暖而不失风情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