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梦想卧室里的转身一段奇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探索生活中的小确幸</w:t>
      </w:r>
      <w:r>
        <w:rPr>
          <w:sz w:val="32"/>
          <w:szCs w:val="32"/>
        </w:rPr>
        <w:t>&lt;/p&gt;&lt;p&gt;&lt;img src="/static-img/a2Dcp0-S6CxJHOLDJiefQuh6E9cqBHc6fxCqWYrLuD8K5ObR7n7BTZ79eo3RQoN_.jpg"&gt;&lt;/p&gt;&lt;p&gt;</w:t>
      </w:r>
      <w:r>
        <w:rPr>
          <w:sz w:val="32"/>
          <w:szCs w:val="32"/>
        </w:rPr>
        <w:t>在一个阳光明媚的周末，家中的一切都显得格外宁静。窗外的花儿轻轻摇曳，仿佛在为这场突如其来的“沙发到卧室一路做”的冒险打气。我决定不再是宅男，我要去体验一种不同的生活方式——将从沙发开始，一路走向卧室，这个简单而又复杂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上的起点</w:t>
      </w:r>
      <w:r>
        <w:rPr>
          <w:sz w:val="32"/>
          <w:szCs w:val="32"/>
        </w:rPr>
        <w:t>&lt;/p&gt;&lt;p&gt;&lt;img src="/static-img/3C1345_LIojuGWbVY5fXseh6E9cqBHc6fxCqWYrLuD9JJa8da4ZfB5Yrn96SmTf3LHaxbTK3oeZ5oiwlDqCchotKAs5E5sc-4ReB2ulumNPAKNwAtC4P-xLjO2VfU9jU_IIxgFaf5agnvoq756a1SqHoCsiLKCbD6_kDBGHC9gwbZyO3IFc7h54fnd01RtDZmD3MOejXsEm8APfOFrBkoQ.jpg"&gt;&lt;/p&gt;&lt;p&gt;</w:t>
      </w:r>
      <w:r>
        <w:rPr>
          <w:sz w:val="32"/>
          <w:szCs w:val="32"/>
        </w:rPr>
        <w:t>我站在客厅里，脚下是一张老旧但依然温暖的三人座沙发。这是我日常生活的一部分，也是我与世界交流的大门。但今天，它成为了我踏入新的旅程之初。在这个地方，我有了许多回忆，有着无数次与亲朋好友共度时光的记忆。然而，当我想象着接下来要发生的事，就感觉到了一种既期待又紧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沙发走向书房</w:t>
      </w:r>
      <w:r>
        <w:rPr>
          <w:sz w:val="32"/>
          <w:szCs w:val="32"/>
        </w:rPr>
        <w:t>&lt;/p&gt;&lt;p&gt;&lt;img src="/static-img/QpPINTHfF1Hc6pcX4Evukeh6E9cqBHc6fxCqWYrLuD9JJa8da4ZfB5Yrn96SmTf3LHaxbTK3oeZ5oiwlDqCchotKAs5E5sc-4ReB2ulumNPAKNwAtC4P-xLjO2VfU9jU_IIxgFaf5agnvoq756a1SqHoCsiLKCbD6_kDBGHC9gwbZyO3IFc7h54fnd01RtDZmD3MOejXsEm8APfOFrBkoQ.jpg"&gt;&lt;/p&gt;&lt;p&gt;</w:t>
      </w:r>
      <w:r>
        <w:rPr>
          <w:sz w:val="32"/>
          <w:szCs w:val="32"/>
        </w:rPr>
        <w:t>第一站自然是书房，因为它位于我的视野内，而且离沙发最近。我穿过客厅，一步步走进那扇总是在夜晚微弱地照亮房间的小窗户后面，那是一个充满知识和梦想的地方。我坐在桌前，将手中的笔轻轻放在纸上，不经意间就写下了很多关于未来的规划和希望。每一本书，每一篇文章，都像是给我的未来指引方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里的思考</w:t>
      </w:r>
      <w:r>
        <w:rPr>
          <w:sz w:val="32"/>
          <w:szCs w:val="32"/>
        </w:rPr>
        <w:t>&lt;/p&gt;&lt;p&gt;&lt;img src="/static-img/0MuPsgEvJke4jZvg0Dx3s-h6E9cqBHc6fxCqWYrLuD9JJa8da4ZfB5Yrn96SmTf3LHaxbTK3oeZ5oiwlDqCchotKAs5E5sc-4ReB2ulumNPAKNwAtC4P-xLjO2VfU9jU_IIxgFaf5agnvoq756a1SqHoCsiLKCbD6_kDBGHC9gwbZyO3IFc7h54fnd01RtDZmD3MOejXsEm8APfOFrBkoQ.jpg"&gt;&lt;/p&gt;&lt;p&gt;</w:t>
      </w:r>
      <w:r>
        <w:rPr>
          <w:sz w:val="32"/>
          <w:szCs w:val="32"/>
        </w:rPr>
        <w:t>停留在这里让我深刻地认识到了自己所追求的是什么，以及为什么会选择这样的道路。通过阅读，我发现了更多对世界了解，让自己的思维变得更加广阔。当我完成了一些计划之后，便继续我的旅程，前往厨房，那里等待着的是一个全新的挑战——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创造力</w:t>
      </w:r>
      <w:r>
        <w:rPr>
          <w:sz w:val="32"/>
          <w:szCs w:val="32"/>
        </w:rPr>
        <w:t>&lt;/p&gt;&lt;p&gt;&lt;img src="/static-img/jK34cuJb3zJezkmZXd3HZ-h6E9cqBHc6fxCqWYrLuD9JJa8da4ZfB5Yrn96SmTf3LHaxbTK3oeZ5oiwlDqCchotKAs5E5sc-4ReB2ulumNPAKNwAtC4P-xLjO2VfU9jU_IIxgFaf5agnvoq756a1SqHoCsiLKCbD6_kDBGHC9gwbZyO3IFc7h54fnd01RtDZmD3MOejXsEm8APfOFrBkoQ.jpg"&gt;&lt;/p&gt;&lt;p&gt;</w:t>
      </w:r>
      <w:r>
        <w:rPr>
          <w:sz w:val="32"/>
          <w:szCs w:val="32"/>
        </w:rPr>
        <w:t>厨房是一个充满活力的空间，每一次烹饪都是对味道、色彩、香气的一个小实验。而且，无论是尝试新食谱还是改良传统菜肴，都能让人感到非常兴奋。在这里，我学会了如何将食物变成艺术品，同时也学习到了耐心和细致，这些都是宝贵的人生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后的餐桌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最终目的地就是餐桌上了。这时候，我们用餐不仅仅是为了填腹，更重要的是用来分享爱与快乐。在这个过程中，我们交换故事，与家人的笑声相伴，使得整个家庭氛围变得更加温馨和谐。而最终达到卧室，是因为我们需要休息，为第二天带来更多精力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放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时间的忙碌之后，我找到了那个安静而舒适的地方。一躺在床上，即使身体疲惫，但心灵却感到平静。我反思这一天所经历的事情，从最初的情绪波动，再到最后的心灵平静，每一步都让我更接近于真实自我。这种从事物繁多转向内省之境，是一种难以言喻的情感体验，而这正是我今日想要达到的目标之一——找到内心的声音，用行动去响应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沙发到卧室一路做》并不是简单意义上的物理旅行，而是一种精神层面的探索，是对于生命中每个角落价值重新审视的一次旅行。在这个过程中，不断寻找那些往往被忽略的小确幸，并把它们转化为成长、学习以及幸福感丰富的人生经验。不管是在哪个角落，或许你也可以尝试这样一次旅行吧，看看你的生命是否因此更加灿烂多彩？</w:t>
      </w:r>
      <w:r>
        <w:rPr>
          <w:sz w:val="32"/>
          <w:szCs w:val="32"/>
        </w:rPr>
        <w:t>&lt;/p&gt;&lt;p&gt;&lt;a href = "/doc/868680-</w:t>
      </w:r>
      <w:r>
        <w:rPr>
          <w:sz w:val="32"/>
          <w:szCs w:val="32"/>
        </w:rPr>
        <w:t>沙发上的梦想卧室里的转身一段奇遇的旅程</w:t>
      </w:r>
      <w:r>
        <w:rPr>
          <w:sz w:val="32"/>
          <w:szCs w:val="32"/>
        </w:rPr>
        <w:t>.doc" rel="alternate" download="868680-</w:t>
      </w:r>
      <w:r>
        <w:rPr>
          <w:sz w:val="32"/>
          <w:szCs w:val="32"/>
        </w:rPr>
        <w:t>沙发上的梦想卧室里的转身一段奇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